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II/0462 VYŠKOV, MOST 0462-14 - AKTUALIZACE DSP, IČ, PDPS, SP, A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Zdeněk Komůrka, ředitel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va Nováková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420 547120322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va.novak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</w:tr>
      <w:tr>
        <w:trPr>
          <w:trHeight w:val="746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SP, IČ,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PDPS, SP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e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61ed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061ed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61ed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61ed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1e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61e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061e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1e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61e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ovakova@sus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9:00Z</dcterms:created>
  <dc:creator>Staňo Richard</dc:creator>
  <dc:description/>
  <dc:language>en-US</dc:language>
  <cp:lastModifiedBy>Nováková Eva</cp:lastModifiedBy>
  <dcterms:modified xsi:type="dcterms:W3CDTF">2020-10-16T10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