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Příloha č. 1 Výzvy k podání nabídek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-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ycí centrum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 posledních 3 letech před zahájením výběrového řízení realizoval nejméně 2 (dvě) významné zakázky pro nejméně 2 různé objednatele, spočívající dodávce a uvedení do provozu kuchyňského vybavení, přičemž finanční objem každé z významných zakázek činil nejméně 300 000,- Kč bez DPH. Kuchyňským vybavením se pro účely prokázání kvalifikace rozumí elektrické gastro vybavení využívané v kuchyni (např. myčka, konvektomat), nikoli však drobné kuchyňské náčiní či předměty (např. talíře, příbor)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položkový rozpočet dle předlohy (Příloha č. 3 Výzvy k podání nabídek)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AEB41-967D-4264-A3B9-2268CC3A5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22</Words>
  <Characters>4851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Váňa Jakub</dc:creator>
  <dc:description/>
  <dc:language>en-US</dc:language>
  <cp:lastModifiedBy>LP</cp:lastModifiedBy>
  <dcterms:modified xsi:type="dcterms:W3CDTF">2020-11-02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