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Příloha č. 1 - Specifikace požadavků na přístrojové vybavení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tbl>
      <w:tblPr>
        <w:tblW w:w="9346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79"/>
        <w:gridCol w:w="521"/>
        <w:gridCol w:w="2260"/>
        <w:gridCol w:w="1985"/>
      </w:tblGrid>
      <w:tr>
        <w:trPr>
          <w:trHeight w:val="495" w:hRule="atLeast"/>
        </w:trPr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  <w:lang w:eastAsia="en-US"/>
              </w:rPr>
              <w:t>Specifikace požadavku zadavatele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  <w:lang w:eastAsia="en-US"/>
              </w:rPr>
              <w:t>KS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  <w:lang w:eastAsia="en-US"/>
              </w:rPr>
              <w:t>Absolutní požadavek (A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  <w:lang w:eastAsia="en-US"/>
              </w:rPr>
              <w:t>Nabídka účastníka</w:t>
            </w:r>
          </w:p>
        </w:tc>
      </w:tr>
      <w:tr>
        <w:trPr>
          <w:trHeight w:val="960" w:hRule="atLeast"/>
        </w:trPr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CE" w:hAnsi="Arial CE" w:cs="Arial CE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  <w:lang w:eastAsia="en-US"/>
              </w:rPr>
              <w:t>Mycí a dezinfekční automat pro centrální sterilizaci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  <w:lang w:eastAsia="en-US"/>
              </w:rPr>
              <w:t>2 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va prokládací mycí a dezinfekční automaty (dvoudveřové), certifikace dle normy EN ISO 15883-1 (vystaven certifikát) s elektro ohřevem (max. celkový příkon 10kW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4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opředu výklopné dveře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45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ycí a dezinfekční programy s použitím chemie: pH neutrální, enzymatické nebo alkalické + min. u jednoho přístroje speciální program pro mytí silně znečištěného instrumentaria s použitím peroxidu vodíku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457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řístroje umožňují termickou a chemotermickou dezinfekci v parametrech uvedených ve vyhlášce 306/2012 Sb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Systém s přívodem čerstvé vody do každé fáze programu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13" w:hRule="atLeast"/>
        </w:trPr>
        <w:tc>
          <w:tcPr>
            <w:tcW w:w="4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-násobná filtrace mycího roztoku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4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ycí prostory vybavené nerezovými mycími rameny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4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vouplášťová konstrukce z nerezové oceli s tepelnou a zvukovou izolací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4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Během mycího cyklu elektricky blokované dveř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4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Prokládací mycí a dezinfekční automaty s mycím prostorem o kapacitě 10 mycích DIN sít standardní velikosti  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4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ožnost použití automatické identifikace programu magnetickým kódem u mycích košů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4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vě výkonná oběhová čerpadla (v každém přístroji) o výkonu 300 a 400 l/min (Qmax 300 l/min pro vnější mytí, Qmax 400 l/min pro injektorové mytí)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4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Elektronická, mikroprocesorově volně programovatelná řídící jednotka (min. 64 programů)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4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Komunikace na displeji v českém jazyce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4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Výstupy pro dokumentaci průběhu mycího cyklu s možností tisku nebo připojení na PC (+ software pro dokumentaci procesů, nezávislou archivaci dat a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vzdálený monitoring) Tento SW musí být plně kompatibilní se stávající mycí a sterilizační technikou provozovanou na CS Nemocnice Vyškov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4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inimálně dvě vestavěná dávkovací čerpadla v každém přístroji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4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rokládací mycí a dezinfekční automaty s vestavěnými výkonnými horkovzdušnými sušícími agregáty (250/450 m3/hod) a s HEPA filtry H 13, stupeň filtrace min. 99,992 %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4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řístroje vybaveny boilerem pro předehřátí DEMI vody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4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en-US"/>
              </w:rPr>
              <w:t>Příslušenství, které nemusí být součástí nabídky, pokud budou nabízené přístroje plně kompatibilní se stávajícím vybavením v majetku CS Nemocnice Vyškov (výrobce Miele, typ: G7826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va kondenzátory par s vnějším nerez opláštění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va zavážecí (transportní) vozík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dvě bezpečnostní základové vany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jeden mycí vozík s 5-ti patry na OP instrumentarium s kapacitou min.10 DIN sí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 mycích DIN sít standardní velikos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jeden injektorový mycí vozík k uložení MIC instrumentaria pro min. 42 ks dutých nástrojů, vč. nástavce na rozkládací MIC nástroje a odsávacích hadic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5669" w:leader="none"/>
                <w:tab w:val="right" w:pos="6236" w:leader="none"/>
                <w:tab w:val="right" w:pos="7654" w:leader="none"/>
                <w:tab w:val="right" w:pos="9014" w:leader="none"/>
              </w:tabs>
              <w:spacing w:lineRule="atLeast" w:line="2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jeden mycí vozík se dvěma nástavci s celkovou kapacitou 20 párů OP obuv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5669" w:leader="none"/>
                <w:tab w:val="right" w:pos="6236" w:leader="none"/>
                <w:tab w:val="right" w:pos="7654" w:leader="none"/>
                <w:tab w:val="right" w:pos="9014" w:leader="none"/>
              </w:tabs>
              <w:spacing w:lineRule="atLeast" w:line="2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jeden mycí vozík k uložení min. 2 DIN vysokých kontejnerů (300x300x600) vč. ví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jeden injektorový mycí vozík k uložení 4 AN sad, případně 12 dýchacích hadic do délky 1,5 m a různého příslušenství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CE" w:ascii="Arial CE" w:hAnsi="Arial CE"/>
          <w:b/>
          <w:bCs/>
          <w:color w:val="000000"/>
          <w:sz w:val="18"/>
          <w:szCs w:val="18"/>
        </w:rPr>
        <w:t>Poznámka: Formulář musí být vyplněn ve všech kolonkách, jinak by zadavatel posoudil nabídku jako nesplňující podmínky zadání.</w:t>
      </w:r>
    </w:p>
    <w:sectPr>
      <w:footerReference w:type="default" r:id="rId2"/>
      <w:type w:val="nextPage"/>
      <w:pgSz w:w="11906" w:h="16838"/>
      <w:pgMar w:left="1418" w:right="1418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033067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49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d5c9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d5c9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d1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d5c9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d5c9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0</Words>
  <Characters>2602</Characters>
  <CharactersWithSpaces>3006</CharactersWithSpaces>
  <Paragraphs>26</Paragraphs>
  <Company>Vyšk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47:00Z</dcterms:created>
  <dc:creator>Ing. Martin Tollner</dc:creator>
  <dc:description/>
  <dc:language>en-US</dc:language>
  <cp:lastModifiedBy>Herzán Jaromír</cp:lastModifiedBy>
  <cp:lastPrinted>2020-10-14T07:45:00Z</cp:lastPrinted>
  <dcterms:modified xsi:type="dcterms:W3CDTF">2020-11-05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