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ást č. 3.1 Zadávací dokumentac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Požadované technické parametry přístroj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V souladu s ustanovením § 45 a násl. zákona č. 137/2006 Sb., o veřejných zakázkách, ve znění pozdějších předpisů, vymezuje zadavatel níže charakteristiky a požadavky na dodávky přístroje, který je předmětem veřejné zakázky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íže vymezené charakteristiky a požadavky zadavatele na zboží stejně jako hodnoty uvedené u těchto požadavků jsou zadavatelem stanoveny jako minimální přípustné. Uchazeči proto mohou nabídnout zboží, které bude nabízet i jiné než uvedené funkcionality, resp. lepší parametry a vlastnosti u funkcionalit zadavatelem požadovaných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 hodnoty níže uvedených požadavků stanovuje zadavatel přípustnou odchylku +/- 10%. Uchazečem nabídnuté přístroje a zařízení musí splňovat níže uvedené hodnoty v maximálním rozpětí 10 % pod uvedenou nebo 10 % nad uvedenou hodnotu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značení přístroje, který je předmětem veřejné zakázky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172"/>
        <w:gridCol w:w="1276"/>
        <w:gridCol w:w="1134"/>
        <w:gridCol w:w="1134"/>
      </w:tblGrid>
      <w:tr>
        <w:trPr>
          <w:trHeight w:val="690" w:hRule="atLeast"/>
        </w:trPr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přístroj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ů</w:t>
            </w:r>
          </w:p>
        </w:tc>
      </w:tr>
      <w:tr>
        <w:trPr>
          <w:trHeight w:val="220" w:hRule="atLeast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Kombinovaný přístroj pro vertikalizaci, mobilizaci a proprioceptivní stimula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á technická specifikace přístroje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83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binovaný přístroj pro vertikalizaci, mobilizaci a proprioceptivní stimulaci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binovaný přístroj pro vertikalizaci, mobilizaci a proprioceptivní stimulaci – 1ks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Včasná vertikalizace nemocných po iktu urychluje vertikalizaci, zmenšuje funkční deficit a zmenšuje potenciální spasticitu. Vertikalizační lůžko umožňuje časnou vertikalizaci nemocných po iktu v čase, kdy nejsou ještě schopni samostatné vertikalizace do sedu a stoje, ale jsou již kardiovaskulárně stabilizováni. Umožňuje časnou mobilizaci nemocného, omezuje ortostatické problémy, pasivním pohybem dolních končetin vede k masivní proprioceptivní stimulaci. V neposlední řadě zmenšuje riziko trombembolických komplikací. Možnost aktivního tréninku chůze s aktivací míšních generátorů chůze u paretické dolní končetiny s možností nastavení pro konkrétního pacienta urychluje vertikalizaci a urychluje návrat soběstačnosti a mobility. 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stroj musí splňovat následující parametry: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stavěcí stůl s integrovaným motorickým pohybem dolních končetin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podpěry chodidel se systémem cyklické zátěže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ení zátěže v rozsahu 0 – 45 kg s mechanickým indikátore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itelné nášlapné plochy pro různé postavení chodidel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softwarové nastavení rozsahu pohybu odděleně pro pravou a levou končetin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ení podpory pohybu končetin pro aktivní trénink v rozsahu 20 – 100 %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nastavení podle délky dolní končetiny v rozsahu min 75 – 10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polohování stolu 0° - 80°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frekvence pohybu nastavitelná v rozsahu cca 8 – 80 kroků za minut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rozsah pohybu v kyčelním kloubu 0° - 45°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výška stolu nastavitelná v rozsahu cca 55 – 80 cm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kolečka s centrální brzdo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řídící hardware a software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databáze pacientů s možností ukládání údajů o průběhu trénink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ovládání pomocí dotykové obrazovky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antidekubitní polstrování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bezpečnostní mechanismus pro sklopení pacienta do horizontální polohy v případě výpadku proud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různé velikosti manžet pro uchycení stehen pacient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pro pacienty o hmotnosti až 135 kg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  <w:t>zdravotnický prostředek v souladu s direktivou 93/42/EEC</w:t>
      </w:r>
    </w:p>
    <w:p>
      <w:pPr>
        <w:pStyle w:val="TxBrp11"/>
        <w:tabs>
          <w:tab w:val="clear" w:pos="1320"/>
          <w:tab w:val="left" w:pos="284" w:leader="none"/>
        </w:tabs>
        <w:spacing w:lineRule="exact" w:line="277"/>
        <w:ind w:left="284" w:hanging="0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tvrzuji svým podpisem, že mnou nabízený přístroj: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Obchodní a typový název přístroje:</w:t>
        <w:tab/>
        <w:tab/>
        <w:t>………………………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plňuje všechny výše specifikované parametry, funkce a výkony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Oprávněná osoba za uchazeče jednat: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rPr/>
      </w:pPr>
      <w:r>
        <w:rPr/>
        <w:t>Titul, jméno, příjmení: …………………………………………</w:t>
        <w:tab/>
        <w:t>Funkce: ………………………………………………………...</w:t>
      </w:r>
    </w:p>
    <w:p>
      <w:pPr>
        <w:pStyle w:val="Normal"/>
        <w:rPr/>
      </w:pPr>
      <w:r>
        <w:rPr/>
        <w:t>Datum:</w:t>
        <w:tab/>
        <w:t>……………………………………………….</w:t>
        <w:tab/>
        <w:tab/>
        <w:t>Podpis: ……………………………………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color w:val="000000"/>
        </w:rPr>
      </w:pPr>
      <w:r>
        <w:rPr>
          <w:rFonts w:ascii="Calibri" w:hAnsi="Calibri"/>
          <w:b/>
          <w:szCs w:val="24"/>
        </w:rPr>
        <w:t xml:space="preserve">Nabídková cena: </w:t>
      </w:r>
      <w:r>
        <w:rPr>
          <w:rFonts w:ascii="Calibri" w:hAnsi="Calibri"/>
          <w:b/>
          <w:i/>
          <w:szCs w:val="24"/>
        </w:rPr>
        <w:t>(vyplní uchazeč)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95"/>
        <w:gridCol w:w="2349"/>
        <w:gridCol w:w="426"/>
        <w:gridCol w:w="1417"/>
        <w:gridCol w:w="1427"/>
      </w:tblGrid>
      <w:tr>
        <w:trPr>
          <w:trHeight w:val="1397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řístroj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a typový název přístroj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kus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ídková cena za jednotku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bez DPH v Kč)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ídková cena celkem (</w:t>
            </w:r>
            <w:r>
              <w:rPr>
                <w:b/>
                <w:i/>
                <w:sz w:val="16"/>
                <w:szCs w:val="16"/>
              </w:rPr>
              <w:t>včetně DPH v Kč)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cs-CZ"/>
              </w:rPr>
              <w:t>Kombinovaný přístroj pro vertikalizaci, mobilizaci a proprioceptivní stimulac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/>
          <w:b/>
          <w:b/>
          <w:i/>
          <w:i/>
          <w:szCs w:val="24"/>
        </w:rPr>
      </w:pPr>
      <w:r>
        <w:rPr>
          <w:rFonts w:ascii="Calibri" w:hAnsi="Calibri"/>
          <w:b/>
          <w:szCs w:val="24"/>
        </w:rPr>
        <w:t xml:space="preserve">Technický popis: </w:t>
      </w:r>
      <w:r>
        <w:rPr>
          <w:rFonts w:ascii="Calibri" w:hAnsi="Calibri"/>
          <w:b/>
          <w:i/>
          <w:szCs w:val="24"/>
        </w:rPr>
        <w:t>(vyplní uchazeč)</w:t>
      </w:r>
    </w:p>
    <w:p>
      <w:pPr>
        <w:pStyle w:val="NoSpacing"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</w:rPr>
      </w:pPr>
      <w:r>
        <w:rPr>
          <w:i/>
        </w:rPr>
        <w:t>Technický popis nabízeného přístroje. Uchazeč doloží ke každému nabízenému přístroji technický list – technický popis. Součástí technického listu musí být i kalkulace nabízené ceny za nabízený přístroj v členění na jednotlivé ceníkové položky uchazeče (uvedení všech dílčích položek, které tvoří součást nabízené jednotkové ceny přístroje, které uchazeč vede pod samostatnými ceníkovými cenami).</w:t>
      </w:r>
    </w:p>
    <w:p>
      <w:pPr>
        <w:pStyle w:val="TxBrp11"/>
        <w:tabs>
          <w:tab w:val="clear" w:pos="1320"/>
          <w:tab w:val="left" w:pos="284" w:leader="none"/>
        </w:tabs>
        <w:spacing w:lineRule="exact" w:line="277"/>
        <w:ind w:left="284" w:hanging="0"/>
        <w:jc w:val="both"/>
        <w:rPr>
          <w:rFonts w:ascii="Calibri" w:hAnsi="Calibri"/>
          <w:color w:val="000000"/>
          <w:lang w:val="cs-CZ"/>
        </w:rPr>
      </w:pPr>
      <w:r>
        <w:rPr>
          <w:rFonts w:ascii="Calibri" w:hAnsi="Calibri"/>
          <w:color w:val="000000"/>
          <w:lang w:val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  <w:t xml:space="preserve">Konec: </w:t>
        <w:tab/>
        <w:t>Část č. 3.1 Zadávací dokumentace - Požadované technické parametry přístroje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both"/>
      <w:rPr/>
    </w:pPr>
    <w:r>
      <w:rPr/>
      <mc:AlternateContent>
        <mc:Choice Requires="wps">
          <w:drawing>
            <wp:inline distT="0" distB="0" distL="0" distR="0">
              <wp:extent cx="5727700" cy="95123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7600" cy="95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74.95pt;width:450.95pt;height:74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7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844b7e"/>
    <w:rPr>
      <w:rFonts w:ascii="Arial" w:hAnsi="Arial" w:cs="Arial"/>
      <w:sz w:val="20"/>
      <w:szCs w:val="20"/>
      <w:lang w:val="en-GB" w:eastAsia="cs-CZ"/>
    </w:rPr>
  </w:style>
  <w:style w:type="character" w:styleId="FooterChar" w:customStyle="1">
    <w:name w:val="Footer Char"/>
    <w:uiPriority w:val="99"/>
    <w:qFormat/>
    <w:locked/>
    <w:rsid w:val="0021253b"/>
    <w:rPr>
      <w:rFonts w:ascii="Calibri" w:hAnsi="Calibri"/>
      <w:lang w:eastAsia="ar-SA" w:bidi="ar-SA"/>
    </w:rPr>
  </w:style>
  <w:style w:type="character" w:styleId="FooterChar1" w:customStyle="1">
    <w:name w:val="Footer Char1"/>
    <w:uiPriority w:val="99"/>
    <w:semiHidden/>
    <w:qFormat/>
    <w:locked/>
    <w:rsid w:val="00844b7e"/>
    <w:rPr>
      <w:rFonts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844b7e"/>
    <w:rPr>
      <w:rFonts w:cs="Times New Roman"/>
    </w:rPr>
  </w:style>
  <w:style w:type="character" w:styleId="Strong">
    <w:name w:val="Strong"/>
    <w:uiPriority w:val="99"/>
    <w:qFormat/>
    <w:rsid w:val="000755b1"/>
    <w:rPr>
      <w:rFonts w:cs="Times New Roman"/>
      <w:b/>
      <w:bCs/>
    </w:rPr>
  </w:style>
  <w:style w:type="character" w:styleId="Annotationreference">
    <w:name w:val="annotation reference"/>
    <w:uiPriority w:val="99"/>
    <w:semiHidden/>
    <w:qFormat/>
    <w:rsid w:val="00296bf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44b7e"/>
    <w:rPr>
      <w:rFonts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1253b"/>
    <w:rPr>
      <w:rFonts w:cs="Times New Roman"/>
      <w:b/>
      <w:bCs/>
      <w:sz w:val="20"/>
      <w:szCs w:val="2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535f0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 w:customStyle="1">
    <w:name w:val="TxBr_p8"/>
    <w:basedOn w:val="Normal"/>
    <w:uiPriority w:val="99"/>
    <w:qFormat/>
    <w:rsid w:val="00540371"/>
    <w:pPr>
      <w:widowControl w:val="false"/>
      <w:tabs>
        <w:tab w:val="clear" w:pos="709"/>
        <w:tab w:val="left" w:pos="1014" w:leader="none"/>
      </w:tabs>
      <w:suppressAutoHyphens w:val="true"/>
      <w:spacing w:lineRule="atLeast" w:line="240" w:before="0" w:after="0"/>
      <w:ind w:left="352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TxBrp11" w:customStyle="1">
    <w:name w:val="TxBr_p11"/>
    <w:basedOn w:val="Normal"/>
    <w:qFormat/>
    <w:rsid w:val="00540371"/>
    <w:pPr>
      <w:widowControl w:val="false"/>
      <w:tabs>
        <w:tab w:val="clear" w:pos="709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Import0" w:customStyle="1">
    <w:name w:val="Import 0"/>
    <w:basedOn w:val="Normal"/>
    <w:uiPriority w:val="99"/>
    <w:qFormat/>
    <w:rsid w:val="0054037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</w:pPr>
    <w:rPr>
      <w:rFonts w:ascii="Avinion" w:hAnsi="Avinion" w:eastAsia="Times New Roman" w:cs="Calibri"/>
      <w:sz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540371"/>
    <w:pPr>
      <w:suppressAutoHyphens w:val="true"/>
      <w:spacing w:lineRule="auto" w:line="240" w:before="0" w:after="0"/>
      <w:jc w:val="both"/>
    </w:pPr>
    <w:rPr>
      <w:rFonts w:ascii="Arial" w:hAnsi="Arial" w:eastAsia="Times New Roman"/>
      <w:bCs/>
      <w:lang w:eastAsia="ar-SA"/>
    </w:rPr>
  </w:style>
  <w:style w:type="paragraph" w:styleId="NoSpacing">
    <w:name w:val="No Spacing"/>
    <w:uiPriority w:val="99"/>
    <w:qFormat/>
    <w:rsid w:val="0028473d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535f0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Arial" w:hAnsi="Arial" w:cs="Times New Roman"/>
      <w:lang w:val="en-GB" w:eastAsia="cs-CZ"/>
    </w:rPr>
  </w:style>
  <w:style w:type="paragraph" w:styleId="Footer">
    <w:name w:val="Footer"/>
    <w:basedOn w:val="Normal"/>
    <w:link w:val="ZpatChar"/>
    <w:uiPriority w:val="99"/>
    <w:rsid w:val="0021253b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uiPriority w:val="99"/>
    <w:qFormat/>
    <w:rsid w:val="00b375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75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8473d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6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473d"/>
    <w:pPr/>
    <w:rPr>
      <w:rFonts w:ascii="Times New Roman" w:hAnsi="Times New Roman" w:cs="Times New Roman"/>
      <w:sz w:val="2"/>
    </w:rPr>
  </w:style>
  <w:style w:type="paragraph" w:styleId="Revision">
    <w:name w:val="Revision"/>
    <w:uiPriority w:val="99"/>
    <w:semiHidden/>
    <w:qFormat/>
    <w:rsid w:val="0028473d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B126C-A9E0-4777-9FA1-76AA36A231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2F90B7-FC22-4E6D-A031-48EB9B81F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7:00Z</dcterms:created>
  <dc:creator>PAVLUN</dc:creator>
  <dc:description/>
  <dc:language>en-US</dc:language>
  <cp:lastModifiedBy>PAVLUN</cp:lastModifiedBy>
  <cp:lastPrinted>2013-05-29T11:24:00Z</cp:lastPrinted>
  <dcterms:modified xsi:type="dcterms:W3CDTF">2014-02-14T05:17:00Z</dcterms:modified>
  <cp:revision>3</cp:revision>
  <dc:subject/>
  <dc:title>Čás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