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VÝKON ČINNOSTI TECHNICKÉHO DOZORU NA STAVBĚ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I/0501 SLAVKOV U BRNA PRŮTAH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Křivánková Martina</cp:lastModifiedBy>
  <cp:lastPrinted>2017-01-19T13:10:00Z</cp:lastPrinted>
  <dcterms:modified xsi:type="dcterms:W3CDTF">2020-11-05T07:13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