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  <w:i/>
          <w:color w:val="000000"/>
        </w:rPr>
        <w:t xml:space="preserve"> </w:t>
      </w: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bookmarkStart w:id="0" w:name="_Hlk10730673"/>
      <w:r>
        <w:rPr>
          <w:rFonts w:cs="Calibri" w:cstheme="minorHAnsi"/>
          <w:b/>
        </w:rPr>
        <w:t>„Centrum pro seniory Kyjov – pojízdná zvedací hygienická židle a stavěcí zvedák“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e živnostenského rejstříku nebo jiné obdobné evidenc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536042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rror: Reference source not foun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 podání nabídek) a v případě, že bude vybrán k uzavření smlouvy na veřejnou zakázku, jí bude bez výhrad vázán v plném rozsahu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15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C44A2-2BA7-4EFD-A51E-B11E04139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4:00Z</dcterms:created>
  <dc:creator>Váňa Jakub</dc:creator>
  <dc:description/>
  <dc:language>en-US</dc:language>
  <cp:lastModifiedBy>Naďa Pálenská</cp:lastModifiedBy>
  <dcterms:modified xsi:type="dcterms:W3CDTF">2020-11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