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říloha č. 4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Specifikace předmětu plnění</w:t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Pojízdná zvedací hygienická žid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2971"/>
      </w:tblGrid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ky zadavatele na technické a uživatelské parametry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dodavatele technických a uživatelských parametrů (nevyčíslitelné parametry - ANO/NE)*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75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775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chodní název a označení výrobce:</w:t>
            </w:r>
          </w:p>
          <w:p>
            <w:pPr>
              <w:pStyle w:val="Normal"/>
              <w:widowControl/>
              <w:tabs>
                <w:tab w:val="clear" w:pos="708"/>
                <w:tab w:val="left" w:pos="2775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………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75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osnost zvedáku min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60 kg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hodlný omyvatelný měkký sedák s otvorem pro toaletní potřebu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………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rgonomické sklápěcí rukojeti pro ochranu klienta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………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jízdná kolečka s nízkým odporem tření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………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Brzdový systém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d podvozke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pro absolutní bezpečnost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………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vládání polohování a brzdění pomocí dálkového ovladače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………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estavěná elektronická váha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 displejem umístěným na panelu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židl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pro vážení klientů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………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ozsah zdvihu (spodní hrana židle) 425 – 1025 mm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Maximální délka 1110 mm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Maximální šíře 640 mm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dní kolečka průměr 125 mm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ední kolečka průměr 100 mm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tví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bíječka baterií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………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Dvě vyměnitelné baterie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4V, 4 Ah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………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pevňovací pás</w:t>
            </w:r>
            <w:r>
              <w:rPr>
                <w:rFonts w:eastAsia="Calibri" w:cs="Calibri" w:cstheme="minorHAnsi"/>
                <w:strike/>
                <w:kern w:val="0"/>
                <w:sz w:val="22"/>
                <w:szCs w:val="22"/>
                <w:lang w:val="cs-CZ" w:eastAsia="en-US" w:bidi="ar-SA"/>
              </w:rPr>
              <w:t>y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………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Aktivní stavěcí zvedák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2971"/>
      </w:tblGrid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ky zadavatele na technické a uživatelské parametry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dodavatele technických a uživatelských parametrů (nevyčíslitelné parametry - ANO/NE)*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chodní název a označení výrob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………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ezpečná pracovní zátěž min. 200 kg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………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lektricky rozevíratelný podvozek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………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uální ovládání pomocí ručního ovladače a ovladače umístěného na panelu zvedáku usnadňujícího provoz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………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uční ovladač vybavený LCD displejem s informací o stavu baterie, potřeby údržby a počítadla doby používání zvedáku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………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ízko třecí čtyři kolečka, dvě zadní s brzdou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………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ouzově ruční spuštění klienta v případě poruchy zvedáku ( i bez baterie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………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utomatické vypnutí při přetížení zvedáku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………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utomatický protikolizní systém umožňující okamžité zastavení spouštění ramene při kolizi s klientem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………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lačítko nouzového zastavení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………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ilikonová opěrka kolen s minimálními rozměry: výška 390 mm, šířka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40 mm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………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pěrka nohou zajišťující stabilitu a bezpečnost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………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ýtkový bezpečnostní pás pro oporu dolních končetin obyvatele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………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va kusy 24 V 4Ah baterií a jeden kus nabíječky umožňuje nepřetržitý provoz zvedáku a nabíjení baterií mimo samotný zvedák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………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lková délka max. 1000 mm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………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í pozice ramene zdvihu 991 mm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………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imální pozice ramene zdvihu 1518 mm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………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nější šířka podvozku max. 660 mm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………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1 ks stavěcího pásu, dvoubodového uchycení, vyrobené z protiskluzového materiálu s plastovými klipy a bezpečnostním břišním pásem 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………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 ks přepravního pásu čtyřbodového uchycení, s plastovými klipy a dvěma smyčkami a bezpečnostním břišním pásem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………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* </w:t>
      </w:r>
      <w:r>
        <w:rPr>
          <w:rFonts w:cs="Calibri" w:cstheme="minorHAnsi"/>
          <w:lang w:val="x-none"/>
        </w:rPr>
        <w:t>Zadavatelem vymezené kapacitní, kvalitativní a technické parametry</w:t>
      </w:r>
      <w:r>
        <w:rPr>
          <w:rFonts w:cs="Calibri" w:cstheme="minorHAnsi"/>
        </w:rPr>
        <w:t xml:space="preserve"> a požadavky</w:t>
      </w:r>
      <w:r>
        <w:rPr>
          <w:rFonts w:cs="Calibri" w:cstheme="minorHAnsi"/>
          <w:lang w:val="x-none"/>
        </w:rPr>
        <w:t xml:space="preserve"> na předmět </w:t>
      </w:r>
      <w:r>
        <w:rPr>
          <w:rFonts w:cs="Calibri" w:cstheme="minorHAnsi"/>
        </w:rPr>
        <w:t>plnění</w:t>
      </w:r>
      <w:r>
        <w:rPr>
          <w:rFonts w:cs="Calibri" w:cstheme="minorHAnsi"/>
          <w:lang w:val="x-none"/>
        </w:rPr>
        <w:t xml:space="preserve"> stejně jako hodnoty uvedené u těchto parametrů jsou stanoveny jako </w:t>
      </w:r>
      <w:r>
        <w:rPr>
          <w:rFonts w:cs="Calibri" w:cstheme="minorHAnsi"/>
          <w:u w:val="single"/>
          <w:lang w:val="x-none"/>
        </w:rPr>
        <w:t>minimální přípustné</w:t>
      </w:r>
      <w:r>
        <w:rPr>
          <w:rFonts w:cs="Calibri" w:cstheme="minorHAnsi"/>
          <w:lang w:val="x-none"/>
        </w:rPr>
        <w:t xml:space="preserve">. </w:t>
      </w:r>
      <w:r>
        <w:rPr>
          <w:rFonts w:cs="Calibri" w:cstheme="minorHAnsi"/>
        </w:rPr>
        <w:t>Účastníci</w:t>
      </w:r>
      <w:r>
        <w:rPr>
          <w:rFonts w:cs="Calibri" w:cstheme="minorHAnsi"/>
          <w:lang w:val="x-none"/>
        </w:rPr>
        <w:t xml:space="preserve"> proto mohou nabídnout zařízení, která budou disponovat lepšími parametry a vlastnostmi u</w:t>
      </w:r>
      <w:r>
        <w:rPr>
          <w:rFonts w:cs="Calibri" w:cstheme="minorHAnsi"/>
        </w:rPr>
        <w:t> </w:t>
      </w:r>
      <w:r>
        <w:rPr>
          <w:rFonts w:cs="Calibri" w:cstheme="minorHAnsi"/>
          <w:lang w:val="x-none"/>
        </w:rPr>
        <w:t>funkcionalit zadavatelem požadovaných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Účastníku </w:t>
      </w:r>
      <w:r>
        <w:rPr>
          <w:rFonts w:cs="Calibri" w:cstheme="minorHAnsi"/>
          <w:b/>
          <w:u w:val="single"/>
        </w:rPr>
        <w:t>každé</w:t>
      </w:r>
      <w:r>
        <w:rPr>
          <w:rFonts w:cs="Calibri" w:cstheme="minorHAnsi"/>
          <w:b/>
        </w:rPr>
        <w:t xml:space="preserve"> uvedené položky (řádku) tabulky </w:t>
      </w:r>
      <w:r>
        <w:rPr>
          <w:rFonts w:cs="Calibri" w:cstheme="minorHAnsi"/>
          <w:b/>
          <w:u w:val="single"/>
        </w:rPr>
        <w:t>uvede nabízené technické parametry</w:t>
      </w:r>
      <w:r>
        <w:rPr>
          <w:rFonts w:cs="Calibri" w:cstheme="minorHAnsi"/>
          <w:b/>
        </w:rPr>
        <w:t xml:space="preserve"> zařízení </w:t>
      </w:r>
      <w:r>
        <w:rPr>
          <w:rFonts w:cs="Calibri" w:cstheme="minorHAnsi"/>
        </w:rPr>
        <w:t>nebo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u nevyčíslitelných požadavků uvede ANO/NE, tzn., zda zařízení splňuje nebo nesplňuje tento požadavek. Pro to, aby nabídka mohla být posuzována a hodnocena, musí účastník splnit všechny zadavatelem požadované technické parametry zařízení.</w:t>
      </w:r>
    </w:p>
    <w:p>
      <w:pPr>
        <w:pStyle w:val="Normal"/>
        <w:spacing w:before="0" w:after="160"/>
        <w:rPr>
          <w:rFonts w:cs="Calibri" w:cstheme="minorHAnsi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6f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76fd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6fd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6fd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76fd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6fd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6f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5c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7299480B35132439CBD80102DD2032B" ma:contentTypeVersion="9" ma:contentTypeDescription="Create a new document." ma:contentTypeScope="" ma:versionID="3069742b1ed18a47280b5820cc2bb164">
  <xsd:schema xmlns:xsd="http://www.w3.org/2001/XMLSchema" xmlns:xs="http://www.w3.org/2001/XMLSchema" xmlns:p="http://schemas.microsoft.com/office/2006/metadata/properties" xmlns:ns3="5a69ebaa-1722-4545-830c-a23eca2c6547" targetNamespace="http://schemas.microsoft.com/office/2006/metadata/properties" ma:root="true" ma:fieldsID="29f210953878e9435ff9682e90a8992c" ns3:_="">
    <xsd:import namespace="5a69ebaa-1722-4545-830c-a23eca2c654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69ebaa-1722-4545-830c-a23eca2c65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9EA4129-C81B-41EC-87BB-9874AF7A45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789F65D-21B8-4286-AF20-28B2A4FA10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a69ebaa-1722-4545-830c-a23eca2c65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268277B-3BB4-4D97-B1CD-DF667F9B822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0</Words>
  <Characters>2774</Characters>
  <CharactersWithSpaces>32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56:00Z</dcterms:created>
  <dc:creator>Naďa Pálenská</dc:creator>
  <dc:description/>
  <dc:language>en-US</dc:language>
  <cp:lastModifiedBy>Naďa Pálenská</cp:lastModifiedBy>
  <dcterms:modified xsi:type="dcterms:W3CDTF">2020-11-10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299480B35132439CBD80102DD2032B</vt:lpwstr>
  </property>
</Properties>
</file>