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etní systém nemocnice Břecla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27"/>
        <w:gridCol w:w="939"/>
        <w:gridCol w:w="2637"/>
        <w:gridCol w:w="939"/>
        <w:gridCol w:w="629"/>
        <w:gridCol w:w="628"/>
        <w:gridCol w:w="318"/>
        <w:gridCol w:w="310"/>
        <w:gridCol w:w="629"/>
        <w:gridCol w:w="3216"/>
        <w:gridCol w:w="939"/>
      </w:tblGrid>
      <w:tr>
        <w:trPr/>
        <w:tc>
          <w:tcPr>
            <w:tcW w:w="2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diety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í diety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iety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istika 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žení di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kace </w:t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(g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(g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(g)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tekut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rátkodobě po operacích v dutině ústní a na trávícím ústroj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0/9 – po bariatrických operacíc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kašovit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třící úprava pokrm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K – kašovitá (snídaně  viz. 1-S, přílohy pouze kaše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šetřící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třící úprava pokrm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1 – šetřící, mlet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MM – šetřící, mleté mas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K – šetřící, kožní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racionální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pro pacienty bez dietního omeze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1 – racionální, mlet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MM – racionální, mleté mas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/Blk – racionální, při intoleranci laktózy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3P - racionální strava pro ženy po porodu (se zvýšenou dávkou mléka a ovoce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- podává se pacientům, kteří užívají lék Warfarin na snížení krevní srážlivosti jako prevenci žilní embolie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-MM –  pacient užívající Warfarin mleté mas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 omezením tuku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třící úprava pokrm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MM – s omezením tuků, mleté mas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 omezením nestravitelných zbytků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třící úprava pokrm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 omezením bílkovin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 základním provedení obsahuje 50 g B, množství B/den dle ordinace lékař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/50 - diabetická s omezením bílkovin (zastoupení jednotlivých živin viz. dieta č.9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8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redukční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ři obezitě, v případě dlouhodobé hospitalizace musí splňovat individuální potřebu daného pacien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diabetick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stoupení živin podle typu zvolené diabetické d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2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</w:rPr>
              <w:t>-1 – diabetická, mlet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N – diabetická, neslan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N-1 – diabetická, neslaná, mlet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/9 – diabetická, pacient užívající Warfarin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/9-MM – diabetická, pacient užívající Warfarin – mleté mas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MM – diabetická, mleté mas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/Blk – diabetická, při intoleranci laktóz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neslan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nohodnotná, šetřící úprava pokrm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výživn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z dietního omeze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SB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trava batolat (1-3 roky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nohodnotná, lehce straviteln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žením odpovídá nutričním potřebám dět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S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kojenecká strav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říprava stravy – mléčná kuchyně nemocnice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žením odpovídá nutričním potřebám dětí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trava menších dětí (4-6 let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nohodnotná, lehce straviteln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žením odpovídá nutričním potřebám dět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2/Blk – strava menších dětí při intoleranci laktózy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2-T – strava menších dětí po TTO, TE</w:t>
            </w:r>
          </w:p>
        </w:tc>
      </w:tr>
      <w:tr>
        <w:trPr>
          <w:trHeight w:val="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kern w:val="0"/>
                <w:sz w:val="16"/>
                <w:szCs w:val="16"/>
              </w:rPr>
              <w:t>13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trava větších dětí (7-15 let)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nohodnotná, lehce straviteln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žením odpovídá nutričním potřebám dětí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ěti 7-10 let         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/Blk – strava větších dětí, při intoleranci laktózy</w:t>
            </w:r>
          </w:p>
        </w:tc>
      </w:tr>
      <w:tr>
        <w:trPr>
          <w:trHeight w:val="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ěti 11 – 15 let         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výběrová, individuální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jiné dietní předpisy dle rozpisu lékař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viduální jídelní lístek, zajistit potřebnou nutriční hodnotu v optimální formě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žením odpovídá nutričním potřebám pacient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/OR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27"/>
        <w:gridCol w:w="939"/>
        <w:gridCol w:w="2637"/>
        <w:gridCol w:w="939"/>
        <w:gridCol w:w="629"/>
        <w:gridCol w:w="628"/>
        <w:gridCol w:w="318"/>
        <w:gridCol w:w="310"/>
        <w:gridCol w:w="629"/>
        <w:gridCol w:w="3216"/>
        <w:gridCol w:w="929"/>
        <w:gridCol w:w="10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ální diety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-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ajov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ává se omezenou dobu při akutních stavech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lnohodnotná strav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-S-1  - čajová + přídavk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jon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jon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x denně se podává bujón 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lnohodnotná strav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nd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onda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le ordinace lékaře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abetická sond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-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kutá výživná 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kud nemůže nemocný přijímat tuhou stravu (mixovaná strav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-S dia – diabetická tekutá výživná (zastoupení jednotlivých živin viz. dieta číslo 9)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-S-T  - strava menších dětí (4-6 let) – tekutá, výživná, mixovaná strava  po TTO, TE, složením odpovídá nutričním potřebám dětí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9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diabetická, šetřící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ombinace diabetické a šetřící diety,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stoupení živin podle typu zvolené diabetické diety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stoupení jednotlivých živin viz. dieta číslo 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S-1 – diabetická, šetřící, mlet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SN – diabetická, šetřící, neslan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SN-1 – diabetická, šetřící, neslaná, mlet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K – diabetická šetřící, kožní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S-MM – diabetická, šetřící, mleté mas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4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 přísným omezením tuků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krátkodobé podání, po odeznění akutních obtíž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4S – diabetická s přísným omezením tuků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KVM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yšetřovací dieta na obsah kyseliny vanilmandlové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rčuje se individuálně dle věku pacient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N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mastná kaš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rátkodobé podání, po odeznění akutních obtíží, po chirurgických operacích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lnohodnotná strav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-NK – diabetická nemastná kaš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NT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mastná tekutá strav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rátkodobé podání, po odeznění akutních obtíží, po chirurgických operacích 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lnohodnotná strav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DN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 omezením purinových látek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rčuje se individuálně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veg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getariánská strav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rčuje se individuálně (nutričně se přibližuje fyziologickým principům správné výživy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tandardizované dietní postupy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/O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kultní krvácení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diagnostická dieta -  vyšetřuje  se okultní tzv. skryté krvácení do zažívacího traktu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lnohodnotná strav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OK-9 – dia (okultní krvácení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/BLP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zlepková pro dět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 pacienty s celiakií, složením odpovídá nutričním potřebám dětí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le věku dítěte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/BLP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zlepková pro dospělé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pro pacienty s celiakií,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vychází ze zásad zdravé výživ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S/BLK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ři intoleranci laktózy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 pacienty s intolerancí laktóz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16"/>
                <w:szCs w:val="16"/>
              </w:rPr>
              <w:t>S</w:t>
            </w:r>
            <w:r>
              <w:rPr>
                <w:b w:val="false"/>
                <w:sz w:val="16"/>
                <w:szCs w:val="16"/>
              </w:rPr>
              <w:t>/Blk-MM – při intoleranci laktózy, mleté maso</w:t>
            </w:r>
          </w:p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Blk-9 – diabetická, při intoleranci laktózy (zastoupení jednotlivých živin viz. dieta číslo 9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P II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nkreatick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 pacienty s akutní pankreatitidou, stádium II., podává se krátkou dobu, po odeznění akutních obtíž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-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-16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993300"/>
                <w:sz w:val="16"/>
                <w:szCs w:val="16"/>
              </w:rPr>
            </w:pPr>
            <w:r>
              <w:rPr>
                <w:b w:val="false"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P III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nkreatick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 pacienty s akutní pankreatitidou, stádium III., podává se krátkou dobu, po odeznění akutních obtíž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-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993300"/>
                <w:sz w:val="16"/>
                <w:szCs w:val="16"/>
              </w:rPr>
            </w:pPr>
            <w:r>
              <w:rPr>
                <w:b w:val="false"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P III-9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abetická, pankreatick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 pacienty s akutní pankreatitidou, stádium III., podává se krátkou dobu, po odeznění akutních obtíž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-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P IV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nkreatick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 pacienty s akutní pankreatitidou, stádium IV., podává se krátkou dobu, po odeznění akutních obtíží, postupně se přechází na d.č. 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-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-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/P IV-9 diabetická, pankreatická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tupně se přechází na dietu číslo 9S</w:t>
            </w:r>
          </w:p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zastoupení jednotlivých živin viz. dieta číslo 9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 v cukru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abetická 225 g sacharidů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993300"/>
                <w:sz w:val="16"/>
                <w:szCs w:val="16"/>
              </w:rPr>
            </w:pPr>
            <w:r>
              <w:rPr>
                <w:b w:val="false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3:00Z</dcterms:created>
  <dc:creator>Olga Damborská</dc:creator>
  <dc:description/>
  <cp:keywords/>
  <dc:language>en-US</dc:language>
  <cp:lastModifiedBy>Vaclav Mikulica</cp:lastModifiedBy>
  <dcterms:modified xsi:type="dcterms:W3CDTF">2020-11-12T09:30:00Z</dcterms:modified>
  <cp:revision>4</cp:revision>
  <dc:subject/>
  <dc:title>Dietní systém nemocnice Břeclav</dc:title>
</cp:coreProperties>
</file>