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4"/>
        <w:gridCol w:w="3402"/>
        <w:gridCol w:w="3402"/>
        <w:gridCol w:w="34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lévka s krupicovými nočk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lévka krémová zeleninov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lévka hrstková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DIETNÍ</w:t>
              <w:br/>
            </w:r>
            <w:r>
              <w:rPr>
                <w:b w:val="false"/>
              </w:rPr>
              <w:t>(DIETA ČÍSLO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évka hovězí s rýž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évka fazol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évka francouzsk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přové po bratislavsku, rý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evapčič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ařené brambory, cibule, hořči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uřecí nudličky po čínsku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ěstovin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2</w:t>
              <w:br/>
              <w:t>ČESKÁ KUCHY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vězí pečeně protýkaná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ěstoviny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eleninový salát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vský vrabec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šené zelí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ynuté knedlí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hovězí vařené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restované zelené fazolky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brambor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U 3 </w:t>
              <w:br/>
              <w:t>BEZ M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us kus s cuketou a paprikami syp.sý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vorské vdolečky s povidly, ov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rová omáčk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jce 2k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řené brambor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4</w:t>
              <w:br/>
              <w:t>ZELENINOVÉ A OBLOŽENÉ TALÍ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čočkový salát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x chleba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opský salát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x celozrnný rohl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ěstovinový salá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5</w:t>
              <w:br/>
              <w:t>VÝBĚROVÉ 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shd w:fill="FFFFFF" w:val="clear"/>
              </w:rPr>
              <w:t>kuřecí prsa v pikantním těstíčku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šťouchané brambory, zeleninový sal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sagne ala Bolog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Španělský ptáček, dušená rýže</w:t>
            </w:r>
            <w:r>
              <w:rPr>
                <w:b w:val="false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6</w:t>
              <w:br/>
              <w:t>DIETNÍ</w:t>
              <w:br/>
            </w:r>
            <w:r>
              <w:rPr>
                <w:b w:val="false"/>
              </w:rPr>
              <w:t>(DIETA ČÍSLO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čené kuře, rýže, komp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vězí pečeně benátská, těstov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epřový závitek bramborová kaše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leninový salá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3:00Z</dcterms:created>
  <dc:creator>Olga Damborská</dc:creator>
  <dc:description/>
  <cp:keywords/>
  <dc:language>en-US</dc:language>
  <cp:lastModifiedBy>Vaclav Mikulica</cp:lastModifiedBy>
  <cp:lastPrinted>2020-08-05T07:14:00Z</cp:lastPrinted>
  <dcterms:modified xsi:type="dcterms:W3CDTF">2020-11-11T09:42:00Z</dcterms:modified>
  <cp:revision>6</cp:revision>
  <dc:subject/>
  <dc:title/>
</cp:coreProperties>
</file>