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5754"/>
      </w:tblGrid>
      <w:tr>
        <w:trPr>
          <w:trHeight w:val="1193" w:hRule="exac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ociální služby Vyškov, příspěvková organizace</w:t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lní 252/1, Brňany, 682 01 Vyškov</w:t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O: 00226556</w:t>
            </w:r>
          </w:p>
        </w:tc>
      </w:tr>
      <w:tr>
        <w:trPr>
          <w:trHeight w:val="972" w:hRule="exac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nížení energetické náročnosti budovy domova pro seniory - Polní 252/1, 682 01 Vyškov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4889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6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, kontaktní osob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, Tereza Slováková</w:t>
            </w:r>
          </w:p>
        </w:tc>
      </w:tr>
      <w:tr>
        <w:trPr>
          <w:trHeight w:val="56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605 201 16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milankonecny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..………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2743200" cy="84264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43200" cy="842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6.4pt;width:215.95pt;height:66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999999"/>
        <w:sz w:val="16"/>
        <w:szCs w:val="16"/>
      </w:rPr>
      <w:tab/>
      <w:tab/>
    </w:r>
    <w:r>
      <w:rPr/>
      <mc:AlternateContent>
        <mc:Choice Requires="wps">
          <w:drawing>
            <wp:inline distT="0" distB="0" distL="0" distR="0">
              <wp:extent cx="2321560" cy="85852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321640" cy="85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7.65pt;width:182.75pt;height:67.5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uiPriority w:val="99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515b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C4016-FA1D-47FA-9C29-2966DC2349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494A45-AD14-4469-831B-0B81B51F64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9579D2-615D-4AFC-99CE-5D83145013F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47A678-8300-443E-8F41-365A66150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3:00Z</dcterms:created>
  <dc:creator/>
  <dc:description/>
  <dc:language>en-US</dc:language>
  <cp:lastModifiedBy/>
  <dcterms:modified xsi:type="dcterms:W3CDTF">2020-11-11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ZAK.JAROSLAV@kr-jihomoravsky.cz</vt:lpwstr>
  </property>
  <property fmtid="{D5CDD505-2E9C-101B-9397-08002B2CF9AE}" pid="7" name="MSIP_Label_690ebb53-23a2-471a-9c6e-17bd0d11311e_SetDate">
    <vt:lpwstr>2020-09-24T12:48:29.059322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