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Snížení energetické náročnosti budovy domova pro seniory - Polní 252/1, 682 01 Vyškov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včetně spotřební dan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03DFAA-4C8B-4AAB-85F7-B7E4573518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50CBB4-AD0F-4F7E-88B4-38BC3DF59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9CDE1F5-625C-4BBE-BCAB-0A3AA670FA2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  <Pages>1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5:00Z</dcterms:created>
  <dc:creator>monika.krpenska</dc:creator>
  <dc:description/>
  <dc:language>en-US</dc:language>
  <cp:lastModifiedBy>Kozák Jaroslav</cp:lastModifiedBy>
  <cp:lastPrinted>2011-12-19T03:50:00Z</cp:lastPrinted>
  <dcterms:modified xsi:type="dcterms:W3CDTF">2020-10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0-09-24T12:59:16.057823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