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bCs/>
          <w:smallCaps/>
          <w:spacing w:val="30"/>
          <w:sz w:val="36"/>
          <w:szCs w:val="36"/>
          <w:lang w:val="pl-PL"/>
        </w:rPr>
        <w:t>III/0501 Slavkov u Brna průtah</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 </w:t>
      </w: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rPr>
        <w:t>„</w:t>
      </w:r>
      <w:r>
        <w:rPr>
          <w:sz w:val="21"/>
          <w:szCs w:val="21"/>
        </w:rPr>
        <w:t>III/0501 Slavkov u Brna průtah</w:t>
      </w:r>
      <w:r>
        <w:rPr>
          <w:b/>
          <w:sz w:val="21"/>
          <w:szCs w:val="21"/>
        </w:rPr>
        <w:t>“</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akceptovat plán bezpečnosti a ochrany zdraví při práci na staveništi (dále „plán BOZP“), který bude obsahovat podrobné údaje o pracovních a technologických postupech a informace o bezpečnostních a zdravotních rizicích na stavbě 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 v případě staveb s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rPr>
        <w:t xml:space="preserve">Ing. Markéta Karbanová, vedoucí investičního úseku oblasti Střed (e-mail: </w:t>
      </w:r>
      <w:hyperlink r:id="rId3">
        <w:r>
          <w:rPr>
            <w:rStyle w:val="InternetLink"/>
            <w:sz w:val="21"/>
            <w:szCs w:val="21"/>
          </w:rPr>
          <w:t>marketa.karbanova@susjmk.cz</w:t>
        </w:r>
      </w:hyperlink>
      <w:r>
        <w:rPr>
          <w:sz w:val="21"/>
          <w:szCs w:val="21"/>
        </w:rPr>
        <w:t xml:space="preserve"> , tel.: +420 739 383 892).</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4"/>
      <w:footerReference w:type="default" r:id="rId5"/>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pPr>
          <w:r>
            <w:rPr>
              <w:i/>
              <w:sz w:val="16"/>
              <w:szCs w:val="16"/>
            </w:rPr>
            <w:t>Smlouva o výkonu činnosti koordinátora BOZP na stavbě: „III/0501 Slavkov u Brna  průtah“</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arketa.karbanov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Křivánková Martina</cp:lastModifiedBy>
  <cp:lastPrinted>2020-01-24T07:23:00Z</cp:lastPrinted>
  <dcterms:modified xsi:type="dcterms:W3CDTF">2020-11-11T11:59:00Z</dcterms:modified>
  <cp:revision>28</cp:revision>
  <dc:subject/>
  <dc:title>Mandátní smlouva</dc:title>
</cp:coreProperties>
</file>