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IT vybavení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é kvalifikační předpoklady, neboť v posledních 3 letech před zahájením výběrového řízení realizoval alespoň dvě (2) významné zakázky, které spočívaly v dodávce IT, přičemž jejich součtová cena (tzn. součet cen obou významných zakázek) bez DPH činila nejméně 200.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2902D-D74C-48D0-A2DB-D1B5054F0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160</Words>
  <Characters>6850</Characters>
  <CharactersWithSpaces>79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8:00Z</dcterms:created>
  <dc:creator>Váňa Jakub</dc:creator>
  <dc:description/>
  <dc:language>en-US</dc:language>
  <cp:lastModifiedBy>CEJIZA</cp:lastModifiedBy>
  <dcterms:modified xsi:type="dcterms:W3CDTF">2020-11-11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