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Urologický ultrazvuk – biplanární UZV sonda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Uchazeč vyplní tabulku uvedenou v oddíle č. 2.2 a č. 3 Krycího listu nabídky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lightGray"/>
        </w:rPr>
        <w:t>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rologický ultrazvuk – biplanární UZV sond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9"/>
        <w:gridCol w:w="992"/>
        <w:gridCol w:w="1984"/>
        <w:gridCol w:w="4754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</w:rPr>
              <w:t>Urologický ultrazvuk – biplanární UZV so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biplanární sondy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 v měsících</w:t>
            </w:r>
          </w:p>
        </w:tc>
      </w:tr>
      <w:tr>
        <w:trPr>
          <w:trHeight w:val="83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 na dodávku biplanární son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52E944-C0A8-45B3-A878-60B8616E278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3E4443C-7E9A-48EE-A5A5-B598175DA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2:00Z</dcterms:created>
  <dc:creator>Michaela Hýblerová</dc:creator>
  <dc:description/>
  <dc:language>en-US</dc:language>
  <cp:lastModifiedBy>Ing. Michaela Hýblerová</cp:lastModifiedBy>
  <cp:lastPrinted>2019-05-30T12:48:00Z</cp:lastPrinted>
  <dcterms:modified xsi:type="dcterms:W3CDTF">2020-11-18T15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