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Urologický ultrazvuk – biplanární UZV sonda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Urologický ultrazvuk – biplanární UZV sonda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885632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Ing. Michaela Hýblerová</cp:lastModifiedBy>
  <dcterms:modified xsi:type="dcterms:W3CDTF">2020-11-18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