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10"/>
          <w:szCs w:val="10"/>
        </w:rPr>
      </w:pPr>
      <w:r>
        <w:rPr>
          <w:b/>
          <w:bCs/>
          <w:smallCaps/>
          <w:spacing w:val="30"/>
          <w:sz w:val="10"/>
          <w:szCs w:val="10"/>
        </w:rPr>
      </w:r>
    </w:p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UJÍC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 Brně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studené asfaltové směsi (balené v plastových kbelících) určené k opravám pozemních komunikací v zimním období (dále jen „zboží“)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 a kupující se zavazuje dodávku převzít a uhradit v souladu s čl. III. a IV. této smlouvy kupní cen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boží je blíže specifikováno násled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měs složená z asfaltového pojiva a kameni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eděná rychleprchavými ředidl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žitelnost směsi v zimním období v teplotách pod bodem mraz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lení (balená v plastových kbelících) po 25 kg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4 Na základě této smlouvy může být dodáno maximálně 45,5 tun výše uveden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Prodávající bude průběžně dodávat kupujícímu zboží v termínu od účinnosti této smlouvy do vyčerpání předpokládaného množství, nejpozději však do 31.3.2022, a to na základě objednávek kupujícího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 xml:space="preserve">Jednotlivé dodávky budou objednávány e-mailem, kontakty pro jednotlivé objednávky jsou uvedeny v příloze č. 2 této smlouvy. V objednávce bude dojednáno požadované množství, místo a termín dodávky. Termín dodání jednotlivých dodávek do místa plnění je dohodnut na                 min. 5 pracovních dnů od objednání. 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>2.3 Místem dodání je místo stanovené v objednávce. Prodávající je povinen zajistit u svého smluvního přepravce, aby tento převážel zboží tak, aby nedošlo ke znečištění či snížení kvality převáženého zbož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echod nebezpečí škody a přechod vlastnictví na kupujícího nastává okamžikem přádání zboží k dispozici v místě dodání. Prodávající předá dopravci dodací list, který tento dále předá kupujícímu. Odpovědný zástupce kupujícího potvrdí podpisem na dodacím listě převzetí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upující určí ve svém areálu v místě plnění místo složení. V případě vykládky zboží na paletách zajistí kupující vykládku vlastní mechanizac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364" w:hanging="3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Kupní cena byla stanovena dohodou smluvních stran na základě nabídky prodávajícího jako celková cena zboží včetně dopravy do jednotlivých skladů.</w:t>
      </w:r>
    </w:p>
    <w:p>
      <w:pPr>
        <w:pStyle w:val="Normal"/>
        <w:ind w:left="364" w:hanging="3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Takto stanovená cena je uvedena v příloze č. 1 této smlouvy a je platná po celou dobu trvání smlouv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 Cena obsahuje veškeré náklady nutné k úplné a řádné dodávce zboží a obsahuje předpokládané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enové vlivy v čase plnění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3 Ke kupní ceně bude připočtena daň z přidané hodnoty. Prodávající odpovídá za to, že sazba daně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 přidané hodnoty je stanovena v souladu s platnými právními předpisy. </w:t>
      </w:r>
      <w:r>
        <w:rPr>
          <w:sz w:val="22"/>
          <w:szCs w:val="22"/>
        </w:rPr>
        <w:t xml:space="preserve">Celková částka dokladu      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ůstane bez zaokrouhle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 Úhrada kupní ceny bude realizována kupujícím na základě faktur, jejichž přílohou je dodací list. Každá objednávka se fakturuje zvlášť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Faktura musí mít náležitosti daňového doklad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5 V případě, že bude faktura obsahovat nesprávné nebo neúplné údaje, je kupující oprávněn fakturu až do její splatnosti vrátit. Prodávající podle charakteru nedostatků fakturu opraví nebo vystaví novou </w:t>
      </w:r>
      <w:r>
        <w:rPr>
          <w:sz w:val="22"/>
          <w:szCs w:val="22"/>
        </w:rPr>
        <w:t>a doručí ji kupujícím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 Pro účely fakturace se strany dohodly, že faktura bude doručena elektronicky na adresu faktury@susjmk.cz 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 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3552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color w:val="000000"/>
          <w:sz w:val="22"/>
          <w:szCs w:val="22"/>
        </w:rPr>
        <w:t>Záruky a zajištění závazků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 Prodávající prohlašuje, že dodávané zboží bude mít v okamžiku dodání sjednanou jakos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 </w:t>
      </w:r>
      <w:r>
        <w:rPr>
          <w:sz w:val="22"/>
          <w:szCs w:val="22"/>
        </w:rPr>
        <w:t xml:space="preserve">Prodávající poskytuje záruku na skryté vady zboží </w:t>
      </w:r>
      <w:r>
        <w:rPr>
          <w:color w:val="000000"/>
          <w:sz w:val="22"/>
          <w:szCs w:val="22"/>
        </w:rPr>
        <w:t>24 měsíců od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ho dodání na skladovatelnost               a zpracovatelnost při dodržení podmínek skladování. Kupující je povinen dodržet podmínky skladování uvedené v příloze č. 3 této smlouv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3 V případě zjištění jakýchkoliv vad zboží je kupující povinen neprodleně o tomto zjištění písemně informovat prodávajícího. Prodávající je povinen bez zbytečných odkladů zahájit šetření                       a reklamační říz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4 Na žádost prodávajícího je kupující povinen umožnit prodávajícímu prohlídku vadného zboží                   a odebrání zbož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5.5 </w:t>
      </w:r>
      <w:r>
        <w:rPr>
          <w:sz w:val="22"/>
          <w:szCs w:val="22"/>
        </w:rPr>
        <w:t>Kupující v rámci uplatněné záruky může požadovat vrácení zboží bez náhradního plnění nebo vrácení zboží s povinností dodat nové zboží bez va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kupující zvolí způsob řešení reklamace zboží vrácením bez náhradního plnění, je povinen prodávající vadné zboží převzít v místě provozovny kupujícího nejpozději do 5 kalendářních dnů od doručení reklamačního dopisu a v této lhůtě vrátit za vadně dodané zboží  kupní cenu. Vlastnictví a nebezpečí škod vráceného zboží přechází na prodávajícího dnem převzetí od kupujícího nejpozději však 5 kalendářní  den od doručení reklamačního dopis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kupující zvolí způsob řešení reklamace zboží vrácením s povinností dodat nové bezvadné zboží, je povinen prodávající vadné zboží převzít v místě provozovny kupujícího nejpozději do 5  kalendářních dnů od doručení reklamačního dopisu a v této lhůtě dodat kupujícímu zboží bezvadné.  Vlastnictví a nebezpečí škod vráceného zboží přechází na prodávajícího dnem převzetí od kupujícího nejpozději však 5 kalendářní den od doručení reklamačního dopis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 V případě, že si kupující objedná u akreditované laboratoře kontrolu jakosti dodaného zboží a ze zkoušky vyplyne, že bylo dodáno zboží v jakosti v rozporu s touto smlouvou, zavazuje se prodávající uhradit náklady uhrazené kupujícím na tuto zkoušku, a to na základě faktury se splatností 14 dnů od vystave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1 V případě, že prodávající bude v prodlení s dodávkou zboží (tzn. pokud nebude zboží i každá jednotlivá dodávka dodána dle čl. 2.2 a 2.3, v objednaném množství a v dohodnuté jakosti), je prodávající povinen uhradit kupujícímu smluvní pokutu ve výši 0,05% z ceny objednaného zboží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3 </w:t>
      </w:r>
      <w:r>
        <w:rPr>
          <w:sz w:val="22"/>
          <w:szCs w:val="22"/>
        </w:rPr>
        <w:t>V případě prodlení s odvozem vadného zboží nebo dodáním nového zboží dle čl. 5.5 této smlouvy je prodávající povinen uhradit kupujícímu smluvní pokutu ve výši 5.000,-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4 Smluvní pokuty a úroky z prodlení sjednané v tomto článku</w:t>
      </w:r>
      <w:r>
        <w:rPr>
          <w:color w:val="000000"/>
          <w:sz w:val="22"/>
          <w:szCs w:val="22"/>
        </w:rPr>
        <w:t xml:space="preserve"> jsou splatné na základě písemné výzvy se splatností 14 dnů od doručení straně, která je povinna smluvní pokutu či úrok z prodlení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5 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6 Smluvní strany se dohodly na možnosti započítat jakékoliv vzájemné pohledávky, tedy i smluvní pokuty a náhradu prokázané škod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</w:rPr>
        <w:t>Trvání a ukončení smlouvy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7.2  Kupující je oprávněn od této smlouvy odstoupit v případě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5"/>
        </w:numPr>
        <w:ind w:left="810" w:hanging="384"/>
        <w:jc w:val="both"/>
        <w:rPr/>
      </w:pPr>
      <w:r>
        <w:rPr>
          <w:sz w:val="22"/>
          <w:szCs w:val="22"/>
        </w:rPr>
        <w:t>v případě zahájení insolvenčního řízení  dle  zák.č. 182/2006 Sb., o úpadku a způsobech jeho řešení (insolvenční zákon), ve znění pozdějších předpisů vůči prodávajícím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poskytnutí slevy z ceny dle čl. 5. odst. 5.5 smlouvy nebo nedodání nového zboží dle. čl. 5. odst. 5.5 této smlouvy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 důvodů uvedených v  ust. § 223 zákona č. 134/2016 Sb., o zadávání veřejných zakázek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2"/>
          <w:szCs w:val="22"/>
        </w:rPr>
        <w:t>7.3  Prodávající je oprávněn od této smlouvy odstoupit v případě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 kalendářních 60 dnů. 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stoupením od smlouvy smlouva zaniká okamžikem doručení písemného oznámení                               o odstoupení druhé smluvní straně.                    </w:t>
      </w:r>
    </w:p>
    <w:p>
      <w:pPr>
        <w:pStyle w:val="TextBody"/>
        <w:ind w:left="426" w:hanging="0"/>
        <w:rPr/>
      </w:pPr>
      <w:r>
        <w:rPr>
          <w:sz w:val="22"/>
          <w:szCs w:val="22"/>
          <w:lang w:val="cs-CZ" w:eastAsia="cs-CZ"/>
        </w:rPr>
        <w:t>Smluvní strana, jejíž porušení povinnosti vyplývající z této smlouvy bylo důvodem pro odstoupení od této smlouvy, nemá nárok na úhradu náhrady škody, která jí odstoupením od smlouvy vznikla</w:t>
      </w:r>
      <w:r>
        <w:rPr>
          <w:color w:val="000000"/>
          <w:sz w:val="22"/>
          <w:szCs w:val="22"/>
        </w:rPr>
        <w:t>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uto smlouvu lze měnit pouze číslovanými dodatky, podepsanými oběma smluvními stranami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2 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8.3 Prodávající souhlasí se zveřejněním informací o této smlouvě dle zákona č. 106/1999Sb.,                             o svobodném přístupu k informacím, ve znění pozdějších změn. Prodávající dále souhlasí se zveřejněním celé smlouvy včetně všech příloh, jejich dodatků a skutečné uhrazení ceny na 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</w:t>
        <w:tab/>
        <w:t>Smluvní strany se dohodly, že na jejich vztah upravený touto smlouvou se neužijí ustanovení §1978 odst. 2 občanského zákoní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 Tato smlouva podléhá povinnosti zveřejnění dle zákona č. 340/2015 Sb. o registru smluv, ve znění pozdějších předpisů. Zveřejnění smlouvy zajistí kupující. Prodávající označil tyto jmenovitě uvedená data za citlivá nebo obchodní tajemství, která nepodléhají zveřejnění:</w:t>
      </w:r>
      <w:r>
        <w:rPr>
          <w:color w:val="000000"/>
          <w:sz w:val="22"/>
          <w:szCs w:val="22"/>
          <w:highlight w:val="yellow"/>
        </w:rPr>
        <w:t>………………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odávající</w:t>
      </w:r>
      <w:r>
        <w:rPr>
          <w:sz w:val="22"/>
          <w:szCs w:val="22"/>
        </w:rPr>
        <w:t xml:space="preserve"> se zavazuje před zahájením plnění dle této smlouvy si ověřit  zveřejnění smlouvy v registru   smluv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 Tato smlouva je vyhotovena ve dvou stejnopisech, z nichž každý má platnost originálu a každá smluvní strana obdrží jeden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 a nabývá účinnosti dnem uveřejnění dle odst. 8.5. tohoto článku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ulka pro zpracování nabídkové cen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ní údaj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ínky skladování.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. dne …………………                               V Brně dne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.                                  ………………………………………                                                                                         </w:t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</w:rPr>
              <w:t>Ing. Zdeněk Komůrka</w:t>
            </w:r>
          </w:p>
        </w:tc>
      </w:tr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ředitel</w:t>
            </w:r>
          </w:p>
        </w:tc>
      </w:tr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Správa a údržba silnic Jihomoravského kraje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příspěvková organizace kraje</w:t>
            </w:r>
          </w:p>
        </w:tc>
      </w:tr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Příloha č. 1 – Tabulka pro zpracování nabídkové cen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289"/>
        <w:gridCol w:w="439"/>
        <w:gridCol w:w="1688"/>
        <w:gridCol w:w="721"/>
        <w:gridCol w:w="2127"/>
      </w:tblGrid>
      <w:tr>
        <w:trPr>
          <w:trHeight w:val="300" w:hRule="atLeast"/>
        </w:trPr>
        <w:tc>
          <w:tcPr>
            <w:tcW w:w="7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las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nožství v tuná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za 1 tunu včetně dopravy v Kč bez DP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celkem včetně dopravy v Kč bez DPH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ver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řed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ih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ápad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celkem včetně dopravy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Kontaktní údaj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 xml:space="preserve">Sever 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</w:t>
      </w:r>
      <w:r>
        <w:rPr>
          <w:sz w:val="22"/>
          <w:szCs w:val="22"/>
          <w:lang w:val="cs-CZ"/>
        </w:rPr>
        <w:t xml:space="preserve"> Střed 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ng. </w:t>
      </w:r>
      <w:r>
        <w:rPr>
          <w:sz w:val="22"/>
          <w:szCs w:val="22"/>
          <w:lang w:val="cs-CZ"/>
        </w:rPr>
        <w:t>Václav Doležal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</w:t>
      </w:r>
      <w:r>
        <w:rPr>
          <w:sz w:val="22"/>
          <w:szCs w:val="22"/>
          <w:lang w:val="cs-CZ"/>
        </w:rPr>
        <w:t>737 237 126</w:t>
      </w:r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color w:val="4472C4"/>
          <w:sz w:val="22"/>
          <w:szCs w:val="22"/>
          <w:u w:val="single"/>
          <w:lang w:val="cs-CZ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  <w:lang w:val="cs-CZ"/>
          </w:rPr>
          <w:t>vaclav.dolezal@susjmk.cz</w:t>
        </w:r>
      </w:hyperlink>
    </w:p>
    <w:p>
      <w:pPr>
        <w:pStyle w:val="TextBody"/>
        <w:rPr>
          <w:color w:val="4472C4"/>
          <w:sz w:val="22"/>
          <w:szCs w:val="22"/>
          <w:u w:val="single"/>
          <w:lang w:val="cs-CZ"/>
        </w:rPr>
      </w:pPr>
      <w:r>
        <w:rPr>
          <w:color w:val="4472C4"/>
          <w:sz w:val="22"/>
          <w:szCs w:val="22"/>
          <w:u w:val="single"/>
          <w:lang w:val="cs-CZ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</w:t>
      </w:r>
      <w:r>
        <w:rPr>
          <w:sz w:val="22"/>
          <w:szCs w:val="22"/>
          <w:lang w:val="cs-CZ"/>
        </w:rPr>
        <w:t xml:space="preserve"> Jih 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blast  Západ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>tel.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Kontaktní údaje prodávajícího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 a příjmení:</w:t>
      </w:r>
    </w:p>
    <w:p>
      <w:pPr>
        <w:pStyle w:val="Normal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-mail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Telefon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3 – Podmínky skladování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8"/>
              <w:tab w:val="left" w:pos="810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  <w:t>Studená asfaltová směs pro opravy komunikací v zimním období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08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vaclav.dolezal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josef.fukac@susjm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6:00Z</dcterms:created>
  <dc:creator>sterzelova</dc:creator>
  <dc:description/>
  <cp:keywords/>
  <dc:language>en-US</dc:language>
  <cp:lastModifiedBy>Valentová Gabriela</cp:lastModifiedBy>
  <cp:lastPrinted>2020-11-19T09:29:00Z</cp:lastPrinted>
  <dcterms:modified xsi:type="dcterms:W3CDTF">2020-11-19T08:31:00Z</dcterms:modified>
  <cp:revision>56</cp:revision>
  <dc:subject/>
  <dc:title>Kupní  smlouva</dc:title>
</cp:coreProperties>
</file>