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2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36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Tenký klient </w:t>
        <w:tab/>
        <w:tab/>
        <w:tab/>
        <w:tab/>
        <w:tab/>
        <w:tab/>
        <w:tab/>
        <w:tab/>
        <w:t>celkem 15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grovaná grafická karta podporující rozlišení až 3840 x 216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ý adapté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0/100/1000 </w:t>
            </w:r>
            <w:r>
              <w:rPr>
                <w:rStyle w:val="St"/>
              </w:rPr>
              <w:t>Mbit/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Audio</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grovaná 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ektivi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x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x jack audio, kombinova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 3.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3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pá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aptér E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in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0,28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ax rozmě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00x110x110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klávesnice a myš od výrobce zaříz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NERGY STA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color w:val="FF0000"/>
        </w:rPr>
      </w:pPr>
      <w:r>
        <w:rPr>
          <w:rFonts w:cs="Calibri"/>
          <w:i/>
          <w:color w:val="FF0000"/>
        </w:rPr>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C0884364-2AB8-4A34-B628-E89989DC9A70}">
  <ds:schemaRefs>
    <ds:schemaRef ds:uri="http://schemas.openxmlformats.org/officeDocument/2006/bibliography"/>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826</TotalTime>
  <Application>LibreOffice/7.4.7.2$Linux_X86_64 LibreOffice_project/40$Build-2</Application>
  <AppVersion>15.0000</AppVersion>
  <Pages>7</Pages>
  <Words>2649</Words>
  <Characters>15631</Characters>
  <CharactersWithSpaces>182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11-24T08:42: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