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nitropodnikových komunikací a vjezdového průčel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a střední odborné učiliště Hustopeč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16355474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>jejichž předmětem byla výstavba, nebo rekonstrukce staveb dopravní infrastruktury, příp. objektů občanské vybavenosti nebo bytové výstavby,</w:t>
      </w:r>
      <w:r>
        <w:rPr>
          <w:rFonts w:eastAsia="Calibri" w:cs="Calibri"/>
        </w:rPr>
        <w:t xml:space="preserve"> u nichž hodnota stavebních prací u každé z nich převýšila částku 1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d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44:00Z</dcterms:created>
  <dc:creator>L. K.</dc:creator>
  <dc:description/>
  <dc:language>en-US</dc:language>
  <cp:lastModifiedBy>L. K.</cp:lastModifiedBy>
  <dcterms:modified xsi:type="dcterms:W3CDTF">2020-10-20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