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gr. Janem Grolich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jednorázových vyšetřovacích rukavic V</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150.000 kusů jednorázových vyšetřovacích rukavic</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1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V.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5 pracovních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5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7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TextBody"/>
        <w:shd w:val="clear" w:color="auto" w:fill="FFFFFF"/>
        <w:ind w:left="510" w:hanging="0"/>
        <w:jc w:val="center"/>
        <w:rPr>
          <w:rFonts w:eastAsia="Times New Roman" w:cs="Calibri" w:cstheme="minorHAnsi"/>
          <w:b/>
          <w:b/>
          <w:bCs/>
          <w:sz w:val="22"/>
          <w:szCs w:val="22"/>
          <w:lang w:eastAsia="en-US"/>
        </w:rPr>
      </w:pPr>
      <w:r>
        <w:rPr>
          <w:rFonts w:eastAsia="Times New Roman" w:cs="Calibri"/>
          <w:b/>
          <w:sz w:val="22"/>
          <w:szCs w:val="22"/>
        </w:rPr>
        <w:t>Vyhrazené změny závazku</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prodávající nebude schopen dodat předmět koupě (nebo jeho část) dle přílohy č. 1 – Technická specifikace, ale bude schopen nabídnout alternativní zboží splňující veškeré požadavky stanovené v příloze č. 2 výzvy k podání nabídky na veřejnou zakázku – Technická specifikace za stejnou či nižší jednotkovou cenu než je sjednaná kupní cena, je oprávněn toto alternativní zboží dodat.</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prodávající nebude schopen dodat předmět koupě ve velikostech dle přílohy č. 1 – Technická specifikace, ale bude schopen nabídnout předmět koupě v jiných velikostech za stejnou či nižší jednotkovou cenu než je sjednaná kupní cena, je na volbě kupujícího, zda bude prodávající oprávněn dodat předmět koupě v jiných velikostech, či zda bude dodán pouze předmět koupě ve velikostech dle přílohy č. 1 – Technická specifikace, které je prodávající schopen dodat.</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ýhrady uvedené v odst. 1 a 2 je možné uplatnit opakovaně.</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rPr>
            </w:pPr>
            <w:r>
              <w:rPr>
                <w:rFonts w:eastAsia="Calibri" w:ascii="Calibri" w:hAnsi="Calibri" w:asciiTheme="minorHAnsi" w:hAnsiTheme="minorHAnsi"/>
                <w:sz w:val="22"/>
                <w:szCs w:val="22"/>
              </w:rPr>
              <w:t>Mgr. Janem Grolichem, hejtmanem</w:t>
            </w:r>
          </w:p>
        </w:tc>
        <w:tc>
          <w:tcPr>
            <w:tcW w:w="4535"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98772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41745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04848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34311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Nevyeenzmnka1" w:customStyle="1">
    <w:name w:val="Nevyřešená zmínka1"/>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3.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74</Words>
  <Characters>26987</Characters>
  <CharactersWithSpaces>3149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2:00Z</dcterms:created>
  <dc:creator>Lenka Nečasová</dc:creator>
  <dc:description/>
  <dc:language>en-US</dc:language>
  <cp:lastModifiedBy>Nečasová Lenka</cp:lastModifiedBy>
  <cp:lastPrinted>2020-11-24T08:12:00Z</cp:lastPrinted>
  <dcterms:modified xsi:type="dcterms:W3CDTF">2020-11-2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