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3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ČSN EN ISO 10993-1:2010, ČSN EN ISO 374-5:2017, ISO 16604:2004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itrilové, nesterilní, bez pudru, bez latexu, prodloužená délka rukavice pro ochranu zápěstí, snadné vyjmutí rukavic z balení (nedochází ke slepování rukavic v balení), bez zápachu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6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8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60.000 kusů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ukavice chránící jejich nositele proti působení biologických agens včetně virů jako osobního ochranného prostředku pro ochranu rukou zařazeným podle Přílohy I Nařízení (EU) </w:t>
      </w:r>
      <w:r>
        <w:rPr>
          <w:rFonts w:eastAsia="Calibri" w:cs="Calibri" w:ascii="Calibri" w:hAnsi="Calibri"/>
          <w:sz w:val="22"/>
          <w:szCs w:val="22"/>
        </w:rPr>
        <w:t>2016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425</w:t>
      </w:r>
      <w:r>
        <w:rPr>
          <w:rFonts w:ascii="Calibri" w:hAnsi="Calibri"/>
          <w:sz w:val="22"/>
          <w:szCs w:val="22"/>
        </w:rPr>
        <w:t xml:space="preserve"> do kategorie III. 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vyhotovené oznámeným subjektem s výše uvedenými normami v českém nebo anglickém jazyce, pokud je prohlášení vyhotoveno v jiném jazyce, musí k němu být přiložen překlad do českého jazyka,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výrobku CE, v souladu s přesnou gra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ascii="Calibri" w:hAnsi="Calibri"/>
          <w:sz w:val="22"/>
          <w:szCs w:val="22"/>
        </w:rPr>
        <w:t xml:space="preserve">ckou podobou stanovenou v Příloze II Nařízení (ES) č. </w:t>
      </w:r>
      <w:r>
        <w:rPr>
          <w:rFonts w:eastAsia="Calibri" w:cs="Calibri" w:ascii="Calibri" w:hAnsi="Calibri"/>
          <w:sz w:val="22"/>
          <w:szCs w:val="22"/>
        </w:rPr>
        <w:t>765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2008 doplněnou o číslo oznámeného subjektu, který vykonává kontrolu, 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 výrobek prošel zkouškou penetrace v souladu s normou EN 341-2:2015 a vyhověl také testu ISO 16604:2004 (metoda B) - výrobek musí být kromě obecné značky biologického nebezpečí opatřen doplňující informací „VIRUS“,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tografii nabízeného výrobku, na které budou patrné označení CE a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obecná značka biologického nebezpečí opatřená doplňující informací „VIRUS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2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2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67146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0283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1:00Z</dcterms:created>
  <dc:creator>Lenka Nečasová</dc:creator>
  <dc:description/>
  <dc:language>en-US</dc:language>
  <cp:lastModifiedBy>Nečasová Lenka</cp:lastModifiedBy>
  <cp:lastPrinted>2020-11-25T16:11:00Z</cp:lastPrinted>
  <dcterms:modified xsi:type="dcterms:W3CDTF">2020-11-2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