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Cs w:val="24"/>
        </w:rPr>
        <w:t>Technická specifikace jednorázových vyšetřovacích rukavic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46418649"/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žadované zadavatelem</w:t>
            </w:r>
          </w:p>
        </w:tc>
        <w:tc>
          <w:tcPr>
            <w:tcW w:w="4533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zené dodavatele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č. 54/2015 Sb.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EU (EU) 2017/745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ňující požadavky norem ČSN EN 455-1:2001, ČSN EN 455-2:2016, ČSN EN 455-3:2015, ČSN EN 455-4:2010, ČSN EN ISO 10993-1:2010, ČSN EN ISO 374-5:2017, ISO 16604:2004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itrilové, nesterilní, bez pudru, bez latexu, prodloužená délka rukavice pro ochranu zápěstí, snadné vyjmutí rukavic z balení (nedochází ke slepování rukavic v balení), bez zápachu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nabízených rukavic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ez rozlišení pravé a levé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alení: min. po 100 ks vždy od jedné velikosti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bal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3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bookmarkStart w:id="1" w:name="_Hlk46418649"/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  <w:bookmarkEnd w:id="1"/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nožství rukavic dle velikostí:</w:t>
      </w:r>
    </w:p>
    <w:p>
      <w:pPr>
        <w:pStyle w:val="Textdopisu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M: 30.000 kusů</w:t>
      </w:r>
    </w:p>
    <w:p>
      <w:pPr>
        <w:pStyle w:val="Textdopisu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40.000 kusů</w:t>
      </w:r>
    </w:p>
    <w:p>
      <w:pPr>
        <w:pStyle w:val="Textdopisu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XL: 30.000 kusů</w:t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1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ukavice chránící jejich nositele proti působení biologických agens včetně virů jako osobního ochranného prostředku pro ochranu rukou zařazeným podle Přílohy I Nařízení (EU) </w:t>
      </w:r>
      <w:r>
        <w:rPr>
          <w:rFonts w:eastAsia="Calibri" w:cs="Calibri" w:ascii="Calibri" w:hAnsi="Calibri"/>
          <w:sz w:val="22"/>
          <w:szCs w:val="22"/>
        </w:rPr>
        <w:t>2016</w:t>
      </w:r>
      <w:r>
        <w:rPr>
          <w:rFonts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425</w:t>
      </w:r>
      <w:r>
        <w:rPr>
          <w:rFonts w:ascii="Calibri" w:hAnsi="Calibri"/>
          <w:sz w:val="22"/>
          <w:szCs w:val="22"/>
        </w:rPr>
        <w:t xml:space="preserve"> do kategorie III. 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vyhotovené oznámeným subjektem s výše uvedenými normami v českém nebo anglickém jazyce, pokud je prohlášení vyhotoveno v jiném jazyce, musí k němu být přiložen překlad do českého jazyka,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výrobku CE, v souladu s přesnou gra</w:t>
      </w:r>
      <w:r>
        <w:rPr>
          <w:rFonts w:eastAsia="Calibri" w:cs="Calibri" w:ascii="Calibri" w:hAnsi="Calibri"/>
          <w:sz w:val="22"/>
          <w:szCs w:val="22"/>
        </w:rPr>
        <w:t>fi</w:t>
      </w:r>
      <w:r>
        <w:rPr>
          <w:rFonts w:ascii="Calibri" w:hAnsi="Calibri"/>
          <w:sz w:val="22"/>
          <w:szCs w:val="22"/>
        </w:rPr>
        <w:t xml:space="preserve">ckou podobou stanovenou v Příloze II Nařízení (ES) č. </w:t>
      </w:r>
      <w:r>
        <w:rPr>
          <w:rFonts w:eastAsia="Calibri" w:cs="Calibri" w:ascii="Calibri" w:hAnsi="Calibri"/>
          <w:sz w:val="22"/>
          <w:szCs w:val="22"/>
        </w:rPr>
        <w:t>765</w:t>
      </w:r>
      <w:r>
        <w:rPr>
          <w:rFonts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 xml:space="preserve">2008 doplněnou o číslo oznámeného subjektu, který vykonává kontrolu, 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e výrobek prošel zkouškou penetrace v souladu s normou EN 341-2:2015 a vyhověl také testu ISO 16604:2004 (metoda B) - výrobek musí být kromě obecné značky biologického nebezpečí opatřen doplňující informací „VIRUS“,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otografii nabízeného výrobku, na které budou patrné označení CE a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obecná značka biologického nebezpečí opatřená doplňující informací „VIRUS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dopisu"/>
        <w:spacing w:lineRule="auto" w:line="24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98"/>
        <w:gridCol w:w="2267"/>
        <w:gridCol w:w="226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10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bez DPH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10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30631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10918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9:00Z</dcterms:created>
  <dc:creator>Lenka Nečasová</dc:creator>
  <dc:description/>
  <dc:language>en-US</dc:language>
  <cp:lastModifiedBy>Nečasová Lenka</cp:lastModifiedBy>
  <cp:lastPrinted>2020-10-27T09:22:00Z</cp:lastPrinted>
  <dcterms:modified xsi:type="dcterms:W3CDTF">2020-11-25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