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20" w:leader="none"/>
          <w:tab w:val="left" w:pos="7800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ind w:left="0" w:hanging="0"/>
        <w:jc w:val="center"/>
        <w:rPr>
          <w:rFonts w:cs="Calibri"/>
          <w:b/>
          <w:b/>
          <w:bCs/>
          <w:spacing w:val="-9"/>
          <w:sz w:val="32"/>
          <w:szCs w:val="32"/>
        </w:rPr>
      </w:pPr>
      <w:r>
        <w:rPr>
          <w:rFonts w:cs="Calibri"/>
          <w:b/>
          <w:bCs/>
          <w:spacing w:val="-9"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ÁVRH EXPOZICE Moravian Science Centre Brno</w:t>
      </w:r>
    </w:p>
    <w:p>
      <w:pPr>
        <w:pStyle w:val="Odstavecseseznamem"/>
        <w:ind w:left="0" w:hanging="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účelnosti veřejné zakázk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ánovaný cíl veřejné zakázk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ílem projektu Moravian Science Centre Brno je vytvořit ve městě Brně Science Learning Centrum, jedinečné centrum popularizace a medializace vědy a techni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lavním cílem projektu je seznamovat širokou veřejnost interaktivní formou s vědeckými poznatky z celé řady přírodních oborů a dalších příbuzných věd, rozvíjet zájmové činnosti a podílet se na školním i mimoškolním vzdělávání mládeže i dospělých, organizovat a provádět metodickou a výzkumnou činnost a její výsledky vhodným způsobem zveřejňova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ílem veřejné zakázky je získat návrh expozice Moravian Science Centre Brno.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eřejnost zahájí Moravian Science Centre Brno provoz v září 201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Popis vzájemného vztahu mezi realizovanou veřejnou zakázkou a plánovaným cílem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utěž o návrh poskytne návrh expozice, která bude umístěna v Science Learning Centru.</w:t>
            </w:r>
          </w:p>
        </w:tc>
      </w:tr>
      <w:tr>
        <w:trPr>
          <w:trHeight w:val="1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Popis alternativ naplnění plánovaného cíle a zdůvodnění zvolené alternativy veřejné zakázky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pis toho, do jaké míry ovlivní veřejná zakázka plnění plánovaného cíle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Bez realizace</w:t>
            </w:r>
            <w:r>
              <w:rPr>
                <w:color w:val="FF0000"/>
              </w:rPr>
              <w:t xml:space="preserve"> </w:t>
            </w:r>
            <w:r>
              <w:rPr/>
              <w:t>soutěže o návrh na expozici</w:t>
            </w:r>
            <w:r>
              <w:rPr>
                <w:color w:val="FF0000"/>
              </w:rPr>
              <w:t xml:space="preserve"> </w:t>
            </w:r>
            <w:r>
              <w:rPr/>
              <w:t>není možné splnit plánovaný cí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Další informace odůvodňující účelnost veřejné zakázky. (nepovinný údaj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color w:val="FF0000"/>
              </w:rPr>
            </w:pPr>
            <w:r>
              <w:rPr>
                <w:b/>
              </w:rPr>
              <w:t>Odůvodnění přiměřenosti požadavků na technické kvalifikační předpoklady pro plnění soutěže o návr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ení čestného prohlášení autora, dle kterého autor byl v posledních 10 letech autorem alespoň 3 návrhů obdobného charakteru jako soutěžní návrh, z nichž alespoň 1 byl realizován. Návrhem majícím obdobný charakter a rozsah jako soutěžní návrh se rozumí soutěž s charakterem edukativního obsahu, zábavné expozice, vzdělávacího programu či expozice. Finanční rozměr následné realizované zakázky, pro kterou autor návrh zpracoval, nebyl nižší než 10 mil Kč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ředložení čestného prohlášení autora, dle kterého autor byl v posledních 10 letech autorem alespoň 3 tematicky zaměřených výstav (napsal jejich scénář), z nichž alespoň 1 byla realizována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Calibri"/>
              </w:rPr>
              <w:t>Požadavek na reference odpovídá předmětu a charakteru předmětu plnění.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požaduje předložení seznamu techniků či technických útvar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nepožaduje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předložení osvědčení o vzdělání a odborné kvalifikaci osoby/osob, jež je/jsou autorem/autory soutěžního návrhu, jež se bude/budou jako autor/autoři podílet na plnění předmětu veřejné zakázky navazující na soutěž o návr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působ prokázání splnění tohoto kvalifikačního předpokladu dle § 56 odst. 5 písm. b) zákona:</w:t>
            </w:r>
          </w:p>
          <w:p>
            <w:pPr>
              <w:pStyle w:val="Normal"/>
              <w:jc w:val="both"/>
              <w:rPr/>
            </w:pPr>
            <w:r>
              <w:rPr/>
              <w:t>Účastník prokáže splnění tohoto kvalifikačního předpokladu předložením strukturovaného profesního životopisu, dokladu o vzdělání a čestného prohlášení o odborné způsobilosti autora/autorů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iCs/>
              </w:rPr>
              <w:t>Strukturovaný profesní životopis musí obsahovat: jméno a příjmení autora, nejvyšší dosažené vzdělání, přehled dosavadní profesní praxe v posledních 10 letech (zejména uvedením projektů, na kterých se autor v posledních 10 letech osobně podílel), vlastnoruční podpis autora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iCs/>
              </w:rPr>
              <w:t>Čestné prohlášení o odborné způsobilosti autora musí obsahovat: identifikaci jednotlivých návrhů (název projektu, předmět, rozsah apod.) zpracovaných autorem, identifikaci objednatelů těchto návrhů, dobu zpracování návrhů, údaje o realizaci návrhu (byl-li realizován), uvedení funkce (pozice) autora při realizaci návrhu (byl-li realizován), kontaktní osobu (spolu s uvedením tel. č., e-mailu, či jiného vhodného kontaktního údaje), u které je možné tyto informace ověřit, vlastnoruční podpis autora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>
                <w:b/>
                <w:bCs/>
              </w:rPr>
              <w:t xml:space="preserve">Vymezení minimální úrovně </w:t>
            </w:r>
            <w:r>
              <w:rPr>
                <w:b/>
                <w:iCs/>
              </w:rPr>
              <w:t>vzdělání a odborné kvalifikace</w:t>
            </w:r>
            <w:r>
              <w:rPr>
                <w:b/>
                <w:bCs/>
              </w:rPr>
              <w:t xml:space="preserve"> dle § 56 odst. 5 písm. c) zákon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Účastník splňuje tento kvalifikační předpoklad, pokud autor/autoři splňuje/splňují následující požadavky zadavatele, a 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ysokoškolské vzdělání architektonického směru v některé z následujících oblastí: </w:t>
              <w:br/>
              <w:t>Architektura, design, výstavnictví, scénograf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axe min. 5 let v oboru v některé z následujících oblastí: design, výstavnictví, scénografie, architektura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iCs/>
              </w:rPr>
            </w:pPr>
            <w:r>
              <w:rPr>
                <w:rFonts w:cs="Calibri"/>
              </w:rPr>
              <w:t xml:space="preserve">Požadavek na </w:t>
            </w:r>
            <w:r>
              <w:rPr/>
              <w:t>předložení osvědčení o vzdělání a odborné kvalifikaci</w:t>
            </w:r>
            <w:r>
              <w:rPr>
                <w:rFonts w:cs="Calibri"/>
              </w:rPr>
              <w:t xml:space="preserve"> odpovídá předmětu a charakteru předmětu plnění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nepožaduje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ůvodnění vymezení obchodních podmínek soutěže o návrh ve vztahu k potřebám veřejného zadavatele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nevymezil v obchodních podmínkách, protože odměna autora je zahrnuta již v odměně za první místo v soutěži o návrh, jež činí celkem 100.000,- Kč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nevymezil v obchodn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nevymezil v obchodn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nevymezil v obchodních podmínkách. Smlouvou, která bude uzavřena s vítězným uchazečem, poskytuje vítězný uchazeč zadavateli oprávnění na dobu trvání autorských práv k dí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 xml:space="preserve">Zadavatel nevymezil v obchodních podmínkách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nevymezil v obchodních podmínkách, protože odměna autora je zahrnuta již v odměně za první místo v soutěži o návrh, jež činí celkem 100.000,- Kč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vymezení technických podmínek soutěže o návrh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ind w:left="-28" w:hanging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ind w:left="-28" w:hanging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ritéria, podle kterých budou soutěžní návrhy vyhodnocovány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A přitažlivost a realizovatelnost grafického konceptu výstavy a jejich části pro návštěvník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B celková výtvarná, vzdělávací a prostorová kvalita návrhu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C funkčnost s ohledem na prakticky provoz výstavy a přiměřenost provozních nakladu a údržb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 splnění „Požadavků na expozici a exponáty“ – viz příloha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E technická a popisná přesvědčivost návrhu (libreto, scénář, technická zpráva, konstrukční a stavebně technické řešení, světelný a zvukový plán)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 xml:space="preserve">Každému dílčímu hodnotícímu kritériu je stanovena váha 20 %. 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ozn. Způsob hodnocení soutěžních návrhů je popsán v Soutěžních podmínkách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Hodnotící kritéria jsou nastavena tak, aby odpovídala požadavkům zadavatele a schváleného projektu v rámci OPVaVpI na expozici Moravian Science Centra Brno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způsobu hodnocení nabídek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 xml:space="preserve">Pro hodnocení soutěžních návrhů jsou stanovena kritéria odpovídající požadavkům </w:t>
            </w:r>
            <w:r>
              <w:rPr/>
              <w:t>zadavatele a schváleného projektu v rámci OPVaVpI na expozici Moravian Science Centra Brno. Soutěžní návrhy budou hodnoceny jmenovanou soutěžní porotou v souladu se Z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ílem zadavatele je dosáhnout co nejlepšího soutěžního návrhu splňujícího co nejvíce požadavky zadavatele a schváleného projektu v rámci OPVaVpI na expozici Moravian Science Centra Brno. 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Odůvodnění předpokládané hodno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>Předpokládaná hodnota veřejné zakázky činí 9.225.000,- Kč vč.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anovena jako součet odměn účastníkům soutěže o návrh, kteří se umístí na 1. – 3. místě (1. místo odměna ve výši 100 000 Kč, 2. místo odměna ve výši 75 000 Kč a 3. místo odměna ve výši 50 000 Kč) a hodnoty navazující veřejné zakázky zadávané v jednacím řízení bez uveřejnění v hodnotě 9 000 000 Kč. Hodnota navazující veřejné zakázky vychází ze schválené žádosti o dotaci v rámci programu OP Výzkum a vývoj pro inovace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20" w:leader="none"/>
        <w:tab w:val="left" w:pos="78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32385</wp:posOffset>
          </wp:positionV>
          <wp:extent cx="1191895" cy="574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6:00Z</dcterms:created>
  <dc:creator>uzivatel</dc:creator>
  <dc:description/>
  <cp:keywords/>
  <dc:language>en-US</dc:language>
  <cp:lastModifiedBy>Megová Dana</cp:lastModifiedBy>
  <cp:lastPrinted>2012-03-09T10:39:00Z</cp:lastPrinted>
  <dcterms:modified xsi:type="dcterms:W3CDTF">2012-06-28T08:37:00Z</dcterms:modified>
  <cp:revision>11</cp:revision>
  <dc:subject/>
  <dc:title/>
</cp:coreProperties>
</file>