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2820" w:leader="none"/>
          <w:tab w:val="left" w:pos="7800" w:leader="none"/>
          <w:tab w:val="right" w:pos="9072" w:leader="none"/>
        </w:tabs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členů a náhradníků soutěžní poroty Soutěže o návrh na expozici Moravian Science Centre Br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nam členů soutěžní poro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ávislí členové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Martin Čepek, ředitel SC Breme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fried Stocker, ředitel SC Linz Ars Electronica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Arch Zdeněk Müller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. Jiří Dušek, Ph.D., ředitel Hvězdárny a planetária Br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Dr. Pavel Ciprian, ředitel Muzea města Br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islí členové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Václav Božek, CSc., náměstek hejtmana Jihomoravského kraj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JUDr. Marie Cacková, členka Rady Jihomoravského kraje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Ivo Minařík, vedoucí odboru regionálního rozvoje Krajského úřadu Jihomoravského kraje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Lukáš Richter, projektový manažer projektu Moravian Science Centre Brno, odbor regionálního rozvoje Krajského úřadu Jihomoravského kraje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nam náhradníků soutěžní poro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ávislí náhradníc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cha Kos, ředitel Hisa Eksperimentov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náhradník soutěžní poroty za člena č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Renata Aigner, zaměstnanec SC Linz Ars Electronica     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náhradník soutěžní poroty za člena č. 2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Ondřej Dostál, Ph.D., ředitel Mendlova muzea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o náhradník soutěžní poroty za člena č. 3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Vlastimil Vykydal, ředitel Technického muzea Brno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o náhradník soutěžní poroty za člena č. 4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arek Pokorný, ředitel Moravské galerie v Br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 xml:space="preserve">jako náhradník soutěžní poroty za člena č. 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islí náhradní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. Ivo Polák, náměstek hejtmana Jihomoravského kraje, 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o náhradník soutěžní poroty za člena č. 6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gr. David Macek, MA, člen Rady Jihomoravského kraje,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náhradník soutěžní poroty za člena č.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Miloš Pydych, vedoucí oddělení rozvojových programů odboru regionálního rozvoje Krajského úřadu Jihomoravského kraje,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ako náhradník za člena č. 8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n Dražan, člen odborného týmu,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o náhradník za člena č. 9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20" w:leader="none"/>
        <w:tab w:val="left" w:pos="780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32385</wp:posOffset>
          </wp:positionV>
          <wp:extent cx="1191895" cy="574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-121285</wp:posOffset>
          </wp:positionV>
          <wp:extent cx="2857500" cy="8572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pominky_72_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6:00Z</dcterms:created>
  <dc:creator>Krejčová Dana</dc:creator>
  <dc:description/>
  <cp:keywords/>
  <dc:language>en-US</dc:language>
  <cp:lastModifiedBy>Megová Dana</cp:lastModifiedBy>
  <cp:lastPrinted>2011-05-18T14:26:00Z</cp:lastPrinted>
  <dcterms:modified xsi:type="dcterms:W3CDTF">2012-06-29T05:15:00Z</dcterms:modified>
  <cp:revision>6</cp:revision>
  <dc:subject/>
  <dc:title>ÚŘAD VLÁDY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