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díla (dílčí jednotkové ceny) včetně jejich jednotlivých součá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1 – stand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  <w:gridCol w:w="1410"/>
        <w:gridCol w:w="1553"/>
        <w:gridCol w:w="169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 (teplá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 (studená)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1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2 – bezmasá jí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  <w:gridCol w:w="1410"/>
        <w:gridCol w:w="1553"/>
        <w:gridCol w:w="169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 (teplá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 (studená)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3 – česká kuch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  <w:gridCol w:w="1410"/>
        <w:gridCol w:w="1553"/>
        <w:gridCol w:w="169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 (teplá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 (studená)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3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ENU číslo 4 – zelenina a salá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4"/>
        <w:gridCol w:w="1328"/>
        <w:gridCol w:w="1410"/>
        <w:gridCol w:w="1553"/>
        <w:gridCol w:w="169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 (teplá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 (studená)</w:t>
            </w:r>
          </w:p>
        </w:tc>
      </w:tr>
      <w:tr>
        <w:trPr>
          <w:trHeight w:val="134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menu číslo 4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0 - teku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4"/>
        <w:gridCol w:w="1201"/>
        <w:gridCol w:w="1227"/>
        <w:gridCol w:w="1275"/>
        <w:gridCol w:w="1405"/>
        <w:gridCol w:w="1533"/>
      </w:tblGrid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0 - tekutá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 - kašovit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 </w:t>
            </w:r>
          </w:p>
        </w:tc>
      </w:tr>
      <w:tr>
        <w:trPr>
          <w:trHeight w:val="13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 - kašovitá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2 - šetř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7"/>
        <w:gridCol w:w="1188"/>
        <w:gridCol w:w="1226"/>
        <w:gridCol w:w="1259"/>
        <w:gridCol w:w="1386"/>
        <w:gridCol w:w="1514"/>
      </w:tblGrid>
      <w:tr>
        <w:trPr>
          <w:trHeight w:val="2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čeře </w:t>
            </w:r>
          </w:p>
        </w:tc>
      </w:tr>
      <w:tr>
        <w:trPr>
          <w:trHeight w:val="139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2 - šetřící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3 - základ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05"/>
        <w:gridCol w:w="1185"/>
        <w:gridCol w:w="1226"/>
        <w:gridCol w:w="1255"/>
        <w:gridCol w:w="1384"/>
        <w:gridCol w:w="1510"/>
      </w:tblGrid>
      <w:tr>
        <w:trPr>
          <w:trHeight w:val="2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3 - základní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4 – s omezením t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38"/>
        <w:gridCol w:w="1193"/>
        <w:gridCol w:w="1227"/>
        <w:gridCol w:w="1265"/>
        <w:gridCol w:w="1395"/>
        <w:gridCol w:w="1521"/>
      </w:tblGrid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4 – s omezením tu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5 – s omezením zbyt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17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5 – s omezením zbytků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6 – s omezením protein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6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6 – s omezením proteinů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8 - redukč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3"/>
        <w:gridCol w:w="1001"/>
        <w:gridCol w:w="1248"/>
        <w:gridCol w:w="1069"/>
        <w:gridCol w:w="1185"/>
        <w:gridCol w:w="1291"/>
        <w:gridCol w:w="1288"/>
      </w:tblGrid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32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8 - redukční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9 - diabetick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 - diabetick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0 - nes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6"/>
        <w:gridCol w:w="1190"/>
        <w:gridCol w:w="1227"/>
        <w:gridCol w:w="1262"/>
        <w:gridCol w:w="1390"/>
        <w:gridCol w:w="1519"/>
      </w:tblGrid>
      <w:tr>
        <w:trPr>
          <w:trHeight w:val="2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0 - neslan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1 – výživ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1 - výživn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menších dětí (4-6 let) dieta číslo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23"/>
        <w:gridCol w:w="1188"/>
        <w:gridCol w:w="1227"/>
        <w:gridCol w:w="1260"/>
        <w:gridCol w:w="1389"/>
        <w:gridCol w:w="1516"/>
      </w:tblGrid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ravu menších dětí (4-6 let) dieta číslo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va větších dětí (7-15 let) dieta číslo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</w:t>
            </w:r>
            <w:r>
              <w:rPr>
                <w:b/>
                <w:bCs/>
              </w:rPr>
              <w:t>travu větších dětí (7-15 let) dieta číslo 13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4 – speciální dietní post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1"/>
        <w:gridCol w:w="1184"/>
        <w:gridCol w:w="1227"/>
        <w:gridCol w:w="1257"/>
        <w:gridCol w:w="1387"/>
        <w:gridCol w:w="1511"/>
      </w:tblGrid>
      <w:tr>
        <w:trPr>
          <w:trHeight w:val="2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3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4 – speciální dietní postupy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ákladní dieta číslo 15 – vegetariánská 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199"/>
        <w:gridCol w:w="1227"/>
        <w:gridCol w:w="1275"/>
        <w:gridCol w:w="1403"/>
        <w:gridCol w:w="1531"/>
      </w:tblGrid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4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15 – vegetariánská strava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0S – čajová / OS + sipp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0S – čajová / OS + sipping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4S – s přísným omezením t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u 4S – s přísným omezením tuku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9S – diabetická šetř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9"/>
        <w:gridCol w:w="1021"/>
        <w:gridCol w:w="1228"/>
        <w:gridCol w:w="1072"/>
        <w:gridCol w:w="1189"/>
        <w:gridCol w:w="1294"/>
        <w:gridCol w:w="1291"/>
      </w:tblGrid>
      <w:tr>
        <w:trPr>
          <w:trHeight w:val="2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 2</w:t>
            </w:r>
          </w:p>
        </w:tc>
      </w:tr>
      <w:tr>
        <w:trPr>
          <w:trHeight w:val="1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základní dietu číslo 9S – diabetická šetřící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BL – bezlaktóz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BL – bezlaktóz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- speciální pooperační postup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peciální pooperační postupy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ální diety – KVM vyšetření kyseliny vanil-mandlov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vanilková vyšetření kyseliny vanil-mandlové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ální diety - S/400 (kcal) hladov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- S/400 (kcal) hladový test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ardizované diety - BLP dieta bezlepkov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tandardizované diety - BLP dieta bezlepková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izované diety – S/P-dieta při akutní pankreatiti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P-dieta při akutní pankreatitidě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7884385"/>
      <w:r>
        <w:rPr>
          <w:b/>
          <w:bCs/>
        </w:rPr>
        <w:t>Standardizované diety – 8S přísné redukční individuální postupy</w:t>
      </w:r>
    </w:p>
    <w:p>
      <w:pPr>
        <w:pStyle w:val="Normal"/>
        <w:jc w:val="center"/>
        <w:rPr>
          <w:b/>
          <w:b/>
          <w:bCs/>
        </w:rPr>
      </w:pPr>
      <w:bookmarkStart w:id="1" w:name="_Hlk57884385"/>
      <w:r>
        <w:rPr>
          <w:b/>
          <w:bCs/>
        </w:rPr>
        <w:t>Nabídkové ceny uchazeče včetně daně z přidané hodnoty</w:t>
      </w:r>
      <w:bookmarkEnd w:id="1"/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54"/>
        <w:gridCol w:w="1199"/>
        <w:gridCol w:w="1227"/>
        <w:gridCol w:w="1270"/>
        <w:gridCol w:w="1400"/>
        <w:gridCol w:w="1528"/>
      </w:tblGrid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dan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snídáv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ě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č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čeře</w:t>
            </w:r>
          </w:p>
        </w:tc>
      </w:tr>
      <w:tr>
        <w:trPr>
          <w:trHeight w:val="131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nákla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ateriální náklady (s výjimkou nákladů uvedených v písmenu c), náklady na služby nemateriální povahy a finanční náklady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mzdové a ostatní osobní náklady pracovníků uchazeč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izovací cena surov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náklady na suroviny spotřebované na přípravu jídel včetně ztrát vzniklých přirozeným úbytkem surov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 – součet a) + b) +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uchazeče pro jednotlivé části me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uchazeče pro speciální diety – 8S přísné redukční individuální postupy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poj nad rámec denní stravovací jednotky pro pacienty – čaj porcovaný 1 lit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bídkové ceny uchazeče včetně daně z přidané hodn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4"/>
        <w:gridCol w:w="2817"/>
      </w:tblGrid>
      <w:tr>
        <w:trPr/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Nápoj pro pacienty (nad rámec denní stravovací jednotky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aj porcovaný (1 litr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 w:semiHidden="1" w:unhideWhenUsed="1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8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57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3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57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53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011</Words>
  <Characters>17769</Characters>
  <CharactersWithSpaces>2073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5:00Z</dcterms:created>
  <dc:creator>Mgr. Veronika Šrámková</dc:creator>
  <dc:description/>
  <dc:language>en-US</dc:language>
  <cp:lastModifiedBy>Vaclav Mikulica</cp:lastModifiedBy>
  <dcterms:modified xsi:type="dcterms:W3CDTF">2020-12-03T10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