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říloha č. 1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drobná specifikace předmětu zakázky (technické podmínky)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ok A5 s kapsou a gumičkou 1000 k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Knižní blok I.: 96 stran (všechny listy shodný vizuál), Barevnost: 1/1 K, Papír: 80g BO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Knižní blok II.: 32 stran (každý list originál), Barevnost: 4/4 CMYK, Papír: 130g matná křída:</w:t>
      </w:r>
    </w:p>
    <w:p>
      <w:pPr>
        <w:pStyle w:val="Default"/>
        <w:ind w:left="127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 vložený potištěný list 4/4 CMYK za předsádku s textem o Programu přeshraniční spolupráce INTERREG V-A Rakousko – Česká republika s obrázkem, </w:t>
      </w:r>
    </w:p>
    <w:p>
      <w:pPr>
        <w:pStyle w:val="ListParagraph"/>
        <w:ind w:left="1276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- 13 vložených oboustranně potištěných listů 4/4 CMYK (obrázek + text o úspěšně realizovaných projektech v rámci INTERREG V-A AT-CZ),</w:t>
        <w:br/>
        <w:t xml:space="preserve"> - vložený potištěný list před zadní předsádku s kontaktními údaji,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Vazba V8, stužka 1x, kapitálek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ředsádka 110g, barva modrá, bez tisk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/>
        <w:t>Potah 150g lesklá křída, barevnost: 4/4 CMYK, povrchová úprava: 1/0 neškrábavé lamino,</w:t>
        <w:br/>
        <w:t>na přední straně přebalu barevný tisk s prvky povinné publicity dle logomanuálu (EU, Program INTERREG V-A AT-CZ a název projektu CONNREG) 120x30mm.</w:t>
        <w:br/>
        <w:t xml:space="preserve">Více k publicitě projektu viz </w:t>
      </w:r>
      <w:hyperlink r:id="rId2">
        <w:r>
          <w:rPr>
            <w:rStyle w:val="InternetLink"/>
          </w:rPr>
          <w:t>https://www.at-cz.eu/cz/ke-stazeni/prijemce</w:t>
        </w:r>
      </w:hyperlink>
      <w:r>
        <w:rPr>
          <w:rStyle w:val="InternetLink"/>
        </w:rPr>
        <w:t xml:space="preserve"> .</w:t>
      </w:r>
    </w:p>
    <w:p>
      <w:pPr>
        <w:pStyle w:val="ListParagraph"/>
        <w:numPr>
          <w:ilvl w:val="0"/>
          <w:numId w:val="1"/>
        </w:numPr>
        <w:spacing w:before="0" w:after="240"/>
        <w:rPr>
          <w:rFonts w:eastAsia="Times New Roman"/>
        </w:rPr>
      </w:pPr>
      <w:r>
        <w:rPr>
          <w:rFonts w:eastAsia="Times New Roman"/>
        </w:rPr>
        <w:t xml:space="preserve">Další zpracování: </w:t>
        <w:br/>
        <w:t>- na 3. straně desek nalepení kapsy (z materiálu a v barvě shodné s předsádkami)</w:t>
        <w:br/>
        <w:t>- gumička na přebalu - přes blok v barvě diáře</w:t>
        <w:br/>
        <w:t>- kulacení rohů v celém bloku i desek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3a32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64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46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859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3a3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d3a32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4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4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-cz.eu/cz/ke-stazeni/prijem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0CFF4DFD69648B65CB124B381FBB1" ma:contentTypeVersion="11" ma:contentTypeDescription="Vytvoří nový dokument" ma:contentTypeScope="" ma:versionID="ca43748033e50f30cb26466bec53e482">
  <xsd:schema xmlns:xsd="http://www.w3.org/2001/XMLSchema" xmlns:xs="http://www.w3.org/2001/XMLSchema" xmlns:p="http://schemas.microsoft.com/office/2006/metadata/properties" xmlns:ns2="3b0e015b-4e68-4256-b625-c05249a31f0c" xmlns:ns3="2ed24c03-8aff-428f-811d-bbb758e519c9" targetNamespace="http://schemas.microsoft.com/office/2006/metadata/properties" ma:root="true" ma:fieldsID="f01579fc8fd8377e47a460ad5fca5e71" ns2:_="" ns3:_="">
    <xsd:import namespace="3b0e015b-4e68-4256-b625-c05249a31f0c"/>
    <xsd:import namespace="2ed24c03-8aff-428f-811d-bbb758e519c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0e015b-4e68-4256-b625-c05249a31f0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d24c03-8aff-428f-811d-bbb758e519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316AA49-7710-4513-B8C7-0A204A7F4F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4FB63B5-099B-4C3A-9CEF-335893A2C107}"/>
</file>

<file path=customXml/itemProps3.xml><?xml version="1.0" encoding="utf-8"?>
<ds:datastoreItem xmlns:ds="http://schemas.openxmlformats.org/officeDocument/2006/customXml" ds:itemID="{164BB6AA-C957-419C-A998-2D53053212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F249EF4-2F7D-4113-9BCE-EF701413DB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3:00Z</dcterms:created>
  <dc:creator>Knettigová Monika</dc:creator>
  <dc:description/>
  <dc:language>en-US</dc:language>
  <cp:lastModifiedBy>Benišová Klára</cp:lastModifiedBy>
  <dcterms:modified xsi:type="dcterms:W3CDTF">2020-12-09T1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0CFF4DFD69648B65CB124B381FBB1</vt:lpwstr>
  </property>
  <property fmtid="{D5CDD505-2E9C-101B-9397-08002B2CF9AE}" pid="3" name="MSIP_Label_690ebb53-23a2-471a-9c6e-17bd0d11311e_ActionId">
    <vt:lpwstr>f449af89-a700-414d-8d92-a2889d7f5ac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20-09-11T06:44:24.914326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