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47" w:before="0" w:after="120"/>
        <w:contextualSpacing/>
        <w:jc w:val="right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47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3 Výzvy k podání nabídek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 xml:space="preserve">ČESTNÉ PROHLÁŠENÍ O SPLNĚNÍ KVALIFIKACE A PROHLÁŠENÍ O AKCEPTACI SMLOUVY 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Normal"/>
        <w:spacing w:lineRule="auto" w:line="247" w:before="0" w:after="120"/>
        <w:jc w:val="both"/>
        <w:rPr>
          <w:rFonts w:cs="Calibri" w:cstheme="minorHAnsi"/>
          <w:b/>
          <w:b/>
          <w:iCs/>
          <w:lang w:eastAsia="cs-CZ"/>
        </w:rPr>
      </w:pPr>
      <w:r>
        <w:rPr>
          <w:rFonts w:cs="Calibri" w:cstheme="minorHAnsi"/>
          <w:bCs/>
          <w:iCs/>
          <w:color w:val="000000"/>
        </w:rPr>
        <w:t>Veřejná zakázka</w:t>
      </w:r>
      <w:r>
        <w:rPr>
          <w:rFonts w:cs="Calibri" w:cstheme="minorHAnsi"/>
          <w:b/>
          <w:bCs/>
          <w:iCs/>
          <w:color w:val="000000"/>
        </w:rPr>
        <w:t xml:space="preserve">: </w:t>
      </w:r>
      <w:bookmarkStart w:id="0" w:name="_Hlk50054900"/>
      <w:r>
        <w:rPr>
          <w:rFonts w:cs="Calibri" w:cstheme="minorHAnsi"/>
          <w:b/>
          <w:bCs/>
          <w:iCs/>
          <w:color w:val="000000"/>
        </w:rPr>
        <w:t>„</w:t>
      </w:r>
      <w:r>
        <w:rPr>
          <w:rFonts w:cs="Calibri" w:cstheme="minorHAnsi"/>
          <w:b/>
          <w:bCs/>
          <w:iCs/>
        </w:rPr>
        <w:t>Zpracování projektové dokumentace pro stavbu - Pavilon magnetické rezonance</w:t>
      </w:r>
      <w:bookmarkEnd w:id="0"/>
      <w:r>
        <w:rPr>
          <w:rFonts w:cs="Calibri" w:cstheme="minorHAnsi"/>
          <w:b/>
          <w:bCs/>
          <w:iCs/>
        </w:rPr>
        <w:t xml:space="preserve"> II“</w:t>
      </w:r>
    </w:p>
    <w:p>
      <w:pPr>
        <w:pStyle w:val="Normal"/>
        <w:spacing w:lineRule="auto" w:line="247" w:before="0" w:after="120"/>
        <w:jc w:val="center"/>
        <w:rPr>
          <w:rFonts w:cs="Calibri" w:cs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  <w:t xml:space="preserve">Účastník: 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Název/obchodní firma/jméno a příjm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Zastoupený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Sídlo/místo podniká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IČO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Bankovní spoj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Kontaktní osoba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E-mail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Telefon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11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47" w:before="0" w:after="12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2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47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Normal"/>
        <w:numPr>
          <w:ilvl w:val="0"/>
          <w:numId w:val="13"/>
        </w:numPr>
        <w:spacing w:lineRule="auto" w:line="247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6"/>
        </w:numPr>
        <w:spacing w:lineRule="auto" w:line="247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má oprávnění k podnikání v rozsahu odpovídajícím předmětu veřejné zakázky, pokud jiné právní předpisy takové oprávnění vyžadují; tímto oprávněním se rozumí živnostenské oprávnění pro projektovou činnost ve výstavbě a výkon zeměměřičských činností;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odborně způsobilý nebo disponuje osobou, jejímž prostřednictvím odbornou způsobilost zabezpečuje, tzn. dodavatel nebo osoba, jejímž prostřednictvím odbornou způsobilost zabezpečuje je držitelem 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 autorizaci v oboru pozemní stavby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teré vydává Česká komora autorizovaných inženýrů a techniků činných ve výstavbě podle zákona č. 360/1992 Sb., o výkonu povolání autorizovaných architektů a o výkonu povolání autorizovaných inženýrů a techniků činných ve výstavbě, ve znění pozdějších předpisů (dále jen „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ákon 360/1992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) a (zároveň), přičemž držitelem tohoto osvědčení je</w:t>
      </w:r>
    </w:p>
    <w:p>
      <w:pPr>
        <w:pStyle w:val="ListParagraph"/>
        <w:spacing w:lineRule="auto" w:line="252" w:before="0" w:after="12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. (účastník doplní titul, jméno a příjmení držitele osvědčení)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 autorizaci v obor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chnika prostředí staveb, specializace „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technická zařízen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 (IE01) nebo specializace „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vytápění a vzduchotechnik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 (TE01) nebo specializace „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dravotní technik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 (TE02) podle zákona 360/1922</w:t>
      </w:r>
    </w:p>
    <w:p>
      <w:pPr>
        <w:pStyle w:val="Normal"/>
        <w:spacing w:lineRule="auto" w:line="252" w:before="0" w:after="120"/>
        <w:ind w:left="70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highlight w:val="yellow"/>
        </w:rPr>
        <w:t>…………………………</w:t>
      </w:r>
      <w:r>
        <w:rPr>
          <w:rFonts w:cs="Calibri" w:cstheme="minorHAnsi"/>
          <w:bCs/>
          <w:highlight w:val="yellow"/>
        </w:rPr>
        <w:t>. (účastník doplní titul, jméno a příjmení držitele osvědčení)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podle ust. § 13 odst. 1 písm. c) zákona č. 200/1994 Sb., o zeměměřičství a o změně a doplnění některých zákonů souvisejících s jeho zavedením, ve znění pozdějších předpisů, tj. oprávnění pro ověřování výsledků zeměměřičských činností v požadovaném rozsahu, a to ve vztahu nejméně k jedné osobě</w:t>
      </w:r>
    </w:p>
    <w:p>
      <w:pPr>
        <w:pStyle w:val="Normal"/>
        <w:spacing w:lineRule="auto" w:line="252" w:before="0" w:after="120"/>
        <w:ind w:left="709" w:hanging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  <w:highlight w:val="yellow"/>
        </w:rPr>
        <w:t>…………………………</w:t>
      </w:r>
      <w:r>
        <w:rPr>
          <w:rFonts w:cs="Calibri" w:cstheme="minorHAnsi"/>
          <w:bCs/>
          <w:highlight w:val="yellow"/>
        </w:rPr>
        <w:t>. (účastník doplní titul, jméno a příjmení držitele osvědčení)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a) výpisu z obchodního rejstříku nebo jiné obdobné evidence,</w:t>
      </w:r>
    </w:p>
    <w:p>
      <w:pPr>
        <w:pStyle w:val="ListParagraph"/>
        <w:numPr>
          <w:ilvl w:val="0"/>
          <w:numId w:val="8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b) 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c) osvědčení o odborné způsobilosti výše uvedených osob.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výše uvedených požadavků profesní způsobilosti může dodavatel prokázat také předložením výpisu ze seznamu kvalifikovaných dodavatelů v souladu s ust. § 228 ZZVZ.</w:t>
      </w:r>
      <w:r>
        <w:rPr>
          <w:rStyle w:val="FootnoteAnchor"/>
          <w:rFonts w:cs="Calibri" w:cstheme="minorHAnsi"/>
        </w:rPr>
        <w:footnoteReference w:id="2"/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spacing w:lineRule="auto" w:line="247" w:before="0" w:after="120"/>
        <w:ind w:left="851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ňuje technickou kvalifikaci vymezenou v bodu VI.3.a) výzvy k podání nabídek, což dokládá tímto seznamem významných služeb</w:t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Informace o významných zakázkách</w:t>
            </w:r>
            <w:r>
              <w:rPr>
                <w:rStyle w:val="FootnoteAnchor"/>
                <w:rFonts w:eastAsia="Calibri" w:cs="Calibri" w:cstheme="minorHAnsi"/>
                <w:b/>
              </w:rPr>
              <w:footnoteReference w:id="3"/>
            </w:r>
            <w:r>
              <w:rPr>
                <w:rFonts w:eastAsia="Calibri" w:cs="Calibri" w:cstheme="minorHAnsi"/>
                <w:b/>
              </w:rPr>
              <w:t>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ntaktní osoba objednatele: (jméno, příjmení, pozice, telefonní číslo, e-mail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anční objem projektované stavby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ba realizace významné zakázk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ntaktní osoba objednatele: (jméno, příjmení, pozice, telefonní číslo, e-mail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anční objem projektované stavby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ba realizace významné zakázk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znamná zakázka č. 3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ntaktní osoba objednatele: (jméno, příjmení, pozice, telefonní číslo, e-mail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anční objem projektované stavby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ba realizace významné zakázky:</w:t>
            </w:r>
          </w:p>
        </w:tc>
      </w:tr>
    </w:tbl>
    <w:p>
      <w:pPr>
        <w:pStyle w:val="ListParagraph"/>
        <w:spacing w:lineRule="auto" w:line="247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ňuje technickou kvalifikaci vymezenou v bodu VI.3. písm. b) výzvy k podání nabídek, což dokládá těmito informacemi</w:t>
      </w:r>
    </w:p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184"/>
      </w:tblGrid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edoucí týmu projektantů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dborná způsobilost (autorizace) v oboru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>
          <w:trHeight w:val="523" w:hRule="atLeast"/>
        </w:trPr>
        <w:tc>
          <w:tcPr>
            <w:tcW w:w="4030" w:type="dxa"/>
            <w:vMerge w:val="restart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jektová dokumentace pro stavební povolení, kdy předmětem projektové dokumentace byla novostavba stavby občanské vybavenosti ve finančním objemu minimálně 10 000 000,-Kč bez DPH, na základě které bylo vydáno pravomocné stavební povolení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popis plnění významné zakázky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Vydáno pravomocné stavební povolení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(ano / ne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>
          <w:trHeight w:val="523" w:hRule="atLeast"/>
        </w:trPr>
        <w:tc>
          <w:tcPr>
            <w:tcW w:w="4030" w:type="dxa"/>
            <w:vMerge w:val="restart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jektová dokumentace pro stavební povolení, kdy předmětem projektové dokumentace byla novostavba stavby občanské vybavenosti ve finančním objemu minimálně 10 000 000,-Kč bez DPH, na základě které bylo vydáno pravomocné stavební povolení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popis plnění významné zakázky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ydáno pravomocné stavební povolení: …… (ano / ne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axe (minimálně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5 let praxe)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ři výkonu funkce autorizovaného architekta nebo autorizovaného inženýra v posledních 7 letech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</w:tbl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184"/>
      </w:tblGrid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len týmu projektantů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dborná způsobilost (autorizace) v oboru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>
          <w:trHeight w:val="523" w:hRule="atLeast"/>
        </w:trPr>
        <w:tc>
          <w:tcPr>
            <w:tcW w:w="4030" w:type="dxa"/>
            <w:vMerge w:val="restart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jektová dokumentace pro stavební povolení, kdy předmětem projektové dokumentace byla novostavba stavby občanské vybavenosti ve finančním objemu minimálně 5 000 000,-Kč bez DPH, na základě které bylo vydáno pravomocné stavební povolení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stručný popis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ydáno pravomocné stavební povolení: …… (ano / ne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axe (minimálně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5 let praxe)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ři výkonu funkce autorizovaného architekta nebo autorizovaného inženýra v posledních 7 letech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</w:tbl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184"/>
      </w:tblGrid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Geodet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dborná způsobilost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axe (minimálně 3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roky praxe)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ři výkonu činnosti geodeta dle podle § 13 odst. 1 písm. c) zákona č. 200/1994 Sb., o zeměměřictví a o změně a doplnění některých zákonů souvisejících s jeho zavedením, ve znění pozdějších předpisů, a to v posledních 5 letech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</w:tbl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akceptaci předlohy smlouvy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 veřejnou zakázku, předloží zadavateli odpovídající návrhy smlouvy.</w:t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cenovou rozvahu, vč. ceny celkové bez DPH a je jí vázán. 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47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účastník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47" w:before="0" w:after="120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Název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47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7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hnickou kvalifikaci spočívající v předložení dokladu podle bodu VI.2 Výzvy dodavatel prokáže předložením originálu nebo kopie příslušného dokladu nebo výpisem ze seznamu kvalifikovaných dodavatelů (viz bod VI.2 Výzvy)</w:t>
      </w:r>
    </w:p>
  </w:footnote>
  <w:footnote w:id="3">
    <w:p>
      <w:pPr>
        <w:pStyle w:val="Footnote"/>
        <w:spacing w:lineRule="auto" w:line="247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001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001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7d64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3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B82A6-F298-465F-ACBC-75839C92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396</Words>
  <Characters>8241</Characters>
  <CharactersWithSpaces>96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8:00Z</dcterms:created>
  <dc:creator>Filip Janočko</dc:creator>
  <dc:description/>
  <dc:language>en-US</dc:language>
  <cp:lastModifiedBy>CEJIZA</cp:lastModifiedBy>
  <dcterms:modified xsi:type="dcterms:W3CDTF">2020-12-1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