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b/>
          <w:caps/>
          <w:color w:val="004650"/>
          <w:sz w:val="28"/>
        </w:rPr>
        <w:t>Příloha č. 4 dokumentace zadávacího řízení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bookmarkStart w:id="0" w:name="_Ref467957204"/>
      <w:r>
        <w:rPr>
          <w:b/>
          <w:caps/>
          <w:color w:val="004650"/>
          <w:sz w:val="28"/>
        </w:rPr>
        <w:t>Specifikace plnění</w:t>
      </w:r>
      <w:bookmarkEnd w:id="0"/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>Předmět plnění veřejné zakázky musí splňovat níže uvedené minimální požadavky zadavatele na technické parametry a výbavu: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9"/>
        <w:gridCol w:w="2977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Samochodný kombajn na sklizeň hroznů</w:t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Označení nabízeného samochodného kombajnu na sklizeň hrozn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Jednotlivé technické parametry samochodného kombajnu na sklizeň hrozn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Údaje o nabízeném samochodném kombajnu na sklizeň hroznů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Výkon motoru: min. 125 k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lková délka stroje včetně sklízecí hlavy: max. 6 metr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pacita palivové nádrže: min. 200 litr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vahová dostupnost se separátorem: min. 30 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oční svahová dostupnost: min. 30 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Úhel natočení předních kol: min. 90 stupň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pacita hydraulické nádrže: min. 100 litr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řetlaková kabina s klimatizací a pneumatickou sedačko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tykový displej + joystic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čet párů setřásacích tyčí: min. 5 pár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áchytné ústrojí tvořené otočnými deskam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ydraulický pohon dopravníků se změnou smě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parace nečistot pomocí ventilátorů nejméně na dvou míste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parační systém pro odstopkování a třídění nečisto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kupinové mazání sklízecí hlav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tekce betonových sloupk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ystém magnetů proti nežádoucím kovů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ultifunkční nosič nářad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zadávacího řízení</w:t>
      </w:r>
      <w:r>
        <w:rPr>
          <w:rFonts w:asciiTheme="minorHAnsi" w:hAnsiTheme="minorHAnsi"/>
          <w:i/>
          <w:lang w:eastAsia="cs-CZ"/>
        </w:rPr>
        <w:t xml:space="preserve">: 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i/>
          <w:lang w:eastAsia="cs-CZ"/>
        </w:rPr>
        <w:t>Účastník zadávacího řízení vyplní údaje ve sloupci „Údaje o nabízeném samochodném kombajnu na sklizeň hroznů“, přičemž u každé položky uvede, zda jím nabízené plnění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 xml:space="preserve">“).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497290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sz w:val="22"/>
            <w:szCs w:val="22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6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69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69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69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6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95687-6083-4C9B-AAC0-68F5F7203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00:00Z</dcterms:created>
  <dc:creator/>
  <dc:description/>
  <dc:language>en-US</dc:language>
  <cp:lastModifiedBy/>
  <dcterms:modified xsi:type="dcterms:W3CDTF">2020-12-15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