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Veřejná zakázka: „</w:t>
      </w:r>
      <w:r>
        <w:rPr>
          <w:rFonts w:ascii="Calibri" w:hAnsi="Calibri"/>
          <w:b/>
          <w:bCs/>
          <w:iCs/>
          <w:color w:val="000000"/>
          <w:szCs w:val="22"/>
        </w:rPr>
        <w:t>Systém sdílení informací v akutních případech v rámci přeshraniční spolupráce při poskytování PNP II</w:t>
      </w:r>
      <w:r>
        <w:rPr>
          <w:rFonts w:ascii="Calibri" w:hAnsi="Calibri"/>
          <w:b/>
          <w:bCs/>
          <w:color w:val="000000"/>
          <w:szCs w:val="22"/>
        </w:rPr>
        <w:t>“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IČO: 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Kontaktní osoba: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E-mail: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Telefon: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Výroba, obchod a služby neuvedené v přílohách 1 až 3 živnostenského zákona“, či jeho ekvivalent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ů ze živnostenského rejstříku prokazujícího odpovídající živnostenské oprávnění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a) Zákona, což dokládá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sledujícím seznamem významných dodávek či služeb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zakázka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(účastník doplní název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 a popis plněn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stručný popis plnění významné zakázky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název, IČO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ntaktní osoba objednatele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jméno, kontakt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Hodnot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d MM/RRRR – do MM/RRRR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zakázka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(účastník doplní název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 a popis plněn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stručný popis plnění významné zakázky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název, IČO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ntaktní osoba objednatele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jméno, kontakt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Hodnot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d MM/RRRR – do MM/RRRR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c) a d) Zákona, což dokládá následující odbornou kvalifikací členů realizačního týmu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4"/>
        <w:gridCol w:w="5367"/>
      </w:tblGrid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edoucí řešitelského týmu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highlight w:val="lightGray"/>
              </w:rPr>
              <w:t>jméno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zdělání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nejvyšší dosažené vzdělání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élka praxe</w:t>
            </w:r>
            <w:r>
              <w:rPr/>
              <w:t xml:space="preserve"> </w:t>
            </w:r>
            <w:r>
              <w:rPr>
                <w:rFonts w:ascii="Calibri" w:hAnsi="Calibri"/>
                <w:sz w:val="22"/>
                <w:szCs w:val="21"/>
              </w:rPr>
              <w:t>v oboru budování informačních technologií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v letech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stavení vůči účastníkovi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aps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caps/>
                <w:sz w:val="22"/>
                <w:highlight w:val="lightGray"/>
              </w:rPr>
              <w:t>pracovní či obdobný poměr/poddodávka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ferenční zakázka č. 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popis zakázky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bjednatel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zastávaná pozice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doba poskytnutí</w:t>
            </w:r>
            <w:r>
              <w:rPr>
                <w:rFonts w:eastAsia="Calibri" w:cs="Calibri" w:ascii="Calibri" w:hAnsi="Calibri"/>
                <w:sz w:val="22"/>
                <w:highlight w:val="lightGray"/>
              </w:rPr>
              <w:t xml:space="preserve"> (</w:t>
            </w: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d MM/RRRR – do MM/RRRR)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cena v Kč bez DPH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ferenční zakázka č. 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popis zakázky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bjednatel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zastávaná pozice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doba poskytnutí</w:t>
            </w:r>
            <w:r>
              <w:rPr>
                <w:rFonts w:eastAsia="Calibri" w:cs="Calibri" w:ascii="Calibri" w:hAnsi="Calibri"/>
                <w:sz w:val="22"/>
                <w:highlight w:val="lightGray"/>
              </w:rPr>
              <w:t xml:space="preserve"> (</w:t>
            </w: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d MM/RRRR – do MM/RRRR)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cena v Kč bez DPH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4"/>
        <w:gridCol w:w="5367"/>
      </w:tblGrid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Architekt informačních systémů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highlight w:val="lightGray"/>
              </w:rPr>
              <w:t>jméno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élka praxe</w:t>
            </w:r>
            <w:r>
              <w:rPr/>
              <w:t xml:space="preserve"> </w:t>
            </w:r>
            <w:r>
              <w:rPr>
                <w:rFonts w:ascii="Calibri" w:hAnsi="Calibri"/>
                <w:sz w:val="22"/>
                <w:szCs w:val="21"/>
              </w:rPr>
              <w:t>v oblasti návrhu a implementace informačních systémů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v letech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stavení vůči účastníkovi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aps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caps/>
                <w:sz w:val="22"/>
                <w:highlight w:val="lightGray"/>
              </w:rPr>
              <w:t>pracovní či obdobný poměr/poddodávka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ferenční zakázka č. 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popis zakázky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bjednatel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zastávaná pozice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doba poskytnutí</w:t>
            </w:r>
            <w:r>
              <w:rPr>
                <w:rFonts w:eastAsia="Calibri" w:cs="Calibri" w:ascii="Calibri" w:hAnsi="Calibri"/>
                <w:sz w:val="22"/>
                <w:highlight w:val="lightGray"/>
              </w:rPr>
              <w:t xml:space="preserve"> (</w:t>
            </w: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d MM/RRRR – do MM/RRRR)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cena v Kč bez DPH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ferenční zakázka č. 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popis zakázky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bjednatel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zastávaná pozice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doba poskytnutí</w:t>
            </w:r>
            <w:r>
              <w:rPr>
                <w:rFonts w:eastAsia="Calibri" w:cs="Calibri" w:ascii="Calibri" w:hAnsi="Calibri"/>
                <w:sz w:val="22"/>
                <w:highlight w:val="lightGray"/>
              </w:rPr>
              <w:t xml:space="preserve"> (</w:t>
            </w: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d MM/RRRR – do MM/RRRR)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cena v Kč bez DPH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ferenční zakázka č. 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popis zakázky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bjednatel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zastávaná pozice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doba poskytnutí</w:t>
            </w:r>
            <w:r>
              <w:rPr>
                <w:rFonts w:eastAsia="Calibri" w:cs="Calibri" w:ascii="Calibri" w:hAnsi="Calibri"/>
                <w:sz w:val="22"/>
                <w:highlight w:val="lightGray"/>
              </w:rPr>
              <w:t xml:space="preserve"> (</w:t>
            </w: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d MM/RRRR – do MM/RRRR)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cena v Kč bez DPH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4"/>
        <w:gridCol w:w="5367"/>
      </w:tblGrid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Specialista pro operační řízení složek IZS 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highlight w:val="lightGray"/>
              </w:rPr>
              <w:t>jméno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élka praxe</w:t>
            </w:r>
            <w:r>
              <w:rPr/>
              <w:t xml:space="preserve"> </w:t>
            </w:r>
            <w:r>
              <w:rPr>
                <w:rFonts w:ascii="Calibri" w:hAnsi="Calibri"/>
                <w:sz w:val="22"/>
                <w:szCs w:val="21"/>
              </w:rPr>
              <w:t>v oblasti návrhu a implementace informačních systémů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v letech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stavení vůči účastníkovi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aps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caps/>
                <w:sz w:val="22"/>
                <w:highlight w:val="lightGray"/>
              </w:rPr>
              <w:t>pracovní či obdobný poměr/poddodávka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ferenční zakázka č. 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popis zakázky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bjednatel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zastávaná pozice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doba poskytnutí</w:t>
            </w:r>
            <w:r>
              <w:rPr>
                <w:rFonts w:eastAsia="Calibri" w:cs="Calibri" w:ascii="Calibri" w:hAnsi="Calibri"/>
                <w:sz w:val="22"/>
                <w:highlight w:val="lightGray"/>
              </w:rPr>
              <w:t xml:space="preserve"> (</w:t>
            </w: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d MM/RRRR – do MM/RRRR)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cena v Kč bez DPH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ferenční zakázka č. 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popis zakázky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bjednatel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zastávaná pozice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doba poskytnutí</w:t>
            </w:r>
            <w:r>
              <w:rPr>
                <w:rFonts w:eastAsia="Calibri" w:cs="Calibri" w:ascii="Calibri" w:hAnsi="Calibri"/>
                <w:sz w:val="22"/>
                <w:highlight w:val="lightGray"/>
              </w:rPr>
              <w:t xml:space="preserve"> (</w:t>
            </w: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d MM/RRRR – do MM/RRRR)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cena v Kč bez DPH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ferenční zakázka č. 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popis zakázky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bjednatel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zastávaná pozice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doba poskytnutí</w:t>
            </w:r>
            <w:r>
              <w:rPr>
                <w:rFonts w:eastAsia="Calibri" w:cs="Calibri" w:ascii="Calibri" w:hAnsi="Calibri"/>
                <w:sz w:val="22"/>
                <w:highlight w:val="lightGray"/>
              </w:rPr>
              <w:t xml:space="preserve"> (</w:t>
            </w: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d MM/RRRR – do MM/RRRR)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cena v Kč bez DPH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uv na veřejnou zakázku, předloží zadavateli odpovídající návrhy smluv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V ……………….……….…… dne ……….….……………. </w:t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pracoval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434340</wp:posOffset>
          </wp:positionV>
          <wp:extent cx="3594100" cy="81089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41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445</wp:posOffset>
          </wp:positionV>
          <wp:extent cx="1916430" cy="874395"/>
          <wp:effectExtent l="0" t="0" r="0" b="0"/>
          <wp:wrapTopAndBottom/>
          <wp:docPr id="2" name="Obrázek 2" descr="interreg_Rakousko_Ceska_Republik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interreg_Rakousko_Ceska_Republika_RG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924BCD-F0D4-42A4-8D9C-A7B1810F93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4</Pages>
  <Words>927</Words>
  <Characters>5475</Characters>
  <CharactersWithSpaces>639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48:00Z</dcterms:created>
  <dc:creator>Váňa Jakub</dc:creator>
  <dc:description/>
  <dc:language>en-US</dc:language>
  <cp:lastModifiedBy>Vančurová Petra</cp:lastModifiedBy>
  <dcterms:modified xsi:type="dcterms:W3CDTF">2020-10-07T16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NA.JAKUB@kr-jihomoravsky.cz</vt:lpwstr>
  </property>
  <property fmtid="{D5CDD505-2E9C-101B-9397-08002B2CF9AE}" pid="7" name="MSIP_Label_690ebb53-23a2-471a-9c6e-17bd0d11311e_SetDate">
    <vt:lpwstr>2019-06-17T09:33:48.010942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