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spacing w:before="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before="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Stavební úpravy dvora, Konzervatoř Brno II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mimo režim ZZVZ, Jihomoravský kraj je povinen dodržet zásady uvedené v ustanovení § 6 Zákona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69932072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753990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0545731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119976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91809740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1588655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profesní způsobilosti dle čl. 6.1. Výzvy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034891995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Účastník tímto prohlašuje, že splňuje technickou kvalifikaci uvedenou v čl. 6, odst. 6.2. Výzvy, což prokazuje významnými stavebními pracemi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38419884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04526629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8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dokumentace pro provádění stavby byla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bookmarkStart w:id="0" w:name="_Hlk36542405"/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96487296"/>
                <w:placeholder>
                  <w:docPart w:val="2BB8700F034A4ABDB9C9A445F4328ED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6D6158AEE416BAD418D67F87D04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00086668974D3F88E5AA7EDA9C7FF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F39F090CABC84633B1330AD43D5DF54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DD3A79484D4417A88D90DBDBEFAF49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70D946BF3E5405AA732AE9D969744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534C8B9FD4143BE81B5415DFF4B365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800.000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CADAAEDD7A1469DB4DE732EDC5430D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ABE7056F2404317A635175D250A5C1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bookmarkStart w:id="1" w:name="_Hlk36542405"/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dokumentace pro provádění stavby byla převzata objednatelem.</w:t>
            </w:r>
            <w:bookmarkEnd w:id="1"/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6249"/>
      </w:tblGrid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073506431"/>
                <w:placeholder>
                  <w:docPart w:val="DBCC1B1365974F729A1CA792B537B94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335F68311394AD48FBD348DDC155D4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F6DEB0891494DB8A80E7AF2D78C07D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431E0A05EA7B47529F6EDCFE41BA4A1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387947E29D784C44976FAC137A3FB9D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EFD8628F85C476E9E868A8DCAE1691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B9E04D41E24211B9E71AB2CD403B4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800.000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A078F59FCD341D68159AACF86E92BA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A185864897C34E89A82C956EBE12CE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dokumentace pro provádění stavby byla převzata objednatelem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technickou kvalifikaci, a v případě, že bude vybrán k uzavření smlouvy na realizaci veřejné zakázky, doloží </w:t>
            </w:r>
            <w:r>
              <w:rPr>
                <w:rFonts w:ascii="Calibri" w:hAnsi="Calibri"/>
                <w:sz w:val="22"/>
              </w:rPr>
              <w:t>prosté kopie osvědčení o autorizaci jednotlivých členů realizačního týmu, pokud je již během výběrového řízení nepředložil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A185864897C34E89A82C956EBE12CE0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61560991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stavbyvedoucí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305014904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 </w:t>
                </w:r>
              </w:sdtContent>
            </w:sdt>
            <w:sdt>
              <w:sdtPr>
                <w:placeholder>
                  <w:docPart w:val="91B9217384924DE69CF7BFBC396350DC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b/>
                    <w:shd w:fill="FFFF00" w:val="clear"/>
                  </w:rPr>
                  <w:t>Uveďte jméno a příjmení hlavního stavbyvedoucího</w:t>
                </w:r>
                <w:r>
                  <w:rPr>
                    <w:rStyle w:val="PlaceholderText"/>
                  </w:rPr>
                  <w:t xml:space="preserve"> 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edná se o autorizovaného inženýra, technika nebo stavitele v oboru „</w:t>
            </w:r>
            <w:r>
              <w:rPr>
                <w:rFonts w:ascii="Calibri" w:hAnsi="Calibri"/>
                <w:sz w:val="22"/>
                <w:szCs w:val="21"/>
              </w:rPr>
              <w:t>Dopravní stavby a jejich části a zařízení pro dopravu nekolejovou, sloužící dopravě v pohybu i v klidu, včetně lesních cest“ nebo v oboru</w:t>
            </w:r>
            <w:r>
              <w:rPr>
                <w:rFonts w:eastAsia="Calibri" w:cs="Calibri" w:ascii="Calibri" w:hAnsi="Calibri"/>
                <w:sz w:val="22"/>
              </w:rPr>
              <w:t xml:space="preserve"> „Pozemní stavby“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91B9217384924DE69CF7BFBC396350D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3731461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lužeb vykonával byla stejná či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32202161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hlavního stavbyvedoucího mohou být použity stejné významné služby účastníka uvedené v SEKCI A v případě, že byly významné služby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poskytnuty tímto hlavním stavbyvedoucím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64177470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8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dokumentace pro provádění stavby byla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985999958"/>
                <w:placeholder>
                  <w:docPart w:val="1769C53C4535423B851F252E8AB205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5505C656A9144D28AA98ED9D9A822DA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B4E35BF972941F4A6C03317F174180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B36E341ECF02489C9148DEE3AC8ADAA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31E9D631C04899BAB6967FB25F646A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5E02D7787134A30837661A462CC5CD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F459FFAB56B495F8E17FFCE08061A8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800.000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9A0377DF10A49FAB3090F83B8F62FB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09351AEC06542F2AD04ECC94D50914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dokumentace pro provádění stavby byla převzata objednatelem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609351AEC06542F2AD04ECC94D50914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1280612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 čl. VI. odst. 1 obchodních podmínek v Kč bez DP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7856D30B4024473AABC2B2F06766FC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</w:t>
      </w:r>
    </w:p>
    <w:p>
      <w:pPr>
        <w:pStyle w:val="Normal"/>
        <w:rPr>
          <w:rFonts w:ascii="Calibri" w:hAnsi="Calibri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989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306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2 Výzvy k podání nabídk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544A3A" w:rsidP="00544A3A">
          <w:pPr>
            <w:pStyle w:val="86047080055A4B0DB2E6DCFC033321FB48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544A3A" w:rsidP="00544A3A">
          <w:pPr>
            <w:pStyle w:val="861B7DBC83854955AE85E1F97DEBCF3B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544A3A" w:rsidP="00544A3A">
          <w:pPr>
            <w:pStyle w:val="412415DA7834480383590FCB2B9E63EB5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544A3A" w:rsidP="00544A3A">
          <w:pPr>
            <w:pStyle w:val="161E90C8EB9A46CEAF593A02D02A0E4F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544A3A" w:rsidP="00544A3A">
          <w:pPr>
            <w:pStyle w:val="7F1162749639463CB58026011FE94CE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544A3A" w:rsidP="00544A3A">
          <w:pPr>
            <w:pStyle w:val="5688E3D4A59845CD8A27A0A009F10AFD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544A3A" w:rsidP="00544A3A">
          <w:pPr>
            <w:pStyle w:val="F8D3BF99EAE147E9AA20940F1785F3A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544A3A" w:rsidP="00544A3A">
          <w:pPr>
            <w:pStyle w:val="F272E69E204643848DB1E811423035E93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544A3A" w:rsidP="00544A3A">
          <w:pPr>
            <w:pStyle w:val="56FEC7C969A541659B4297376DA3A86E3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544A3A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544A3A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544A3A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544A3A" w:rsidP="00544A3A">
          <w:pPr>
            <w:pStyle w:val="80E5F6A685CB46BC9F2E665FDC36D59931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544A3A" w:rsidP="00544A3A">
          <w:pPr>
            <w:pStyle w:val="9244680843E94E77885DD591A6E9788331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544A3A" w:rsidP="00544A3A">
          <w:pPr>
            <w:pStyle w:val="21484B2773A0424D96A00F8DEA370EC52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544A3A" w:rsidP="00544A3A">
          <w:pPr>
            <w:pStyle w:val="D1208F5C444A467496250425271E7A6A2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544A3A" w:rsidP="00544A3A">
          <w:pPr>
            <w:pStyle w:val="D93791F4953D4B20B3DB0A05324C98312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544A3A" w:rsidP="00544A3A">
          <w:pPr>
            <w:pStyle w:val="36AB3C097E194CF38791277356A5B94322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544A3A" w:rsidP="00544A3A">
          <w:pPr>
            <w:pStyle w:val="09458773C8DD4004B28899C4826F62EA22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544A3A" w:rsidP="00544A3A">
          <w:pPr>
            <w:pStyle w:val="3F78899B9B264703945668DFC2B0676A1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544A3A" w:rsidP="00544A3A">
          <w:pPr>
            <w:pStyle w:val="539534AE0FFE4F16813DEE77BEA5A1702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544A3A" w:rsidP="00544A3A">
          <w:pPr>
            <w:pStyle w:val="77B2330817E94734AADD977CD671C5C716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544A3A" w:rsidP="00544A3A">
          <w:pPr>
            <w:pStyle w:val="BDB32CB433464A3CB8D74F2D6ED1737016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BB8700F034A4ABDB9C9A445F4328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572BD-E92C-42CA-ACC6-E8D7A7C3998A}"/>
      </w:docPartPr>
      <w:docPartBody>
        <w:p w:rsidR="006153AC" w:rsidRDefault="00544A3A" w:rsidP="00544A3A">
          <w:pPr>
            <w:pStyle w:val="2BB8700F034A4ABDB9C9A445F4328EDB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7C6D6158AEE416BAD418D67F87D0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0D910-E645-41DD-9A55-7EA5EB7FD2F0}"/>
      </w:docPartPr>
      <w:docPartBody>
        <w:p w:rsidR="006153AC" w:rsidRDefault="00544A3A" w:rsidP="00544A3A">
          <w:pPr>
            <w:pStyle w:val="A7C6D6158AEE416BAD418D67F87D04CE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800086668974D3F88E5AA7EDA9C7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0B34-655D-4E9A-9D6A-4FD63A772F99}"/>
      </w:docPartPr>
      <w:docPartBody>
        <w:p w:rsidR="006153AC" w:rsidRDefault="00544A3A" w:rsidP="00544A3A">
          <w:pPr>
            <w:pStyle w:val="D800086668974D3F88E5AA7EDA9C7FF8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2A348760AC5418DB0200B690239D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FE08D-B0FC-47B3-A720-73CC1D80AC7C}"/>
      </w:docPartPr>
      <w:docPartBody>
        <w:p w:rsidR="006153AC" w:rsidRDefault="00544A3A" w:rsidP="00544A3A">
          <w:pPr>
            <w:pStyle w:val="72A348760AC5418DB0200B690239D844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FCA18D364AA4717A8D9E3807D95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6063-AE49-4328-8ED7-6DAB9EC4E004}"/>
      </w:docPartPr>
      <w:docPartBody>
        <w:p w:rsidR="006153AC" w:rsidRDefault="00544A3A" w:rsidP="00544A3A">
          <w:pPr>
            <w:pStyle w:val="2FCA18D364AA4717A8D9E3807D95106D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39F090CABC84633B1330AD43D5DF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4B35-15DF-47E4-A20F-01271B444289}"/>
      </w:docPartPr>
      <w:docPartBody>
        <w:p w:rsidR="006153AC" w:rsidRDefault="00544A3A" w:rsidP="00544A3A">
          <w:pPr>
            <w:pStyle w:val="F39F090CABC84633B1330AD43D5DF54D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DD3A79484D4417A88D90DBDBEFAF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99B82-DB58-4FAC-A723-0822F987864E}"/>
      </w:docPartPr>
      <w:docPartBody>
        <w:p w:rsidR="006153AC" w:rsidRDefault="00544A3A" w:rsidP="00544A3A">
          <w:pPr>
            <w:pStyle w:val="9DD3A79484D4417A88D90DBDBEFAF491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70D946BF3E5405AA732AE9D9697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D386E-DC97-4166-A29B-6BF8A88BE871}"/>
      </w:docPartPr>
      <w:docPartBody>
        <w:p w:rsidR="006153AC" w:rsidRDefault="00544A3A" w:rsidP="00544A3A">
          <w:pPr>
            <w:pStyle w:val="470D946BF3E5405AA732AE9D969744E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534C8B9FD4143BE81B5415DFF4B3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C82E8-ED03-4F83-B252-CBF1F958D9F4}"/>
      </w:docPartPr>
      <w:docPartBody>
        <w:p w:rsidR="006153AC" w:rsidRDefault="00544A3A" w:rsidP="00544A3A">
          <w:pPr>
            <w:pStyle w:val="8534C8B9FD4143BE81B5415DFF4B3658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ADAAEDD7A1469DB4DE732EDC543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0BF8A-303E-4248-A122-9749E43CFF6A}"/>
      </w:docPartPr>
      <w:docPartBody>
        <w:p w:rsidR="006153AC" w:rsidRDefault="00544A3A" w:rsidP="00544A3A">
          <w:pPr>
            <w:pStyle w:val="6CADAAEDD7A1469DB4DE732EDC5430DA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ABE7056F2404317A635175D250A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C7B4-101B-4859-81FE-E3F408B503BE}"/>
      </w:docPartPr>
      <w:docPartBody>
        <w:p w:rsidR="006153AC" w:rsidRDefault="00544A3A" w:rsidP="00544A3A">
          <w:pPr>
            <w:pStyle w:val="3ABE7056F2404317A635175D250A5C13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6153AC" w:rsidRDefault="00544A3A" w:rsidP="00544A3A">
          <w:pPr>
            <w:pStyle w:val="83CEEC7BC8E34F59BFC88F14CD14F3DC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6153AC" w:rsidRDefault="00544A3A" w:rsidP="00544A3A">
          <w:pPr>
            <w:pStyle w:val="75753E96F31E40A58A7E65362267E3E1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6153AC" w:rsidRDefault="00544A3A" w:rsidP="00544A3A">
          <w:pPr>
            <w:pStyle w:val="5B5B7EE9F2AB4C7F8E67AA4537411927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6153AC" w:rsidRDefault="00544A3A" w:rsidP="00544A3A">
          <w:pPr>
            <w:pStyle w:val="C1AABE493EF1464FA975A102C0628341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6153AC" w:rsidRDefault="00544A3A" w:rsidP="00544A3A">
          <w:pPr>
            <w:pStyle w:val="5FDB0170DFCB4CF6B48E0243EF8E51F7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6153AC" w:rsidRDefault="00544A3A" w:rsidP="00544A3A">
          <w:pPr>
            <w:pStyle w:val="01E9F083CA7E4A9892975504045930C5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6153AC" w:rsidRDefault="00544A3A" w:rsidP="00544A3A">
          <w:pPr>
            <w:pStyle w:val="0E548303FAC645368B191C739E5CB006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6153AC" w:rsidRDefault="00544A3A" w:rsidP="00544A3A">
          <w:pPr>
            <w:pStyle w:val="5C75C474630D4AC9BAC4B771EF6288E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6153AC" w:rsidRDefault="00544A3A" w:rsidP="00544A3A">
          <w:pPr>
            <w:pStyle w:val="122838EFD50B44499FDA8B19C1FD75D5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6153AC" w:rsidRDefault="00544A3A" w:rsidP="00544A3A">
          <w:pPr>
            <w:pStyle w:val="C7FD44C3BFBB4433A2687884B3ABA7B4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6153AC" w:rsidRDefault="00544A3A" w:rsidP="00544A3A">
          <w:pPr>
            <w:pStyle w:val="08FAD9F37B06489FB5792755428FDAC7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769C53C4535423B851F252E8AB20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B7D7-A2AA-4816-9941-FB42D8B3E42B}"/>
      </w:docPartPr>
      <w:docPartBody>
        <w:p w:rsidR="006153AC" w:rsidRDefault="00544A3A" w:rsidP="00544A3A">
          <w:pPr>
            <w:pStyle w:val="1769C53C4535423B851F252E8AB2055B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505C656A9144D28AA98ED9D9A822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6DBF8-DAFC-442F-BDF9-3E09A10E8257}"/>
      </w:docPartPr>
      <w:docPartBody>
        <w:p w:rsidR="006153AC" w:rsidRDefault="00544A3A" w:rsidP="00544A3A">
          <w:pPr>
            <w:pStyle w:val="5505C656A9144D28AA98ED9D9A822DAD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B4E35BF972941F4A6C03317F1741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E905B-8A09-45D2-8C02-C17930643D67}"/>
      </w:docPartPr>
      <w:docPartBody>
        <w:p w:rsidR="006153AC" w:rsidRDefault="00544A3A" w:rsidP="00544A3A">
          <w:pPr>
            <w:pStyle w:val="6B4E35BF972941F4A6C03317F174180D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151706BD844B0A911B82F6808B8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0F52D-BCC1-44CA-B760-5E7CD2F1170B}"/>
      </w:docPartPr>
      <w:docPartBody>
        <w:p w:rsidR="006153AC" w:rsidRDefault="00544A3A" w:rsidP="00544A3A">
          <w:pPr>
            <w:pStyle w:val="1A151706BD844B0A911B82F6808B8CFC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B477807900C43A7912F66EEC0A01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C4109-912C-4648-BBAC-A148D47E3A6C}"/>
      </w:docPartPr>
      <w:docPartBody>
        <w:p w:rsidR="006153AC" w:rsidRDefault="00544A3A" w:rsidP="00544A3A">
          <w:pPr>
            <w:pStyle w:val="8B477807900C43A7912F66EEC0A0199D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36E341ECF02489C9148DEE3AC8AD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74F30-1298-4281-A55B-E6A63DBE7C12}"/>
      </w:docPartPr>
      <w:docPartBody>
        <w:p w:rsidR="006153AC" w:rsidRDefault="00544A3A" w:rsidP="00544A3A">
          <w:pPr>
            <w:pStyle w:val="B36E341ECF02489C9148DEE3AC8ADAA6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31E9D631C04899BAB6967FB25F6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AF8FF-80C3-4103-96B5-96DBADDFE6E0}"/>
      </w:docPartPr>
      <w:docPartBody>
        <w:p w:rsidR="006153AC" w:rsidRDefault="00544A3A" w:rsidP="00544A3A">
          <w:pPr>
            <w:pStyle w:val="AC31E9D631C04899BAB6967FB25F646A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5E02D7787134A30837661A462CC5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40976-3D83-4B23-983E-2B2285E23CF6}"/>
      </w:docPartPr>
      <w:docPartBody>
        <w:p w:rsidR="006153AC" w:rsidRDefault="00544A3A" w:rsidP="00544A3A">
          <w:pPr>
            <w:pStyle w:val="05E02D7787134A30837661A462CC5CD0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F459FFAB56B495F8E17FFCE08061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41520-CB83-45C4-9CC8-A700E745B586}"/>
      </w:docPartPr>
      <w:docPartBody>
        <w:p w:rsidR="006153AC" w:rsidRDefault="00544A3A" w:rsidP="00544A3A">
          <w:pPr>
            <w:pStyle w:val="6F459FFAB56B495F8E17FFCE08061A8D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9A0377DF10A49FAB3090F83B8F62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87BA2-47D4-4DBC-BDF3-CBC7E60D58EF}"/>
      </w:docPartPr>
      <w:docPartBody>
        <w:p w:rsidR="006153AC" w:rsidRDefault="00544A3A" w:rsidP="00544A3A">
          <w:pPr>
            <w:pStyle w:val="E9A0377DF10A49FAB3090F83B8F62FBC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09351AEC06542F2AD04ECC94D509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31B09-9964-4311-8722-6B2383F234D6}"/>
      </w:docPartPr>
      <w:docPartBody>
        <w:p w:rsidR="006153AC" w:rsidRDefault="00544A3A" w:rsidP="00544A3A">
          <w:pPr>
            <w:pStyle w:val="609351AEC06542F2AD04ECC94D50914E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BCC1B1365974F729A1CA792B537B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74211-47AF-4E6F-9791-238480472AF6}"/>
      </w:docPartPr>
      <w:docPartBody>
        <w:p w:rsidR="00FE105E" w:rsidRDefault="00970084" w:rsidP="00970084">
          <w:pPr>
            <w:pStyle w:val="DBCC1B1365974F729A1CA792B537B94D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35F68311394AD48FBD348DDC155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4D6EC-2EC5-4ACC-96B1-205B1C8CFAB4}"/>
      </w:docPartPr>
      <w:docPartBody>
        <w:p w:rsidR="00FE105E" w:rsidRDefault="00970084" w:rsidP="00970084">
          <w:pPr>
            <w:pStyle w:val="C335F68311394AD48FBD348DDC155D4F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F6DEB0891494DB8A80E7AF2D78C0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5CFDF-230F-42E9-B974-049EDD10D406}"/>
      </w:docPartPr>
      <w:docPartBody>
        <w:p w:rsidR="00FE105E" w:rsidRDefault="00970084" w:rsidP="00970084">
          <w:pPr>
            <w:pStyle w:val="3F6DEB0891494DB8A80E7AF2D78C07D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05C8B8B56504B108CDF67711AD68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C4CE6-86FD-4349-A0B8-A5E65A6435CE}"/>
      </w:docPartPr>
      <w:docPartBody>
        <w:p w:rsidR="00FE105E" w:rsidRDefault="00970084" w:rsidP="00970084">
          <w:pPr>
            <w:pStyle w:val="F05C8B8B56504B108CDF67711AD684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5055AE3DBD1418DB91D752F3393B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E97E1-C535-4771-93A1-2F061DE374D5}"/>
      </w:docPartPr>
      <w:docPartBody>
        <w:p w:rsidR="00FE105E" w:rsidRDefault="00970084" w:rsidP="00970084">
          <w:pPr>
            <w:pStyle w:val="B5055AE3DBD1418DB91D752F3393BBEA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31E0A05EA7B47529F6EDCFE41BA4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52BCB-A43D-4761-B2C7-AFDCAD7411E9}"/>
      </w:docPartPr>
      <w:docPartBody>
        <w:p w:rsidR="00FE105E" w:rsidRDefault="00970084" w:rsidP="00970084">
          <w:pPr>
            <w:pStyle w:val="431E0A05EA7B47529F6EDCFE41BA4A1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387947E29D784C44976FAC137A3FB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9D7DF-874E-4919-8798-048B1A4ABCB0}"/>
      </w:docPartPr>
      <w:docPartBody>
        <w:p w:rsidR="00FE105E" w:rsidRDefault="00970084" w:rsidP="00970084">
          <w:pPr>
            <w:pStyle w:val="387947E29D784C44976FAC137A3FB9D7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DEFD8628F85C476E9E868A8DCAE16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6D283-4D35-4AF0-8B85-875EFE142141}"/>
      </w:docPartPr>
      <w:docPartBody>
        <w:p w:rsidR="00FE105E" w:rsidRDefault="00970084" w:rsidP="00970084">
          <w:pPr>
            <w:pStyle w:val="DEFD8628F85C476E9E868A8DCAE1691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B9E04D41E24211B9E71AB2CD403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E5C2A-5CC4-45C1-B5A8-DE85B29E331B}"/>
      </w:docPartPr>
      <w:docPartBody>
        <w:p w:rsidR="00FE105E" w:rsidRDefault="00970084" w:rsidP="00970084">
          <w:pPr>
            <w:pStyle w:val="8BB9E04D41E24211B9E71AB2CD403B41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A078F59FCD341D68159AACF86E9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E9BEC-D1EA-406E-862F-66542AF7B46C}"/>
      </w:docPartPr>
      <w:docPartBody>
        <w:p w:rsidR="00FE105E" w:rsidRDefault="00970084" w:rsidP="00970084">
          <w:pPr>
            <w:pStyle w:val="9A078F59FCD341D68159AACF86E92BA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185864897C34E89A82C956EBE12C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CEF79-5BA7-45FA-8113-CD6832BCF0A5}"/>
      </w:docPartPr>
      <w:docPartBody>
        <w:p w:rsidR="00FE105E" w:rsidRDefault="00970084" w:rsidP="00970084">
          <w:pPr>
            <w:pStyle w:val="A185864897C34E89A82C956EBE12CE0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1B9217384924DE69CF7BFBC39635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0140B-A6A3-469E-BECE-CD49E33E0F0F}"/>
      </w:docPartPr>
      <w:docPartBody>
        <w:p w:rsidR="00FE105E" w:rsidRDefault="00970084" w:rsidP="00970084">
          <w:pPr>
            <w:pStyle w:val="91B9217384924DE69CF7BFBC396350DC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A7856D30B4024473AABC2B2F06766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47E1F-FA45-470C-8904-A26372BC036C}"/>
      </w:docPartPr>
      <w:docPartBody>
        <w:p w:rsidR="00FE105E" w:rsidRDefault="00970084" w:rsidP="00970084">
          <w:pPr>
            <w:pStyle w:val="A7856D30B4024473AABC2B2F06766FC4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5446"/>
    <w:rsid w:val="000419D6"/>
    <w:rsid w:val="00051939"/>
    <w:rsid w:val="00116492"/>
    <w:rsid w:val="001558F9"/>
    <w:rsid w:val="0020379A"/>
    <w:rsid w:val="00260A2F"/>
    <w:rsid w:val="002D68E4"/>
    <w:rsid w:val="00313788"/>
    <w:rsid w:val="00314276"/>
    <w:rsid w:val="00425376"/>
    <w:rsid w:val="004524DB"/>
    <w:rsid w:val="00452DEF"/>
    <w:rsid w:val="004C0443"/>
    <w:rsid w:val="004D02FD"/>
    <w:rsid w:val="004D3BF5"/>
    <w:rsid w:val="00502D7E"/>
    <w:rsid w:val="00531339"/>
    <w:rsid w:val="00544A3A"/>
    <w:rsid w:val="00586616"/>
    <w:rsid w:val="006030D8"/>
    <w:rsid w:val="006153AC"/>
    <w:rsid w:val="00681D26"/>
    <w:rsid w:val="006A1498"/>
    <w:rsid w:val="006C178F"/>
    <w:rsid w:val="006F720D"/>
    <w:rsid w:val="007107B0"/>
    <w:rsid w:val="00797B3B"/>
    <w:rsid w:val="007D67CD"/>
    <w:rsid w:val="007F03C9"/>
    <w:rsid w:val="007F5365"/>
    <w:rsid w:val="0084029F"/>
    <w:rsid w:val="008D3153"/>
    <w:rsid w:val="00930FC6"/>
    <w:rsid w:val="00970084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CD2047"/>
    <w:rsid w:val="00CF6ABF"/>
    <w:rsid w:val="00D11F8E"/>
    <w:rsid w:val="00D53807"/>
    <w:rsid w:val="00D84A2F"/>
    <w:rsid w:val="00D922EB"/>
    <w:rsid w:val="00DE6970"/>
    <w:rsid w:val="00DF4994"/>
    <w:rsid w:val="00E069E9"/>
    <w:rsid w:val="00E15439"/>
    <w:rsid w:val="00E91398"/>
    <w:rsid w:val="00FE10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970084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7668CB0244AD983FB43998684239B">
    <w:name w:val="12A7668CB0244AD983FB43998684239B"/>
    <w:rsid w:val="00DF4994"/>
  </w:style>
  <w:style w:type="paragraph" w:customStyle="1" w:styleId="6D4270B0431F4768835B76E37F003EC8">
    <w:name w:val="6D4270B0431F4768835B76E37F003EC8"/>
    <w:rsid w:val="00DF4994"/>
  </w:style>
  <w:style w:type="paragraph" w:customStyle="1" w:styleId="38B06F099EFD428992F304A3881C4121">
    <w:name w:val="38B06F099EFD428992F304A3881C4121"/>
    <w:rsid w:val="00DF4994"/>
  </w:style>
  <w:style w:type="paragraph" w:customStyle="1" w:styleId="8549BCBCE68A4000943E7DA04DAA23AC">
    <w:name w:val="8549BCBCE68A4000943E7DA04DAA23AC"/>
    <w:rsid w:val="00DF4994"/>
  </w:style>
  <w:style w:type="paragraph" w:customStyle="1" w:styleId="82D52047983740D7A6227BD8DF9A6ECB">
    <w:name w:val="82D52047983740D7A6227BD8DF9A6ECB"/>
    <w:rsid w:val="00DF4994"/>
  </w:style>
  <w:style w:type="paragraph" w:customStyle="1" w:styleId="79A0023136E344E49B56555119D2F695">
    <w:name w:val="79A0023136E344E49B56555119D2F695"/>
    <w:rsid w:val="00DF4994"/>
  </w:style>
  <w:style w:type="paragraph" w:customStyle="1" w:styleId="6F465BAA405E4776A79238659D8613E2">
    <w:name w:val="6F465BAA405E4776A79238659D8613E2"/>
    <w:rsid w:val="00DF4994"/>
  </w:style>
  <w:style w:type="paragraph" w:customStyle="1" w:styleId="0126E2555B79496BA216FFD68974F154">
    <w:name w:val="0126E2555B79496BA216FFD68974F154"/>
    <w:rsid w:val="00DF4994"/>
  </w:style>
  <w:style w:type="paragraph" w:customStyle="1" w:styleId="E1FD1426F8644423B8849DE38DD67FA9">
    <w:name w:val="E1FD1426F8644423B8849DE38DD67FA9"/>
    <w:rsid w:val="00DF4994"/>
  </w:style>
  <w:style w:type="paragraph" w:customStyle="1" w:styleId="FE37E7B10F5E482FB5A585FBB97FE8B4">
    <w:name w:val="FE37E7B10F5E482FB5A585FBB97FE8B4"/>
    <w:rsid w:val="00DF4994"/>
  </w:style>
  <w:style w:type="paragraph" w:customStyle="1" w:styleId="09CAD9EF5708447CBF42AC53307F4404">
    <w:name w:val="09CAD9EF5708447CBF42AC53307F4404"/>
    <w:rsid w:val="00DF4994"/>
  </w:style>
  <w:style w:type="paragraph" w:customStyle="1" w:styleId="55E1C05EBE4C496191DF5026AF70AAC1">
    <w:name w:val="55E1C05EBE4C496191DF5026AF70AAC1"/>
    <w:rsid w:val="00DF4994"/>
  </w:style>
  <w:style w:type="paragraph" w:customStyle="1" w:styleId="AE266CDF76FC43B0985C39600C569522">
    <w:name w:val="AE266CDF76FC43B0985C39600C569522"/>
    <w:rsid w:val="00DF4994"/>
  </w:style>
  <w:style w:type="paragraph" w:customStyle="1" w:styleId="5A6989ACB8834A6BB406E16C580DD345">
    <w:name w:val="5A6989ACB8834A6BB406E16C580DD345"/>
    <w:rsid w:val="00DF4994"/>
  </w:style>
  <w:style w:type="paragraph" w:customStyle="1" w:styleId="5CDC4DFA437B487999F7CE60A29371E6">
    <w:name w:val="5CDC4DFA437B487999F7CE60A29371E6"/>
    <w:rsid w:val="007D67CD"/>
  </w:style>
  <w:style w:type="paragraph" w:customStyle="1" w:styleId="70AB3111105146C295292F6E44D1BC7F">
    <w:name w:val="70AB3111105146C295292F6E44D1BC7F"/>
    <w:rsid w:val="00970084"/>
  </w:style>
  <w:style w:type="paragraph" w:customStyle="1" w:styleId="7E2F8BA38E824D7E99436A6EE8CAB00C">
    <w:name w:val="7E2F8BA38E824D7E99436A6EE8CAB00C"/>
    <w:rsid w:val="00970084"/>
  </w:style>
  <w:style w:type="paragraph" w:customStyle="1" w:styleId="A83F560C36184C85B7525B38A45406C0">
    <w:name w:val="A83F560C36184C85B7525B38A45406C0"/>
    <w:rsid w:val="00970084"/>
  </w:style>
  <w:style w:type="paragraph" w:customStyle="1" w:styleId="E51FCEFB6EEB4688A7C8C6BD7C6D58B1">
    <w:name w:val="E51FCEFB6EEB4688A7C8C6BD7C6D58B1"/>
    <w:rsid w:val="00970084"/>
  </w:style>
  <w:style w:type="paragraph" w:customStyle="1" w:styleId="1D6D0692C6BE42B7B397AFDB87EE1BD9">
    <w:name w:val="1D6D0692C6BE42B7B397AFDB87EE1BD9"/>
    <w:rsid w:val="00970084"/>
  </w:style>
  <w:style w:type="paragraph" w:customStyle="1" w:styleId="DAD4441C56FE4EF3BA8CA905FDAF5462">
    <w:name w:val="DAD4441C56FE4EF3BA8CA905FDAF5462"/>
    <w:rsid w:val="00970084"/>
  </w:style>
  <w:style w:type="paragraph" w:customStyle="1" w:styleId="BDA6BE6138AA47609C00337878099C6F">
    <w:name w:val="BDA6BE6138AA47609C00337878099C6F"/>
    <w:rsid w:val="00970084"/>
  </w:style>
  <w:style w:type="paragraph" w:customStyle="1" w:styleId="DADF0AD9B5234AE1BD1B5077315F9EB0">
    <w:name w:val="DADF0AD9B5234AE1BD1B5077315F9EB0"/>
    <w:rsid w:val="00970084"/>
  </w:style>
  <w:style w:type="paragraph" w:customStyle="1" w:styleId="34F280A2989A43F79E400F1C21D0DD3A">
    <w:name w:val="34F280A2989A43F79E400F1C21D0DD3A"/>
    <w:rsid w:val="00970084"/>
  </w:style>
  <w:style w:type="paragraph" w:customStyle="1" w:styleId="7CB2B71BAFF5402886C157A0F03253DA">
    <w:name w:val="7CB2B71BAFF5402886C157A0F03253DA"/>
    <w:rsid w:val="00970084"/>
  </w:style>
  <w:style w:type="paragraph" w:customStyle="1" w:styleId="03A1D73E570845D3BBD410145509C249">
    <w:name w:val="03A1D73E570845D3BBD410145509C249"/>
    <w:rsid w:val="00970084"/>
  </w:style>
  <w:style w:type="paragraph" w:customStyle="1" w:styleId="875F6466C4504166905A1009BE0BD1D9">
    <w:name w:val="875F6466C4504166905A1009BE0BD1D9"/>
    <w:rsid w:val="00970084"/>
  </w:style>
  <w:style w:type="paragraph" w:customStyle="1" w:styleId="B795037DE2614657AC67A4A1DD2D38E1">
    <w:name w:val="B795037DE2614657AC67A4A1DD2D38E1"/>
    <w:rsid w:val="00970084"/>
  </w:style>
  <w:style w:type="paragraph" w:customStyle="1" w:styleId="2ABCB29DDBDB4EDD81291A43AD3EE921">
    <w:name w:val="2ABCB29DDBDB4EDD81291A43AD3EE921"/>
    <w:rsid w:val="00970084"/>
  </w:style>
  <w:style w:type="paragraph" w:customStyle="1" w:styleId="5928E7F8E3474857A7BBE5E3B8B3E38A">
    <w:name w:val="5928E7F8E3474857A7BBE5E3B8B3E38A"/>
    <w:rsid w:val="00970084"/>
  </w:style>
  <w:style w:type="paragraph" w:customStyle="1" w:styleId="974E5EEC7A734A829F78D92D1F7B7651">
    <w:name w:val="974E5EEC7A734A829F78D92D1F7B7651"/>
    <w:rsid w:val="00970084"/>
  </w:style>
  <w:style w:type="paragraph" w:customStyle="1" w:styleId="A387DB9D3D1D4A8B9531952F25C2CE84">
    <w:name w:val="A387DB9D3D1D4A8B9531952F25C2CE84"/>
    <w:rsid w:val="00970084"/>
  </w:style>
  <w:style w:type="paragraph" w:customStyle="1" w:styleId="4DAF186C19CB453C8EAF632D27865CE5">
    <w:name w:val="4DAF186C19CB453C8EAF632D27865CE5"/>
    <w:rsid w:val="00970084"/>
  </w:style>
  <w:style w:type="paragraph" w:customStyle="1" w:styleId="799D7C22CD87430EB81A7B1A108EBDBB">
    <w:name w:val="799D7C22CD87430EB81A7B1A108EBDBB"/>
    <w:rsid w:val="00970084"/>
  </w:style>
  <w:style w:type="paragraph" w:customStyle="1" w:styleId="81B84FCC900C4397B07F7CA46C217D8C">
    <w:name w:val="81B84FCC900C4397B07F7CA46C217D8C"/>
    <w:rsid w:val="00970084"/>
  </w:style>
  <w:style w:type="paragraph" w:customStyle="1" w:styleId="89AF45D249394C2EA924E7CC9489729B">
    <w:name w:val="89AF45D249394C2EA924E7CC9489729B"/>
    <w:rsid w:val="00970084"/>
  </w:style>
  <w:style w:type="paragraph" w:customStyle="1" w:styleId="97A37383DC574B02A5C2F95D1875BA8D">
    <w:name w:val="97A37383DC574B02A5C2F95D1875BA8D"/>
    <w:rsid w:val="00970084"/>
  </w:style>
  <w:style w:type="paragraph" w:customStyle="1" w:styleId="DBCC1B1365974F729A1CA792B537B94D">
    <w:name w:val="DBCC1B1365974F729A1CA792B537B94D"/>
    <w:rsid w:val="00970084"/>
  </w:style>
  <w:style w:type="paragraph" w:customStyle="1" w:styleId="C335F68311394AD48FBD348DDC155D4F">
    <w:name w:val="C335F68311394AD48FBD348DDC155D4F"/>
    <w:rsid w:val="00970084"/>
  </w:style>
  <w:style w:type="paragraph" w:customStyle="1" w:styleId="3F6DEB0891494DB8A80E7AF2D78C07DF">
    <w:name w:val="3F6DEB0891494DB8A80E7AF2D78C07DF"/>
    <w:rsid w:val="00970084"/>
  </w:style>
  <w:style w:type="paragraph" w:customStyle="1" w:styleId="F05C8B8B56504B108CDF67711AD68474">
    <w:name w:val="F05C8B8B56504B108CDF67711AD68474"/>
    <w:rsid w:val="00970084"/>
  </w:style>
  <w:style w:type="paragraph" w:customStyle="1" w:styleId="B5055AE3DBD1418DB91D752F3393BBEA">
    <w:name w:val="B5055AE3DBD1418DB91D752F3393BBEA"/>
    <w:rsid w:val="00970084"/>
  </w:style>
  <w:style w:type="paragraph" w:customStyle="1" w:styleId="431E0A05EA7B47529F6EDCFE41BA4A14">
    <w:name w:val="431E0A05EA7B47529F6EDCFE41BA4A14"/>
    <w:rsid w:val="00970084"/>
  </w:style>
  <w:style w:type="paragraph" w:customStyle="1" w:styleId="387947E29D784C44976FAC137A3FB9D7">
    <w:name w:val="387947E29D784C44976FAC137A3FB9D7"/>
    <w:rsid w:val="00970084"/>
  </w:style>
  <w:style w:type="paragraph" w:customStyle="1" w:styleId="DEFD8628F85C476E9E868A8DCAE16919">
    <w:name w:val="DEFD8628F85C476E9E868A8DCAE16919"/>
    <w:rsid w:val="00970084"/>
  </w:style>
  <w:style w:type="paragraph" w:customStyle="1" w:styleId="8BB9E04D41E24211B9E71AB2CD403B41">
    <w:name w:val="8BB9E04D41E24211B9E71AB2CD403B41"/>
    <w:rsid w:val="00970084"/>
  </w:style>
  <w:style w:type="paragraph" w:customStyle="1" w:styleId="9A078F59FCD341D68159AACF86E92BA5">
    <w:name w:val="9A078F59FCD341D68159AACF86E92BA5"/>
    <w:rsid w:val="00970084"/>
  </w:style>
  <w:style w:type="paragraph" w:customStyle="1" w:styleId="A185864897C34E89A82C956EBE12CE08">
    <w:name w:val="A185864897C34E89A82C956EBE12CE08"/>
    <w:rsid w:val="00970084"/>
  </w:style>
  <w:style w:type="paragraph" w:customStyle="1" w:styleId="91B9217384924DE69CF7BFBC396350DC">
    <w:name w:val="91B9217384924DE69CF7BFBC396350DC"/>
    <w:rsid w:val="00970084"/>
  </w:style>
  <w:style w:type="paragraph" w:customStyle="1" w:styleId="A7856D30B4024473AABC2B2F06766FC4">
    <w:name w:val="A7856D30B4024473AABC2B2F06766FC4"/>
    <w:rsid w:val="009700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CF3BF8-02B3-4C08-9E64-3B4F55FDB7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5</Pages>
  <Words>997</Words>
  <Characters>5887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Šilhan Jakub</cp:lastModifiedBy>
  <dcterms:modified xsi:type="dcterms:W3CDTF">2020-12-21T08:3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