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32"/>
          <w:szCs w:val="36"/>
        </w:rPr>
      </w:pPr>
      <w:r>
        <w:rPr>
          <w:rFonts w:cs="Arial" w:ascii="Palatino Linotype" w:hAnsi="Palatino Linotype"/>
          <w:b/>
          <w:sz w:val="32"/>
          <w:szCs w:val="36"/>
        </w:rPr>
        <w:t>Písemná zpráva za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zpracovaná podle ust. § 85 zákona č. 137/2006 Sb., o veřejných zakázkách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Veřejná zakázka na stavební práce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zadávaná podle § 21 odst. 1 písm. a)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zákona č. 137/2006 Sb., o veřejných zakázkách, v platném znění (dále jen zákon)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34"/>
          <w:szCs w:val="36"/>
        </w:rPr>
      </w:pPr>
      <w:r>
        <w:rPr>
          <w:rFonts w:eastAsia="Palatino Linotype" w:cs="Palatino Linotype" w:ascii="Palatino Linotype" w:hAnsi="Palatino Linotype"/>
          <w:b/>
          <w:sz w:val="34"/>
          <w:szCs w:val="36"/>
        </w:rPr>
        <w:t xml:space="preserve"> </w:t>
      </w:r>
      <w:r>
        <w:rPr>
          <w:rFonts w:cs="Arial" w:ascii="Palatino Linotype" w:hAnsi="Palatino Linotype"/>
          <w:b/>
          <w:sz w:val="34"/>
          <w:szCs w:val="36"/>
        </w:rPr>
        <w:t>„</w:t>
      </w:r>
      <w:r>
        <w:rPr>
          <w:rFonts w:cs="Arial" w:ascii="Palatino Linotype" w:hAnsi="Palatino Linotype"/>
          <w:b/>
          <w:sz w:val="34"/>
          <w:szCs w:val="36"/>
        </w:rPr>
        <w:t>Rekonstrukce vnější fasády objektů konzervatoře a výměna oken“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 vztahu k zákonu se jedná o veřejnou zakázku podlimitní</w:t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otevřené 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  <w:t>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sz w:val="26"/>
          <w:szCs w:val="20"/>
        </w:rPr>
      </w:pPr>
      <w:r>
        <w:rPr>
          <w:rFonts w:cs="Arial" w:ascii="Palatino Linotype" w:hAnsi="Palatino Linotype"/>
          <w:b/>
          <w:sz w:val="26"/>
          <w:szCs w:val="20"/>
        </w:rPr>
        <w:t>Konzervatoř Brno, Třída Kpt. Jaroše 45, 602 00 B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astupující Zadavatel:</w:t>
      </w:r>
    </w:p>
    <w:p>
      <w:pPr>
        <w:pStyle w:val="Normal"/>
        <w:rPr>
          <w:rFonts w:ascii="Palatino Linotype" w:hAnsi="Palatino Linotype" w:cs="Arial"/>
          <w:b/>
          <w:b/>
          <w:caps/>
          <w:sz w:val="20"/>
          <w:szCs w:val="20"/>
        </w:rPr>
      </w:pPr>
      <w:r>
        <w:rPr>
          <w:rFonts w:cs="Arial" w:ascii="Palatino Linotype" w:hAnsi="Palatino Linotype"/>
          <w:b/>
          <w:cap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6"/>
          <w:szCs w:val="20"/>
        </w:rPr>
      </w:pPr>
      <w:r>
        <w:rPr>
          <w:rFonts w:cs="Arial" w:ascii="Palatino Linotype" w:hAnsi="Palatino Linotype"/>
          <w:b/>
          <w:sz w:val="26"/>
          <w:szCs w:val="20"/>
        </w:rPr>
        <w:t>S – Invest CZ s.r.o., Kaštanová 496/123a, 620 00 Brno</w:t>
      </w:r>
    </w:p>
    <w:p>
      <w:pPr>
        <w:pStyle w:val="Normal"/>
        <w:jc w:val="both"/>
        <w:rPr>
          <w:rFonts w:ascii="Palatino Linotype" w:hAnsi="Palatino Linotype" w:cs="Arial"/>
          <w:caps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  <w:t>Osoba zastupující zadavatele při výkonu práv a povinností souvisejících se zadávacím řízením podle § 151 zákona</w:t>
      </w:r>
    </w:p>
    <w:p>
      <w:pPr>
        <w:pStyle w:val="Normal"/>
        <w:rPr>
          <w:rFonts w:ascii="Palatino Linotype" w:hAnsi="Palatino Linotype" w:cs="Arial"/>
          <w:caps/>
          <w:sz w:val="20"/>
          <w:szCs w:val="16"/>
        </w:rPr>
      </w:pPr>
      <w:r>
        <w:rPr>
          <w:rFonts w:cs="Arial" w:ascii="Palatino Linotype" w:hAnsi="Palatino Linotype"/>
          <w:caps/>
          <w:sz w:val="20"/>
          <w:szCs w:val="16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1. Identifikační údaje zadavatele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Arial" w:ascii="Palatino Linotype" w:hAnsi="Palatino Linotype"/>
          <w:sz w:val="20"/>
          <w:szCs w:val="20"/>
        </w:rPr>
        <w:t>Zadavatel ve smyslu zákona:</w:t>
        <w:tab/>
        <w:t>příspěvková organizace - § 2 odst. 2 písm. c) zákona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>kód 331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 zadavatele:</w:t>
        <w:tab/>
        <w:t xml:space="preserve">Konzervatoř Brno 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 zadavatele:</w:t>
        <w:tab/>
        <w:t>Třída Kpt. Jaroše 45, 602 00 Brno, kód obce ZÚJ 550973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>62157213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62157213</w:t>
      </w:r>
    </w:p>
    <w:p>
      <w:pPr>
        <w:pStyle w:val="Normal"/>
        <w:ind w:left="2880" w:hanging="288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MgA. Pavel Maňásek, ředitel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Osoba zastupující zadavatele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davatele zastupuje v řízení v souladu s ustanovením § 151 zákona osoba zastupující zadavatele na základě uzavřené mandátní smlouvy č. 0796-13 a udělené plné moci (dále v textu jen „zastupující zadavatel“).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ázev:</w:t>
        <w:tab/>
        <w:t>S – Invest CZ s.r.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>Kaštanová 496/123a, 620 00 Brno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>25526171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Č:</w:t>
        <w:tab/>
        <w:t>CZ25526171</w:t>
      </w:r>
    </w:p>
    <w:p>
      <w:pPr>
        <w:pStyle w:val="Normal"/>
        <w:tabs>
          <w:tab w:val="clear" w:pos="708"/>
          <w:tab w:val="left" w:pos="2835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:</w:t>
        <w:tab/>
        <w:t>Ing. Eliška Kudělková, jednatelka</w:t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2. Předmět veřejné zakázky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ředmětem plnění veřejné zakázky je realizace stavby podle PROJEKTU. Jedná se o rekonstrukci fasády vč. sanace soklových partií zdiva, výměna stávajících okenních výplní vč. repase a výměny vstupních vrat a dveří. Jedná se o architektonicky hodnotný objekt evidovaný v Úředním seznamu kulturních památek, který se nachází na území ochranného pásma městské památkové rezervace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3. Cena veřejné zakázky sjednaná ve smlouvě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abídková cena činí 7.004.516 Kč bez DPH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4. Zvolený druh zadávacího řízení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tevřené řízení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Cs w:val="20"/>
        </w:rPr>
        <w:t>5. Identifikační údaje vybraného uchazeče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ZIPP Brno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 xml:space="preserve">Kaštanová 489/34, 620 00 Brno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9975561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Cs w:val="20"/>
        </w:rPr>
        <w:t>6. Odůvodnění výběru nejvhodnější nabídky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Nabídka číslo 4, kterou podal uchazeč </w:t>
      </w:r>
      <w:r>
        <w:rPr>
          <w:rFonts w:cs="Arial" w:ascii="Palatino Linotype" w:hAnsi="Palatino Linotype"/>
          <w:sz w:val="20"/>
          <w:szCs w:val="20"/>
        </w:rPr>
        <w:t>ZIPP Brno s.r.o.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yla předložena s nejnižší nabídkovou cenou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a byla tedy hodnocena jako nabídka nejvhodnější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7. Údaje o tom, jaká část veřejné zakázky bude plněna prostřednictvím subdodavatele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Údaje o subdodavatelích zadavatel nepožadoval.</w:t>
      </w:r>
    </w:p>
    <w:p>
      <w:pPr>
        <w:pStyle w:val="Normal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8. Identifikační údaje uchazečů, kteří předložili nabídku, a jejich nabídková cena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1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ROFIS, s.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Kysucká 174/2, 024 01 Kysucké Nové Mesto, SK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36440523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8.281.853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2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PROSTAVBY, a.s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Dědina 447, 683 54 Otnice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771313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7.760.939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3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T o c h á č e k  spol. s 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Slovinská 31, 612 00 Br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4961367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7.176.412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4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ZIPP Brno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 xml:space="preserve">Kaštanová 489/34, 620 00 Brno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9975561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7.004.516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5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REKO a.s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tř. Kpt. Jaroše 1845/26, 602 00 Br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13690299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7.558.937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6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PSS Přerovská stavební a.s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Skopalova 2861/7, 750 02  Přerov I - měst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7769585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6.285.638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7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PROFIPLAST, spol. s 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Vranovská 38, 614 00 Br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4964544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7.995.286,00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8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JB Stavební,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 xml:space="preserve">Pražákova 397, 619 00 Brno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5581708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lková výše nabídkové ceny v Kč bez DPH:</w:t>
        <w:tab/>
      </w:r>
      <w:r>
        <w:rPr>
          <w:rFonts w:cs="Arial" w:ascii="Palatino Linotype" w:hAnsi="Palatino Linotype"/>
          <w:b/>
          <w:sz w:val="20"/>
          <w:szCs w:val="20"/>
        </w:rPr>
        <w:t>8.312.771,82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>9. Identifikační údaje zájemců / uchazečů, kteří byli v zadávacím řízení vyloučeni a odůvodnění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1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ROFIS, s.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Kysucká 174/2, 024 01 Kysucké Nové Mesto, SK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36440523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ůvody vyloučení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chazeč neprokázal splnění kvalifikace podle § 53/1/f), § 54/b), § 56/3/a), § 56/3/b) zákona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2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PROSTAVBY, a.s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Dědina 447, 683 54 Otnice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7713130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ůvody vyloučení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chazeč neprokázal splnění kvalifikace podle § 56/3/c) zákona.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6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PSS Přerovská stavební a.s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Skopalova 2861/7, 750 02  Přerov I - měst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Akciová společnos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7769585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ůvody vyloučení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hazeč nesplnil požadavky na způsob zpracování nabídkové ceny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7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PROFIPLAST, spol. s r.o.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>Vranovská 38, 614 00 Brno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44964544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ůvody vyloučení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hazeč nesplnil požadavky na způsob zpracování nabídkové ceny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Nabídka číslo 8: </w:t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 (název):</w:t>
        <w:tab/>
        <w:tab/>
        <w:tab/>
      </w:r>
      <w:r>
        <w:rPr>
          <w:rFonts w:cs="Arial" w:ascii="Palatino Linotype" w:hAnsi="Palatino Linotype"/>
          <w:b/>
          <w:szCs w:val="20"/>
        </w:rPr>
        <w:t>JB Stavební, s.r.o.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>Sídlo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2"/>
          <w:szCs w:val="20"/>
        </w:rPr>
        <w:t xml:space="preserve">Pražákova 397, 619 00 Brno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ávní forma:</w:t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Společnost s ručením omezeným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558170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ůvody vyloučení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hazeč nesplnil požadavky na způsob zpracování nabídkové ceny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0. Odůvodnění vyloučení uchazeče, jehož nabídka obsahovala mimořádně nízkou nabídkovou cenu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sz w:val="20"/>
          <w:szCs w:val="20"/>
        </w:rPr>
        <w:t>Žádná nabídka neobsahovala mimořádně nízkou nabídkovou cenu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1. Důvod použití soutěžního dialogu, jednacího řízení s uveřejněním, jednacího řízení bez uveřejnění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 zadání veřejné zakázky bylo použito otevřené řízení.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Palatino Linotype" w:hAnsi="Palatino Linotype"/>
          <w:b/>
          <w:szCs w:val="20"/>
        </w:rPr>
        <w:t>13. Důvod zrušení zadávacího řízení</w:t>
      </w:r>
    </w:p>
    <w:p>
      <w:pPr>
        <w:pStyle w:val="Normal"/>
        <w:ind w:left="360" w:hanging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řejná zakázka nebyla zrušena. Zadávací řízení bylo ukončeno uzavřením smlouvy s vítězným uchazečem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pracovala: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ng. Eliška Kudělková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CE Black">
    <w:altName w:val="Verdana"/>
    <w:charset w:val="ee"/>
    <w:family w:val="swiss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/>
    </w:pPr>
    <w:r>
      <w:rPr>
        <w:rFonts w:cs="Palatino Linotype" w:ascii="Palatino Linotype" w:hAnsi="Palatino Linotype"/>
        <w:i/>
        <w:sz w:val="16"/>
        <w:szCs w:val="16"/>
      </w:rPr>
      <w:t xml:space="preserve">Písemná zpráva zadavatele                                                                                                                                                                        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5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7670</wp:posOffset>
          </wp:positionH>
          <wp:positionV relativeFrom="paragraph">
            <wp:posOffset>110490</wp:posOffset>
          </wp:positionV>
          <wp:extent cx="1454150" cy="407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MT CE Black;Verdana" w:ascii="Arial MT CE Black;Verdana" w:hAnsi="Arial MT CE Black;Verdana"/>
        <w:lang w:val="en-US" w:eastAsia="en-US"/>
      </w:rPr>
      <w:drawing>
        <wp:inline distT="0" distB="0" distL="0" distR="0">
          <wp:extent cx="913765" cy="5988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Verdana" w:cs="Arial MT CE Black;Verdana" w:ascii="Arial MT CE Black;Verdana" w:hAnsi="Arial MT CE Black;Verdana"/>
      </w:rPr>
      <w:t xml:space="preserve">                    </w:t>
    </w:r>
  </w:p>
  <w:p>
    <w:pPr>
      <w:pStyle w:val="Header"/>
      <w:pBdr>
        <w:bottom w:val="single" w:sz="12" w:space="1" w:color="000000"/>
      </w:pBdr>
      <w:spacing w:before="40" w:after="0"/>
      <w:jc w:val="center"/>
      <w:rPr/>
    </w:pPr>
    <w:r>
      <w:rPr>
        <w:rFonts w:cs="Arial" w:ascii="Palatino Linotype" w:hAnsi="Palatino Linotype"/>
        <w:i/>
        <w:sz w:val="18"/>
        <w:szCs w:val="16"/>
      </w:rPr>
      <w:t>„</w:t>
    </w:r>
    <w:r>
      <w:rPr>
        <w:rFonts w:cs="Arial" w:ascii="Palatino Linotype" w:hAnsi="Palatino Linotype"/>
        <w:i/>
        <w:sz w:val="18"/>
        <w:szCs w:val="16"/>
      </w:rPr>
      <w:t>Rekonstrukce vnější fasády objektů konzervatoře a výměna oken“</w:t>
    </w:r>
  </w:p>
  <w:p>
    <w:pPr>
      <w:pStyle w:val="Header"/>
      <w:rPr>
        <w:rFonts w:ascii="Palatino Linotype" w:hAnsi="Palatino Linotype" w:cs="Arial"/>
        <w:i/>
        <w:i/>
        <w:sz w:val="18"/>
        <w:szCs w:val="16"/>
      </w:rPr>
    </w:pPr>
    <w:r>
      <w:rPr>
        <w:rFonts w:cs="Arial" w:ascii="Palatino Linotype" w:hAnsi="Palatino Linotype"/>
        <w:i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Verdana" w:hAnsi="Arial MT CE Black;Verdana" w:cs="Arial MT CE Black;Verdana"/>
      <w:sz w:val="16"/>
      <w:szCs w:val="20"/>
    </w:rPr>
  </w:style>
  <w:style w:type="paragraph" w:styleId="Normalleader">
    <w:name w:val="Normal leade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ička mal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9:00Z</dcterms:created>
  <dc:creator>Ing. Eliška Kudělkov</dc:creator>
  <dc:description/>
  <dc:language>en-US</dc:language>
  <cp:lastModifiedBy>Pavel Manasek</cp:lastModifiedBy>
  <cp:lastPrinted>2010-10-08T06:57:00Z</cp:lastPrinted>
  <dcterms:modified xsi:type="dcterms:W3CDTF">2014-03-03T10:49:00Z</dcterms:modified>
  <cp:revision>2</cp:revision>
  <dc:subject/>
  <dc:title>Písemná zpráva o veřejné zakázce</dc:title>
</cp:coreProperties>
</file>