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820" w:leader="none"/>
          <w:tab w:val="left" w:pos="7800" w:leader="none"/>
          <w:tab w:val="right" w:pos="9072" w:leader="none"/>
        </w:tabs>
        <w:rPr>
          <w:lang w:val="en-GB"/>
        </w:rPr>
      </w:pPr>
      <w:bookmarkStart w:id="0" w:name="_GoBack"/>
      <w:bookmarkEnd w:id="0"/>
      <w:r>
        <w:rPr>
          <w:lang w:val="en-GB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List of members of and substitute members of the Design Contest Panel for the Moravian Science Centre Brno Exhibition Design Contest 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List of the Contest Panel member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dependent member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r. Martin Čepek, Director of SC Bremen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rfried Stocker, Director of SC Linz Ars Electronica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g. Arch Zdeněk Müller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gr. Jiří Dušek, Ph.D., Director of the Brno Observatory and Planetarium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hDr. Pavel Ciprian, Director of the Brno City Museum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endent member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gr. Václav Božek, CSc., Deputy Governer of the South Moravain Region </w:t>
      </w:r>
    </w:p>
    <w:p>
      <w:pPr>
        <w:pStyle w:val="Normal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JUDr. Marie Cacková</w:t>
      </w:r>
      <w:r>
        <w:rPr>
          <w:rFonts w:cs="Times New Roman" w:ascii="Times New Roman" w:hAnsi="Times New Roman"/>
          <w:lang w:val="en-GB"/>
        </w:rPr>
        <w:t xml:space="preserve">, member of the Council of the South Moravian Region 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g. Ivo Minařík, Head of Department of Regional Development at the Regional Authority of the South Moravian Region 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gr. Lukáš Richter, Project Manager, Moravian Science Centre Brno Project, Department of Regional Development at the Regional Authority of the South Moravian Region </w:t>
      </w:r>
    </w:p>
    <w:p>
      <w:pPr>
        <w:pStyle w:val="Normal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List of Contest Panel substitute member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dependent substitute member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Micha Kos, Director of  Hisa Eksperimentov</w:t>
      </w:r>
    </w:p>
    <w:p>
      <w:pPr>
        <w:pStyle w:val="Normal"/>
        <w:ind w:left="7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 a substitute member of the Contest Panel for member No.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r. Renata Aigner,  employee of SC Linz Ars Electronica     </w:t>
      </w:r>
    </w:p>
    <w:p>
      <w:pPr>
        <w:pStyle w:val="Normal"/>
        <w:ind w:left="7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 a substitute member of the Contest Panel for member No.2</w:t>
      </w:r>
    </w:p>
    <w:p>
      <w:pPr>
        <w:pStyle w:val="Normal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gr. Ondřej Dostál, Ph.D., Director of  the Mendel Museum</w:t>
      </w:r>
    </w:p>
    <w:p>
      <w:pPr>
        <w:pStyle w:val="Normal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as a substitute member of the Contest Panel for member No. 3</w:t>
      </w:r>
    </w:p>
    <w:p>
      <w:pPr>
        <w:pStyle w:val="Normal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g. Vlastimil Vykydal, Director of the Technical Museum Brno</w:t>
      </w:r>
    </w:p>
    <w:p>
      <w:pPr>
        <w:pStyle w:val="Normal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s a substitute member of the Contest Panel for member No. 4</w:t>
      </w:r>
    </w:p>
    <w:p>
      <w:pPr>
        <w:pStyle w:val="Normal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gr. Marek Pokorný, Director of the Moravian Gallery in Brno</w:t>
      </w:r>
    </w:p>
    <w:p>
      <w:pPr>
        <w:pStyle w:val="Normal"/>
        <w:ind w:left="7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s a substitute member of the Contest Panel for member No. 5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endent substitute member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gr. Ivo Polák, Deputy Governor of the South Moravian Region </w:t>
      </w:r>
    </w:p>
    <w:p>
      <w:pPr>
        <w:pStyle w:val="Normal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as a substitute member of the Contest Panel for member No. 6</w:t>
      </w:r>
    </w:p>
    <w:p>
      <w:pPr>
        <w:pStyle w:val="Normal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Mgr. David Macek, MA</w:t>
      </w:r>
      <w:r>
        <w:rPr>
          <w:rFonts w:cs="Times New Roman" w:ascii="Times New Roman" w:hAnsi="Times New Roman"/>
          <w:lang w:val="en-GB"/>
        </w:rPr>
        <w:t xml:space="preserve">, member of the Council of the South Moravian Region </w:t>
      </w:r>
    </w:p>
    <w:p>
      <w:pPr>
        <w:pStyle w:val="Normal"/>
        <w:ind w:left="7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 a substitute member of the Contest Panel for member No. 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g. Miloš Pydych, Head ofDevelopment Programme Section, Department of Regional Development at the Regional Authority of the South Moravian Region </w:t>
      </w:r>
    </w:p>
    <w:p>
      <w:pPr>
        <w:pStyle w:val="Normal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as a substitute member for member No. 8</w:t>
      </w:r>
    </w:p>
    <w:p>
      <w:pPr>
        <w:pStyle w:val="Normal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ven Dražan, member of the expert team,</w:t>
      </w:r>
    </w:p>
    <w:p>
      <w:pPr>
        <w:pStyle w:val="Normal"/>
        <w:ind w:left="4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as a substitute member for member No. 9</w:t>
      </w:r>
    </w:p>
    <w:p>
      <w:pPr>
        <w:pStyle w:val="Normal"/>
        <w:ind w:left="7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8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59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20" w:leader="none"/>
        <w:tab w:val="left" w:pos="7800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183515</wp:posOffset>
          </wp:positionV>
          <wp:extent cx="1400175" cy="6953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599565</wp:posOffset>
          </wp:positionH>
          <wp:positionV relativeFrom="paragraph">
            <wp:posOffset>-130810</wp:posOffset>
          </wp:positionV>
          <wp:extent cx="2762885" cy="54864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-183515</wp:posOffset>
          </wp:positionV>
          <wp:extent cx="2275205" cy="63563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20" w:leader="none"/>
        <w:tab w:val="left" w:pos="7800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183515</wp:posOffset>
          </wp:positionV>
          <wp:extent cx="1400175" cy="69532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599565</wp:posOffset>
          </wp:positionH>
          <wp:positionV relativeFrom="paragraph">
            <wp:posOffset>-130810</wp:posOffset>
          </wp:positionV>
          <wp:extent cx="2762885" cy="54864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38650</wp:posOffset>
          </wp:positionH>
          <wp:positionV relativeFrom="paragraph">
            <wp:posOffset>-183515</wp:posOffset>
          </wp:positionV>
          <wp:extent cx="2275205" cy="63563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f0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65f09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865f09"/>
    <w:pPr>
      <w:keepNext w:val="true"/>
      <w:outlineLvl w:val="1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03b20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203b20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03b20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865f09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03b20"/>
    <w:rPr>
      <w:rFonts w:cs="Arial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b028cf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03b20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03b20"/>
    <w:rPr>
      <w:rFonts w:ascii="Arial" w:hAnsi="Arial" w:cs="Arial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203b20"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42fa3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54fc1"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65f0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 w:customStyle="1">
    <w:name w:val="Rozložení dokumentu1"/>
    <w:basedOn w:val="Normal"/>
    <w:uiPriority w:val="99"/>
    <w:semiHidden/>
    <w:qFormat/>
    <w:rsid w:val="00e235d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35d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028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028c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2f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942fa3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istParagraph">
    <w:name w:val="List Paragraph"/>
    <w:basedOn w:val="Normal"/>
    <w:uiPriority w:val="99"/>
    <w:qFormat/>
    <w:rsid w:val="006c0a81"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f77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  <Company>U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0:00Z</dcterms:created>
  <dc:creator>Krejčová Dana</dc:creator>
  <dc:description/>
  <dc:language>en-US</dc:language>
  <cp:lastModifiedBy>Megová Dana</cp:lastModifiedBy>
  <cp:lastPrinted>2012-06-29T16:18:00Z</cp:lastPrinted>
  <dcterms:modified xsi:type="dcterms:W3CDTF">2012-07-02T06:00:00Z</dcterms:modified>
  <cp:revision>2</cp:revision>
  <dc:subject/>
  <dc:title>ÚŘAD VLÁDY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