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20"/>
          <w:sz w:val="40"/>
          <w:szCs w:val="40"/>
        </w:rPr>
      </w:pPr>
      <w:r>
        <w:rPr>
          <w:b/>
          <w:bCs/>
          <w:smallCaps/>
          <w:spacing w:val="20"/>
          <w:sz w:val="40"/>
          <w:szCs w:val="40"/>
        </w:rPr>
        <w:t xml:space="preserve">KUPNÍ SMLOUVA 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a účel smlouv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ředmětem této smlouvy je dodávka 2 ks plnohodnotných osobních vozidel, továrně nových - elektromobilů pro potřeby SÚS JMK,</w:t>
      </w:r>
      <w:r>
        <w:rPr/>
        <w:t xml:space="preserve"> </w:t>
      </w:r>
      <w:r>
        <w:rPr>
          <w:sz w:val="22"/>
          <w:szCs w:val="22"/>
        </w:rPr>
        <w:t xml:space="preserve">výrobní </w:t>
      </w:r>
      <w:r>
        <w:rPr>
          <w:sz w:val="22"/>
          <w:szCs w:val="22"/>
          <w:highlight w:val="yellow"/>
        </w:rPr>
        <w:t>značky ………….., továrního označení…………………….………..</w:t>
      </w:r>
      <w:r>
        <w:rPr>
          <w:sz w:val="22"/>
          <w:szCs w:val="22"/>
        </w:rPr>
        <w:t xml:space="preserve"> (dále jen „zboží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božím je dodávka 2 ks plnohodnotných osobních vozidel - elektromobilů, technická specifikace je příloho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inancování díla se řídí pravidly příslušnými pro daný zdroj financování: Operační program Životní prostředí. Veškerá pravidla programu jsou zveřejněna na adrese www.opzp.cz. Zhotovitel prohlašuje, že se s pravidly operačního programu v potřebném rozsahu seznámil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15.11.2021. Dřívější plnění je mož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541/35, 619 00  Br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ntaktní osobou prodávajícího je </w:t>
      </w:r>
      <w:r>
        <w:rPr>
          <w:sz w:val="22"/>
          <w:szCs w:val="22"/>
          <w:highlight w:val="yellow"/>
        </w:rPr>
        <w:t>…………….., tel………………, mail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                       a převzetí zboží mezi prodávajícím a kupující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    (2x návod k obsluze a údržbě, záruční podmínky, záruční listy, velký technický průkaz pro každé vozidlo apod.)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o vozidlo bez DPH  </w:t>
        <w:tab/>
        <w:tab/>
        <w:tab/>
        <w:t>………,- Kč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za 2 vozidla bez DPH</w:t>
        <w:tab/>
        <w:tab/>
        <w:tab/>
        <w:tab/>
        <w:t>……….,-Kč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PH</w:t>
        <w:tab/>
        <w:tab/>
        <w:tab/>
        <w:tab/>
        <w:tab/>
        <w:t>……… ,-Kč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elkem včetně DPH </w:t>
        <w:tab/>
        <w:tab/>
        <w:tab/>
        <w:t>……….,-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é cenové vli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bude placena na základě faktury s náležitostmi daňového dokladu. Pro každé vozidlo bude vystavena samostatná faktura nebo bude jeho cena uvedena na samostatném řádku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ční lhůtu minimálně 96 měsíců na trakční baterie od dodání při dodržení záručních podmínek a na vozidlo min. 24 měsíců, (dle podmínek stanovených výrobcem viz příloha č. 2 této smlouv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vozidla. Vlastnictví a 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nebo s řešením záruční vady (dle odst. 2 tohoto článku)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k opravě a předání zboží kupujícímu na základě reklamace nedošlo do 30 dnů od oznámení vady prodávajícímu,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končením smlouvy nezanikají vzájemná sankční ujednání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1"/>
          <w:szCs w:val="21"/>
        </w:rPr>
        <w:t>Tato smlouva podléhá povinnosti zveřejnění dle zákona č. 340/2015 Sb., ve znění pozdějších předpisů,                            o registru smluv. Uveřejnění smlouvy zajistí kupující. Prodávající označil tyto jmenovitě uvedená data za citlivá nebo obchodní tajemství, která nepodléhají zveřejnění:</w:t>
      </w:r>
      <w:r>
        <w:rPr>
          <w:sz w:val="21"/>
          <w:szCs w:val="21"/>
          <w:highlight w:val="yellow"/>
        </w:rPr>
        <w:t>…………………..</w:t>
      </w:r>
      <w:r>
        <w:rPr>
          <w:sz w:val="21"/>
          <w:szCs w:val="21"/>
        </w:rPr>
        <w:t xml:space="preserve"> Prodávající si ověří před zahájením plnění dle této smlouvy její uveřejnění v registru smlu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vozidel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  <w:r>
              <w:rPr>
                <w:sz w:val="22"/>
                <w:szCs w:val="22"/>
              </w:rPr>
              <w:t xml:space="preserve">  , dne 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y a údržby silnic Jihomoravského kra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č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arametry - elektromob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rně nové vozidlo vyrobené v roce </w:t>
      </w:r>
      <w:r>
        <w:rPr>
          <w:sz w:val="22"/>
          <w:szCs w:val="22"/>
          <w:highlight w:val="yellow"/>
        </w:rPr>
        <w:t>………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lnohodnotné vozidlo - pětimístné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aroserie - pětidveřová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otor:</w:t>
        <w:tab/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Elektromotor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alivo – el. energie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Výkon motoru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 xml:space="preserve"> kW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Spotřeba WLTP– kombinovaná (kWh/100 km)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kWh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Kapacita baterie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 xml:space="preserve"> kWh 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Dojezd (WLTP)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 xml:space="preserve"> km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hon přední nápravy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Rekuperace brzdné energie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m zavazadlového prostoru (základní/sklopená zadní sedadla)</w:t>
        <w:tab/>
        <w:t xml:space="preserve">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/</w:t>
      </w:r>
      <w:r>
        <w:rPr>
          <w:sz w:val="22"/>
          <w:szCs w:val="22"/>
          <w:highlight w:val="yellow"/>
        </w:rPr>
        <w:t>………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arva: červená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nější zrcátka, vnější kliky a nárazníky lakované v barvě vozu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la 16“, disky z lehkých slitin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a vozidle osazena letními pneumatikami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áhradní sada se zimními pneumatikami vhodného rozměru vč. disků z lehkých slitin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ada na opravu pneumatik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inimální výbava vozidla: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 světlomety v LED provedení 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dní sdružení světlomety v LED provedení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utomatické rozsvěcování světel za snížené viditelnosti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enní svícení v LED provedení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in. ESP, ASR, ABS, asistentu rozjezdu do kopce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Elektrická parkovací brzda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sistent:</w:t>
      </w:r>
    </w:p>
    <w:p>
      <w:pPr>
        <w:pStyle w:val="Odstavecseseznamem"/>
        <w:numPr>
          <w:ilvl w:val="2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hlídání jízdy v jízdní pruhu</w:t>
      </w:r>
    </w:p>
    <w:p>
      <w:pPr>
        <w:pStyle w:val="Odstavecseseznamem"/>
        <w:numPr>
          <w:ilvl w:val="2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utomatického nouzového brždění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trola tlaku v pneumatikách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kovací asistent </w:t>
      </w:r>
      <w:r>
        <w:rPr>
          <w:sz w:val="22"/>
          <w:szCs w:val="22"/>
          <w:highlight w:val="yellow"/>
        </w:rPr>
        <w:t>………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utomatická klimatizace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Elektricky ovládaná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 xml:space="preserve"> okna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Elektricky ovládaná, vyhřívaná a sklopná vnější zrcátka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entrální zamykání s dálkovým ovládáním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Vyhřívání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 xml:space="preserve"> sedadel 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empomat s omezovačem rychlosti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alubní počítač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utorádio včetně možnosti připojení mobilního telefonu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inimálně – airbag:</w:t>
      </w:r>
    </w:p>
    <w:p>
      <w:pPr>
        <w:pStyle w:val="Odstavecseseznamem"/>
        <w:numPr>
          <w:ilvl w:val="2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řidiče, spolujezdce, boční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kově nastavitelné sedadlo - </w:t>
      </w:r>
      <w:r>
        <w:rPr>
          <w:sz w:val="22"/>
          <w:szCs w:val="22"/>
          <w:highlight w:val="yellow"/>
        </w:rPr>
        <w:t>………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ýškově a podélně nastavitelný volant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abíječka pro 230 V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jovací kabel pro veřejnou dobíječku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ka na trakční baterii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 xml:space="preserve"> roků, záruka na vozidlo </w:t>
      </w:r>
      <w:r>
        <w:rPr>
          <w:sz w:val="22"/>
          <w:szCs w:val="22"/>
          <w:highlight w:val="yellow"/>
        </w:rPr>
        <w:t>….….</w:t>
      </w:r>
      <w:r>
        <w:rPr>
          <w:sz w:val="22"/>
          <w:szCs w:val="22"/>
        </w:rPr>
        <w:t xml:space="preserve"> roků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ozidlo vybaveno hasicím přístrojem včetně držáku (pod sedadlem řidiče nebo zavazadlovém prostoru)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 – Záruč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é servisní prohlídky v době záru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každého vozidla ………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ruční i pozáruční servis zajišť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ádění záručního servisu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áručního servisu  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pozáručního servisu  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RUČ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 zacházení s vozidl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řirozeným opotřebením dílů, funkčních celků a součástí vzniklého provozem vozidl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alšími díly příslušejícími do běžné údržby vozidl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následkem přírodních jevů (krupobití, záplav, prudkých dešťů, atd.) či jinou událostí (požár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v důsledku přepravy (s výjimkou přepravy prodávajícím nebo jím určené osoby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ady zvláštních výbav dodaných nebo montovaných po prodeji vozidla neautorizovanou servisní díln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279" w:top="3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2 ks elektromobilů – osobní vozidlo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objednatele</w: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2:00Z</dcterms:created>
  <dc:creator>sterzelova</dc:creator>
  <dc:description/>
  <cp:keywords/>
  <dc:language>en-US</dc:language>
  <cp:lastModifiedBy>Nováková Eva</cp:lastModifiedBy>
  <cp:lastPrinted>2021-01-04T11:09:00Z</cp:lastPrinted>
  <dcterms:modified xsi:type="dcterms:W3CDTF">2021-01-04T10:18:00Z</dcterms:modified>
  <cp:revision>50</cp:revision>
  <dc:subject/>
  <dc:title>Kupní  smlouva</dc:title>
</cp:coreProperties>
</file>