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chnické parametry - elektromob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min. v roce 20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nohodnotné vozidlo - pětimístn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- pětidveřov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lektromotor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alivo – el. energi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otoru min. 95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otřeba WLTP– kombinovaná (kWh/100 km) max. 18 kW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apacita baterie min. 45 kW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jezd (WLTP) min. 33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kuperace brzdné energ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em zavazadlového prostoru (základní/sklopená zadní sedadla)</w:t>
        <w:tab/>
        <w:t>min. 300/1 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va: červen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nější zrcátka, vnější kliky a nárazníky lakované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6“, disky z lehkých sliti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 vozidle osazena letními pneumatikam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áhradní sada se zimními pneumatikami vhodného rozměru vč. disků z lehkých slit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da na opravu pneumati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lavní světlomety v LED provedení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družení světlomety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rozsvěcování světel za snížené viditeln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ícení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ESP, ASR, ABS, asistentu rozjezdu do kop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á parkovací brzd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istent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lídání jízdy v jízdní pruh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automatického nouzového brž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 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asistent min. vzadu (zadní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á klimatiza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y ovládaná min. přední okn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y ovládaná, vyhřívaná a sklopná vnější zrcátk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entrální zamykání s dálkovým ovládání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sedadel -  min. přední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mpomat s omezovačem rychl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lubní počítač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rádio včetně možnosti připojení mobilního telefon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, boč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nastavitelné sedadlo – min.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bíječka pro 230 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ropojovací kabel pro veřejnou dobíječk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na trakční baterii min. 8 roků, záruka na vozidlo min. 24 měsíců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4:00Z</dcterms:created>
  <dc:creator>Komůrka Zdeněk</dc:creator>
  <dc:description/>
  <dc:language>en-US</dc:language>
  <cp:lastModifiedBy>Nováková Eva</cp:lastModifiedBy>
  <cp:lastPrinted>2017-01-22T15:47:00Z</cp:lastPrinted>
  <dcterms:modified xsi:type="dcterms:W3CDTF">2021-01-04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