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Kupní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MSKÁ POLOKOŠ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mská polokošile střih polopřilehavý, umožňující  maximální funkčnost, barva modrá - na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edním díle je vypracovaná léga se zapínáním na knoflíky. Logo ZZS JMK tištěné nebo vyšívané na levé straně prsou velikost 3,5x8,5 cm (tolerance +/- 0,5 c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ůkrčníku předního a zadního dílu je všitý pletený límec – výška 7,5c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ávy vsazované hlavicového střihu ukončené zahnutím záložky v šíři 2cm a prošité na dvou-jehlovém stro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 je zakončený zahnutím záložky v šíři 2cm a prošitý na dvou-jehlovém stro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amenice, boční švy a švy všití rukávů jsou zpracovány plochými švy na stroji typu flatloc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MSKÁ VESTA SE ZIP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mská vesta se zipem - polopřiléhavý střih, umožňující maximální funkčnost. Barva modrá – navy nebo čern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edním díle jsou </w:t>
      </w:r>
      <w:bookmarkStart w:id="0" w:name="_Hlk43730349"/>
      <w:r>
        <w:rPr>
          <w:rFonts w:cs="Arial" w:ascii="Arial" w:hAnsi="Arial"/>
          <w:sz w:val="20"/>
          <w:szCs w:val="20"/>
        </w:rPr>
        <w:t xml:space="preserve">členící švy, ve kterých jsou </w:t>
      </w:r>
      <w:bookmarkEnd w:id="0"/>
      <w:r>
        <w:rPr>
          <w:rFonts w:cs="Arial" w:ascii="Arial" w:hAnsi="Arial"/>
          <w:sz w:val="20"/>
          <w:szCs w:val="20"/>
        </w:rPr>
        <w:t>vypracované kapsy. Okraje kapes jsou olemované půlenou pruženkou. Logo ZZS JMK tištěné nebo vyšívané na levé straně prsou velikost 3,5x8,5 cm (tolerance +/- 0,5 c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menní části předního a zadního dílu je všito sedlo z neprofukového materiál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ec je sešitý, vrchní část tvoří neprofukový materiá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rčník předního a zadního dílu je ukončen všitím límce – výška 7,5c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ramky a dolní okraj jsou ukončené půlenou pruženko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lo předního a zadního dílu, boční švy, švy sešití a všití límce jsou zpracovány plochými švy na stroji typu flatloc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43728773"/>
      <w:r>
        <w:rPr>
          <w:rFonts w:cs="Arial" w:ascii="Arial" w:hAnsi="Arial"/>
          <w:b/>
          <w:sz w:val="20"/>
          <w:szCs w:val="20"/>
        </w:rPr>
        <w:t xml:space="preserve">DÁMSKÁ MIKIN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mská mikina se zipem - polopřiléhavý střih, umožňující maximální funkčnost. Barva modrá – navy nebo čern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ním díle jsou na obou bočních stranách vypracovány kapsy. Okraje kapes jsou olemovány půlenou pruženkou. Logo ZZS JMK tištěné nebo vyšívané na levé straně prsou velikost 3,5x8,5 cm (tolerance +/- 0,5 c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rčník předního a zadního dílu je ukončen všitím límce – výška 7c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ávy vsazované hlavicového střihu ukončené půlenou pruženko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 mikiny je ukončený zahnutím záložky do rubu v šíři 2cm, prošitý na dvou-jehlovém stroj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43728773"/>
      <w:r>
        <w:rPr>
          <w:rFonts w:cs="Arial" w:ascii="Arial" w:hAnsi="Arial"/>
          <w:sz w:val="20"/>
          <w:szCs w:val="20"/>
        </w:rPr>
        <w:t>Náramenice, boční švy a švy všití rukávů jsou zpracovány plochými švy na stroji typu flatlock.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MSKÉ KALHOTY DLOUHÉ NOHAVI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ý střih, umožňující maximální funkčnost, barva šed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ním díle jsou na obou stranách vypracované kaps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se je pruženka šíře 3cm, která je přišita na 4nitném overlocku a poté prošit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vou-jehlovém stroji. Dále je v pase pro stažení navlečena šňůr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43804819"/>
      <w:r>
        <w:rPr>
          <w:rFonts w:cs="Arial" w:ascii="Arial" w:hAnsi="Arial"/>
          <w:sz w:val="20"/>
          <w:szCs w:val="20"/>
        </w:rPr>
        <w:t>Boční, sedové a krokové švy jsou zpracovány plochými švy na stroji typu flatlock.</w:t>
      </w:r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e nohavic jsou ukončené zahnutím záložky do rubu v šíři 2cm a prošity na dvou-jehlovém stro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MSKÉ KALHOTY KRÁTKÉ NOHAVIC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ý střih, umožňující maximální funkčnost, délka nad kolena, barva šed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ním díle jsou na obou stranách vypracované kaps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43804827"/>
      <w:r>
        <w:rPr>
          <w:rFonts w:cs="Arial" w:ascii="Arial" w:hAnsi="Arial"/>
          <w:sz w:val="20"/>
          <w:szCs w:val="20"/>
        </w:rPr>
        <w:t>Dolní okraje nohavic jsou ukončené zahnutím záložky do rubu v šíři 2cm.</w:t>
      </w:r>
      <w:bookmarkEnd w:id="4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se je pruženka šíře 3cm, která je přišita na 4nitném overlocku a poté prošit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vou-jehlovém stroji. Dále je v pase pro stažení navlečena šňůrk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, sedové a krokové švy jsou zpracovány plochými švy na stroji typu flatloc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e nohavic jsou ukončené zahnutím záložky do rubu v šíři 2cm a prošity na dvou-jehlovém stro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SKÁ POLOKOŠI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nská polokošile střih polopřilehavý, umožňující  maximální funkčnost. Barva modrá - nav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edním díle je vypracovaná léga se zapínáním na knoflíky. Logo ZZS JMK tištěné nebo vyšívané na levé straně prsou velikost 3,5x8,5 cm (tolerance +/- 0,5 cm)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ůkrčníku předního a zadního dílu je všitý pletený límec – výška 7,5c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ávy vsazované hlavicového střihu ukončené zahnutím záložky v šíři 2cm a prošité na dvou-jehlovém stroj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 je zakončený zahnutím záložky v šíři 2cm a prošitý na dvou-jehlovém stroj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amenice, boční švy a švy všití rukávů jsou zpracovány plochými švy na stroji typu flatloc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SKÁ  VESTA SE ZIPEM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nská vesta se zipem - polopřiléhavý střih, umožňující maximální funkčnost. Barva modrá – navy nebo černá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ředním díle jsou členící švy, ve kterých jsou vypracované kapsy se zipem. Logo ZZS JMK tištěné nebo vyšívané na levé straně prsou velikost 3,5x8,5 cm (tolerance +/- 0,5 cm) 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menní části předního a zadního dílu je všito sedlo z neprofukového materiálu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ec je sešitý, vrchní část tvoří neprofukový materiál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krčník předního a zadního dílu je ukončen všitím límce – výška 8cm.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ramky jsou ukončené půlenou pruženkou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 bundy je ukončen přišitím pruženky šíře 2cm na 3 nitném overlocku a poté prošitý na dvou-jehlovém stroji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lo předního a zadního dílu, boční švy, švy sešití a všití límce jsou zpracovány plochými švy na stroji typu flatloc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NSKÁ MIKINA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nská mikina se zipem - polopřiléhavý střih, umožňující maximální funkčnost. Barva modrá – navy nebo černá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ním díle jsou na obou stranách vypracovány kapsy se zipem. Logo ZZS JMK tištěné nebo vyšívané na levé straně prsou velikost 3,5x8,5 cm (tolerance +/- 0,5 c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menní části předního a zadního dílu je všito sedlo z neprofukového materiálu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ec je sešitý, vrchní část tvoří neprofukový materiál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krčník předního a zadního dílu je ukončen všitím límce – výška 7cm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ávy vsazované hlavicového střihu ukončeny přišitím pruženky šíře 2cm na 3nitném overlocku a poté prošity na dvou-jehlovém stro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5" w:name="_Hlk43729927"/>
      <w:r>
        <w:rPr>
          <w:rFonts w:cs="Arial" w:ascii="Arial" w:hAnsi="Arial"/>
          <w:sz w:val="20"/>
          <w:szCs w:val="20"/>
        </w:rPr>
        <w:t xml:space="preserve">Sedlo předního a zadního dílu, boční švy, švy všití rukávů, sešití a všití límce jsou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6" w:name="_Hlk43729927"/>
      <w:r>
        <w:rPr>
          <w:rFonts w:cs="Arial" w:ascii="Arial" w:hAnsi="Arial"/>
          <w:sz w:val="20"/>
          <w:szCs w:val="20"/>
        </w:rPr>
        <w:t>zpracovány plochými švy na stroji typu flatlock.</w:t>
      </w:r>
      <w:bookmarkEnd w:id="6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 mikiny je ukončen přišitím pruženky šíře 2cm na 3nitném overlocku a prošity na dvou-jehlovém stro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NSKÉ KALHOTY DLOUHÉ NOHAVIC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ské dlouhé nohavice - volný střih, umožňující maximální funkčnost, barva šed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ním díle jsou na obou stranách vypracované kap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se je pruženka šíře 3cm, která je přišita na 4nitném overlocku a poté prošita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vou-jehlovém stroji. Dále je v pase pro stažení navlečena šňůrk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_Hlk43804774"/>
      <w:r>
        <w:rPr>
          <w:rFonts w:cs="Arial" w:ascii="Arial" w:hAnsi="Arial"/>
          <w:sz w:val="20"/>
          <w:szCs w:val="20"/>
        </w:rPr>
        <w:t>Boční, sedové a krokové švy jsou zpracovány plochými švy na stroji typu flatlock.</w:t>
      </w:r>
      <w:bookmarkEnd w:id="7"/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e nohavic jsou ukončené zahnutím záložky do rubu v šíři 2cm a prošity na dvou-jehlovém stro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NSKÉ KALHOTY KRÁTKÉ NOHAVIC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ské krátké nohavice - volný střih, umožňující maximální funkčnost, délka nad kolena, barva šedá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dním díle jsou na obou stranách vypracované kaps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se je pruženka šíře 3cm, která je přišita na 4nitném overlocku a poté prošita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vou-jehlovém stroji. Dále je v pase pro stažení navlečena šňůrk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í, sedové a krokové švy jsou zpracovány plochými švy na stroji typu flatlock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okraje nohavic jsou ukončené zahnutím záložky do rubu v šíři 2cm a prošity na dvou-jehlovém stro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 všech oděvech bude všit čip pro zajištění počtu pracích cyklů, a to typ: RFIT UHF FT 301-PA "NOVO". Čipy dodá kupující.</w:t>
      </w:r>
      <w:bookmarkStart w:id="8" w:name="_GoBack"/>
      <w:bookmarkEnd w:id="8"/>
    </w:p>
    <w:p>
      <w:pPr>
        <w:pStyle w:val="Normal"/>
        <w:spacing w:lineRule="auto" w:line="25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8"/>
        <w:gridCol w:w="3219"/>
        <w:gridCol w:w="824"/>
        <w:gridCol w:w="990"/>
        <w:gridCol w:w="826"/>
        <w:gridCol w:w="603"/>
        <w:gridCol w:w="881"/>
      </w:tblGrid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abulka požadovaných velikostí</w:t>
            </w:r>
          </w:p>
        </w:tc>
      </w:tr>
      <w:tr>
        <w:trPr>
          <w:trHeight w:val="315" w:hRule="exact"/>
        </w:trPr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arianta</w:t>
            </w:r>
          </w:p>
        </w:tc>
        <w:tc>
          <w:tcPr>
            <w:tcW w:w="3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FCE4D6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zboží</w:t>
            </w:r>
          </w:p>
        </w:tc>
        <w:tc>
          <w:tcPr>
            <w:tcW w:w="41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likosti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L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XL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polokošil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vest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mikin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é kalhoty dlouhé nohavic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é kalhoty krátké nohavic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 polokošil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 vest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 mikin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é kalhoty dlouhé nohavic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é kalhoty krátké nohavice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3267"/>
        <w:gridCol w:w="2108"/>
        <w:gridCol w:w="2108"/>
      </w:tblGrid>
      <w:tr>
        <w:trPr>
          <w:trHeight w:val="298" w:hRule="atLeast"/>
        </w:trPr>
        <w:tc>
          <w:tcPr>
            <w:tcW w:w="3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loha č. 2 Kupní smlouvy</w:t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3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znam zboží</w:t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8" w:hRule="exact"/>
        </w:trPr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.č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CE4D6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zboží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CE4D6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s bez DPH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CE4D6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ks vč. DPH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polokošile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vest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á mikin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é kalhoty dlouhé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ámské kalhoty krátké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 polokošile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 vest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á mikin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é kalhoty dlouhé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nské kalhoty krátké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,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e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d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96</Words>
  <Characters>6472</Characters>
  <CharactersWithSpaces>7553</CharactersWithSpaces>
  <Paragraphs>1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STUCHLÍKOVÁ Markéta, Ing.</dc:creator>
  <dc:description/>
  <dc:language>en-US</dc:language>
  <cp:lastModifiedBy>STUCHLÍKOVÁ Markéta, Ing.</cp:lastModifiedBy>
  <cp:lastPrinted>2020-10-07T06:02:00Z</cp:lastPrinted>
  <dcterms:modified xsi:type="dcterms:W3CDTF">2020-11-16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