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89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>Střední průmyslová škola Brno, Purkyňova, 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Příloha č. 1 Výzv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žadavky na položky nákupu</w:t>
      </w:r>
    </w:p>
    <w:p>
      <w:pPr>
        <w:pStyle w:val="Normal"/>
        <w:rPr>
          <w:b/>
          <w:b/>
        </w:rPr>
      </w:pPr>
      <w:r>
        <w:rPr>
          <w:b/>
        </w:rPr>
        <w:t xml:space="preserve">Nákup z rozpočtu projektu č. </w:t>
      </w:r>
      <w:r>
        <w:rPr>
          <w:b/>
          <w:sz w:val="28"/>
          <w:szCs w:val="28"/>
        </w:rPr>
        <w:t>CZ.02.3.68/0.0/0.0/19_078/0017177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ázev projektu: </w:t>
      </w:r>
      <w:r>
        <w:rPr>
          <w:b/>
          <w:sz w:val="28"/>
          <w:szCs w:val="28"/>
        </w:rPr>
        <w:t>„Implementace KAP JMK II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průmyslová škola Brno, Purkyňova, příspěvková organiza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ložky nákupu:</w:t>
      </w:r>
    </w:p>
    <w:tbl>
      <w:tblPr>
        <w:tblW w:w="915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5"/>
        <w:gridCol w:w="2802"/>
        <w:gridCol w:w="5915"/>
      </w:tblGrid>
      <w:tr>
        <w:trPr>
          <w:trHeight w:val="30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 xml:space="preserve">1.1.1.1.16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Svářečka optických vláken 2 ks</w:t>
            </w:r>
          </w:p>
        </w:tc>
      </w:tr>
      <w:tr>
        <w:trPr>
          <w:trHeight w:val="30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8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1.1.1.1.16</w:t>
            </w:r>
          </w:p>
        </w:tc>
        <w:tc>
          <w:tcPr>
            <w:tcW w:w="5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rPr/>
            </w:pPr>
            <w:r>
              <w:rPr/>
              <w:t>OTDR měřicí přístroj pro optická vlákna 2 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avky na jednotlivé polož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</w:rPr>
        <w:t xml:space="preserve"> </w:t>
      </w:r>
      <w:r>
        <w:rPr>
          <w:b/>
          <w:sz w:val="24"/>
          <w:szCs w:val="24"/>
        </w:rPr>
        <w:t xml:space="preserve">svářečka optických vláken  </w:t>
      </w:r>
    </w:p>
    <w:p>
      <w:pPr>
        <w:pStyle w:val="Normal"/>
        <w:spacing w:lineRule="auto" w:line="288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svařování běžně používaných typů telekomunikačních vláken: SM (G.652, G.653, G.655, G.657), MM (G.651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využití principu 3D aktivního vystředění optických vláken ve všech třech osách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valita svarů: 0,03 dB (typický útlum pro SM vlákna), 0,01 dB (typický útlum pro MM vlákna), 0,05 dB (typický útlum pro G.653 a G.655 vlákna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tykový displej s úhlopříčkou min. 5 palců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n. 100 svařovacích programů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n. 30 vypékacích programů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SB rozhraní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imo napájení ze sítě provoz i na baterie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použití mimo univerzálních svorek vláken také odnímatelné držáky vláken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použít předpřipravené konektory (např. technologie FuseConnect)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dnokroková lámačka jako součást KITu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svářečka a lámačka jsou vybaveny Bluetooth (na displeji svářečky je vidět počet zalomení lámačky pro každou pozici)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elektronické ovládání pozice řezacího kolečka lámačky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DR měřicí přístroj pro optická vlákn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chnická specifikace: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TDR modul SM 1310/1550/1625 nm s jedním společným výstupním konektorem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M výstupní konektor typu APC (např. SC/APC) s bezmontážní možností výměny adaptéru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otyková obrazovka s úhlopříčkou min. 9 palců,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vnitřní pamětí min. 1 Gb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ateriový provoz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voz z el. sítě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lespoň dvě pozice na měřicí moduly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in 2x USB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J-45 1Gb Ethernet port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WiFi a Bluetooth komunikace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ožnost připojení na počítač s dataprojektorem - zobrazení displeje přístroje 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možnost připojení digitálního optického videomikroskopu přes USB a WiFi 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utomatická detekce "živého" vlákna (ochrana OTDR před poškozením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utomatická detekce ohybů vlákna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ulka událostí s "pass/fail" analýzou a přiřazením symbolu k události (zda se jedná např. o svar, konektor, konec vlákna, atd.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ynamický rozsah OTDR 40/40/38 dB pro 1310/1550/1625 nm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rtvé zóny 0,7/3 m (EDZ/ADZ - identifikační/útlumová mrtvá zóna)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zobrazení a analýzy náměrů z obou stran (Bidirectional analysis) přímo na přístroji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možnost tvorby rychlých reportů měření v pdf přímo v přístroji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88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6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94a23"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0ec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94a23"/>
    <w:rPr>
      <w:strike w:val="false"/>
      <w:dstrike w:val="false"/>
      <w:color w:val="81AB41"/>
      <w:u w:val="none"/>
      <w:effect w:val="none"/>
    </w:rPr>
  </w:style>
  <w:style w:type="character" w:styleId="Strong">
    <w:name w:val="Strong"/>
    <w:basedOn w:val="DefaultParagraphFont"/>
    <w:uiPriority w:val="22"/>
    <w:qFormat/>
    <w:rsid w:val="00a94a2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94a2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425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425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2fe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12fe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12fe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66d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0e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94a23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Wmmsonormal" w:customStyle="1">
    <w:name w:val="-wm-msonormal"/>
    <w:basedOn w:val="Normal"/>
    <w:qFormat/>
    <w:rsid w:val="007969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42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425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12fe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12f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24C9486FF0B86408B924FA96197DFD2" ma:contentTypeVersion="9" ma:contentTypeDescription="Vytvoří nový dokument" ma:contentTypeScope="" ma:versionID="52815d12bac7864a0b41e0b38c419814">
  <xsd:schema xmlns:xsd="http://www.w3.org/2001/XMLSchema" xmlns:xs="http://www.w3.org/2001/XMLSchema" xmlns:p="http://schemas.microsoft.com/office/2006/metadata/properties" xmlns:ns2="1ee73026-a248-4cec-9021-0a69d40e68fd" xmlns:ns3="fd456c02-2fca-4787-9b00-dc7381c301db" targetNamespace="http://schemas.microsoft.com/office/2006/metadata/properties" ma:root="true" ma:fieldsID="aff8865a1d68afc6f9702fd3e8b881d8" ns2:_="" ns3:_="">
    <xsd:import namespace="1ee73026-a248-4cec-9021-0a69d40e68fd"/>
    <xsd:import namespace="fd456c02-2fca-4787-9b00-dc7381c301d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e73026-a248-4cec-9021-0a69d40e68f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56c02-2fca-4787-9b00-dc7381c301db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810EE1A-2630-45D5-AA4A-9C382C7C96B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ee73026-a248-4cec-9021-0a69d40e68fd"/>
    <ds:schemaRef ds:uri="fd456c02-2fca-4787-9b00-dc7381c301d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D4409EA-C136-4D93-B1D0-72BA1B809E6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9572ED8-0512-46CA-8B83-4F77FCE477B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6</Words>
  <Characters>2107</Characters>
  <CharactersWithSpaces>2459</CharactersWithSpaces>
  <Paragraphs>4</Paragraphs>
  <Company>SPŠE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7:00Z</dcterms:created>
  <dc:creator>Petr</dc:creator>
  <dc:description/>
  <dc:language>en-US</dc:language>
  <cp:lastModifiedBy>Renata Řezáčová</cp:lastModifiedBy>
  <dcterms:modified xsi:type="dcterms:W3CDTF">2021-01-07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4C9486FF0B86408B924FA96197DFD2</vt:lpwstr>
  </property>
</Properties>
</file>