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2"/>
          <w:szCs w:val="22"/>
        </w:rPr>
        <w:t xml:space="preserve">Číslo smlouvy prodávajícího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smlouvy kupujícího: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smlouva na dodávku ocelových směrových sloupků  v roce 2014 a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řená dle zákona č. 89/2012Sb., občanského zákoníku mez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IČO:                         DIČ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stoupena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Krajského soudu v XXX, oddíl X, vložka 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3/5, 601 82 Brno</w:t>
      </w:r>
    </w:p>
    <w:p>
      <w:pPr>
        <w:pStyle w:val="Normal"/>
        <w:rPr/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,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ocelových směrových sloupků s příslušenstvím specifikovaných  v příloze č. 1 této smlouvy (dále jen zboží 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rodávající se zavazuje, že dodá kupujícímu  zboží  v množství, způsobem dle II. této smlouvy  a kvalitě dle přílohy č. 1 této smlouvy  a  kupující se zavazuje dodávku převzít a uhradit v souladu s čl. IV  této smlouvy kupní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do 31.12.2015  na základě jednotlivých požadavků ( výzev k poskytnutí plnění -objednávek) organizačních jednotek kupujícího, tj. oblasti. </w:t>
      </w:r>
      <w:r>
        <w:rPr>
          <w:color w:val="000000"/>
          <w:sz w:val="22"/>
          <w:szCs w:val="22"/>
        </w:rPr>
        <w:t>V objednávce bude uvedeno množství, druh zboží, termín a místo dodání.  Místem dodání bude jeden ze skladů kupujícího, a to Blansko, Brno, Břeclav, Hodonín, Vyškov a Znojmo, přesné adresy jsou uvedeny v čl. 4.7 této smlouvy. O termínu dodání při dodržení minimálně stanovené lhůty dle odst. 2.4 tohoto článku rozhoduje kupujíc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2</w:t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 Osoby oprávněné za kupujícího k vystavení jednotlivých objednávek </w:t>
      </w:r>
    </w:p>
    <w:p>
      <w:pPr>
        <w:pStyle w:val="Normal"/>
        <w:ind w:left="1068" w:firstLine="34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Břeclav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Jaroslav Dostál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 737 237 121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Prodávající se zavazuje dodat objednané množství zboží v dodací lhůtě  </w:t>
      </w:r>
      <w:r>
        <w:rPr>
          <w:color w:val="000000"/>
          <w:sz w:val="22"/>
          <w:szCs w:val="22"/>
        </w:rPr>
        <w:t>min.</w:t>
      </w:r>
      <w:r>
        <w:rPr>
          <w:color w:val="000000"/>
        </w:rPr>
        <w:t xml:space="preserve"> do 2 týdnů </w:t>
      </w:r>
      <w:r>
        <w:rPr>
          <w:color w:val="000000"/>
          <w:sz w:val="22"/>
          <w:szCs w:val="22"/>
        </w:rPr>
        <w:t xml:space="preserve">od obdržení </w:t>
      </w:r>
      <w:r>
        <w:rPr>
          <w:color w:val="000000"/>
        </w:rPr>
        <w:t xml:space="preserve">řádně  specifikované </w:t>
      </w:r>
      <w:r>
        <w:rPr>
          <w:color w:val="000000"/>
          <w:sz w:val="22"/>
          <w:szCs w:val="22"/>
        </w:rPr>
        <w:t xml:space="preserve">objednávky, které bude kupující zasílat prodávajícímu mailem na 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5  Prodávající je povinen písemně mailem na adresy uvedené v odst. 2.3 potvrdit přijetí objednávky.</w:t>
      </w:r>
    </w:p>
    <w:p>
      <w:pPr>
        <w:pStyle w:val="Normal"/>
        <w:jc w:val="both"/>
        <w:rPr/>
      </w:pPr>
      <w:r>
        <w:rPr>
          <w:sz w:val="22"/>
          <w:szCs w:val="22"/>
        </w:rPr>
        <w:t>2.6 Místem plnění jsou sklady jednotlivých oblastí dle objednávk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 Přechod nebezpečí škody a přechod vlastnictví na kupujícího nastává okamžikem přádání zboží k dispozici v místě plnění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8 V případě dodávky zboží na základně jedné objednávky vyšší než 50.000Kč bez DPH, bude tato objednávka realizována na základě písemné kupní smlouvy vypracované v souladu s podmínkami stanovenými touto rámcovou smlouvo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 </w:t>
      </w:r>
      <w:r>
        <w:rPr>
          <w:color w:val="000000"/>
          <w:sz w:val="22"/>
          <w:szCs w:val="22"/>
        </w:rPr>
        <w:t>Kupní cena byla stanovena dohodou smluvních stran. Jednotkové  ceny  včetně dodávky do jednotlivých skladů ( míst plnění)  jsou uvedeny v příloze č. 1  k této smlouvy v Kč bez DP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 Cena obsahuje veškeré náklady nutné k úplné a řádné dodávce zboží  do místa plnění a obsahuj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ředpokládané cenové vlivy v čase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284" w:hanging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5  Cena za jednotlivé dodávky bude stanovena jako násobek dodaného množství zboží a ceny za  příslušnou jedno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2 Úhrada kupní ceny bude realizována kupujícím na základě faktur, jejíž přílohou bude dodací list. Každá  objednávka případně kupní smlouva dle čl.2.8 této smlouvy se fakturuje zvlášť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3 Splatnost faktur je stanovena dohodou smluvních stran na 21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V případě, že bude faktura obsahovat nesprávné nebo neúplné údaje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7  Pro účely fakturace se strany dohodl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na fakturační adre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3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01 82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pro sklady oblasti Blansko  –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pro sklad oblasti Brno - Správa a údržba silnic Jihomoravského kraje, p.o.k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35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64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) pro sklad oblasti Břeclav 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oblast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Lidická 132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90 34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) pro sklad  oblasti Hodonín –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e) pro sklad oblasti Vyškov -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f) pro sklad  oblasti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Prodávající poskytuje na zboží záruku za jakost v délce 12 měsíců od jeho dodání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2 V případě zjištění jakýchkoliv vad zboží je kupující povinen  neprodleně o tomto zjištění písemně informovat prodávajícího. Prodávající je povinen bez zbytečných odkladů zahájit šetření a  reklamační říz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V případě oprávněné reklamace bude vada řešena opravou,  dodáním nového zboží nebo dobropisem. Výběr řešení vady je zcela v kompetenci kupujícího.  </w:t>
      </w:r>
      <w:r>
        <w:rPr>
          <w:color w:val="0D0D0D"/>
          <w:sz w:val="22"/>
          <w:szCs w:val="22"/>
        </w:rPr>
        <w:t>Prodávající je povinen převzít si reklamované zboží v místě plnění, tj. v příslušném skladu sám do 5ti kalendářních dnů od uplatnění písemné reklamace.</w:t>
      </w:r>
    </w:p>
    <w:p>
      <w:pPr>
        <w:pStyle w:val="Normal"/>
        <w:ind w:left="360" w:hanging="36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D0D0D"/>
          <w:sz w:val="22"/>
          <w:szCs w:val="22"/>
        </w:rPr>
        <w:t>4 Prodávající je povinen zajistit opravu reklamovaného zboží do 14ti kalendářních dnů od převzetí zboží dle čl. 5.3 této smlouvy nebo v této této lhůtě doručit zboží nové v souladu s výběrem řešení reklamce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  V případě řešení reklamace zboží formou dobropisu je prodávající povinen ho vystavit do 14ti dnů od uplatnění písemné reklam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V případě, že prodávající bude v prodlení s dodávkou zboží (tzn. pokud  nebude zboží dodáno včas, v objednaném množství a v dohodnuté jakosti) je prodávající povinen uhradit kupujícímu smluvní pokutu ve výši 0,05% z ceny dodávky za každý i jen započatý den prodlení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2 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, že prodávající bude v prodlení s řešením oprávněné reklamace zboží dle čl. V této smlouvy je prodávající povinen uhradit kupujícímu smluvní pokutu ve výši 0,1% z ceny reklamovaného zboží za každý i jen započatý den prodle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 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TextBody"/>
        <w:ind w:hanging="284"/>
        <w:rPr/>
      </w:pPr>
      <w:r>
        <w:rPr>
          <w:sz w:val="22"/>
          <w:szCs w:val="22"/>
        </w:rPr>
        <w:t xml:space="preserve">7.1 Smluvní strany jsou oprávněny odstoupit od této smlouvy v případě, že druhá smluvní strana poruší některou  ze svých povinností stanovených v této smlouvě i přesto, že na porušování povinností byla  jednou písemné upozorněna nebo  </w:t>
      </w:r>
      <w:r>
        <w:rPr>
          <w:sz w:val="21"/>
          <w:szCs w:val="21"/>
        </w:rPr>
        <w:t xml:space="preserve">v případě </w:t>
      </w:r>
      <w:r>
        <w:rPr>
          <w:sz w:val="22"/>
          <w:szCs w:val="22"/>
        </w:rPr>
        <w:t>zahájení insolvečního řízení  dle  zák.č. 182/2006 Sb., o úpadku a způsobech jeho řešení (insolvenční zákon), v platném znění vůči některé ze smluvních stran. Smlouva zaniká třetí kalendářní den od doručení oznámení o odstoupení s účinky ex-nunc.</w:t>
      </w:r>
    </w:p>
    <w:p>
      <w:pPr>
        <w:pStyle w:val="TextBody"/>
        <w:ind w:hanging="284"/>
        <w:rPr>
          <w:sz w:val="22"/>
          <w:szCs w:val="22"/>
        </w:rPr>
      </w:pPr>
      <w:r>
        <w:rPr>
          <w:sz w:val="22"/>
          <w:szCs w:val="22"/>
        </w:rPr>
        <w:t>7.2 Každá ze smluvních stran může tuto smlouvu písemně vypovědět. Výpovědní lhůta je jeden měsíc a počíná běžet první den kalendářního měsíce následujícího po měsíci, v němž byla výpověď doručena druhé smluvní straně.</w:t>
      </w:r>
    </w:p>
    <w:p>
      <w:pPr>
        <w:pStyle w:val="TextBody"/>
        <w:ind w:hanging="284"/>
        <w:rPr>
          <w:sz w:val="22"/>
          <w:szCs w:val="22"/>
        </w:rPr>
      </w:pPr>
      <w:r>
        <w:rPr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8.1  Tuto smlouvu lze měnit pouze číslovanými dodatky, podepsanými oběma smluvními stranami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2 V případě, že některá ze smluvních stran odmítne převzít písemnost zaslanou na adresu uvedenou v této smlouvě nebo její převzetí znemožní, se má za to , že písemnost byla doručena.</w:t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3 Smluvní strany se dohodly, že na jejich vztah upravený touto smlouvou se neužijí ustanovení §1978 odst. 2, § 2090, § 2091, § 2123 a  §2562 občanského zákoník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  Osoby podepisující tuto smlouvu svým podpisem stvrzují platnost svého oprávnění jednat za smluvní stranu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8.5 </w:t>
      </w:r>
      <w:r>
        <w:rPr>
          <w:color w:val="000000"/>
          <w:sz w:val="22"/>
          <w:szCs w:val="22"/>
        </w:rPr>
        <w:t>Prodávající souhlasí s případným zveřejněním informací o této smlouvě dle zákona č. 106/1999Sb., o   svobodném přístupu k informacím, ve znění pozdějších předpisů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6  Tato smlouva je vyhotovena ve čtyřech stejnopisech, z nichž každý má platnost originálu a každá smluvní strana obdrží dv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 Tato smlouva je uzavřena dnem podpisu druhou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  Nedílnou součástí této smlouvy je příloha č. 1 obsahující druhy zboží, jednotkové cen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rně  dne  ……………………                              V Brně 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Jan Zouhar                                                               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yperlink" Target="mailto:jaroslav.cerny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8:00Z</dcterms:created>
  <dc:creator>sterzelova</dc:creator>
  <dc:description/>
  <cp:keywords/>
  <dc:language>en-US</dc:language>
  <cp:lastModifiedBy>Křivánková Martina</cp:lastModifiedBy>
  <cp:lastPrinted>2014-02-28T07:37:00Z</cp:lastPrinted>
  <dcterms:modified xsi:type="dcterms:W3CDTF">2014-02-28T06:38:00Z</dcterms:modified>
  <cp:revision>9</cp:revision>
  <dc:subject/>
  <dc:title>Kupní  smlouva</dc:title>
</cp:coreProperties>
</file>