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říloha č. 3</w:t>
      </w:r>
      <w:bookmarkStart w:id="0" w:name="_GoBack"/>
      <w:bookmarkEnd w:id="0"/>
      <w:r>
        <w:rPr>
          <w:rFonts w:cs="Calibri" w:ascii="Calibri" w:hAnsi="Calibri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Technická specifik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vahová sekačka na pásovém podvozku s dálkovým, bezdrátovým ovládá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oj určen k sečení travních porostů ve svazích a na těžko dostupných místech, s možností jeho využití i pro další práce, systémem výměnných pracovních hlav, jako je např. zametání s válcovým kartáčem, agresivním kartáčem, práce se sněhovým pluhem ap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ásový podvozek (bez pracovní hlavy) o šířce max. 1.000 mm; výšce max. 750 mm a délce max. 1.500 m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bustnější podvozek o vlastní hmotnosti (bez pracovní hlavy) min. 500 k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dní kryty stroje chránící pohonnou jednotku a ostatní systémy stro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ní, hydraulicky zvedaná upínací deska pro výměnné pracovní hla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volený příčný a podélný náklon stroje min. 40°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Pojezdová rychlost s plynulou regulací v min. rozsahu 0–7 km/ho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ýstražný oranžový majá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or sekačky benzínový o min. výkonu 15 k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ladič hydraulického ole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livová nádrž o objemu min. 15 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álkové startování motoru – na dálkovém ovlád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lastní systém pojezdu řešen přes uzavřený hydraulický okruh, vybavený radiálními pístovými hydromoto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závěrky na pohonných kolech pásového systém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lastní systém pohonu pracovních hlav řešen přes uzavřený hydraulický okruh, vybavený radiálním pístovým motor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ístová čerpadla s proměnným objemem pro pojezdové funkce a pohon pracovních hla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drž hydraulického oleje o objemu min. 20 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eparátní ovládací panel s grafickým displejem, obsahující následující funkce: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regulace rychlosti pojezdu plynule pomocí potenciometru 0 - 100%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kontrola a regulace opravy směru pohybu při práci na nakloněné rovině (svahu)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zobrazení okamžité rychlosti pohybu na displeji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startování motoru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ovládání hydraulicky otevíratelného předního krytu žací hlavy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Dosah ovládání musí být min. 150 m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Nouzový režim kabelového ovládání stroje při nefunkčnosti separátního ovládacího panelu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Separátní ovládací panel musí dále zajistit následující světelnou a zvukovou výstrahu</w:t>
      </w:r>
    </w:p>
    <w:p>
      <w:pPr>
        <w:pStyle w:val="Normal"/>
        <w:numPr>
          <w:ilvl w:val="1"/>
          <w:numId w:val="2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Dosažení a event. překročení povoleného náklonu podélného a příčného</w:t>
      </w:r>
    </w:p>
    <w:p>
      <w:pPr>
        <w:pStyle w:val="Normal"/>
        <w:numPr>
          <w:ilvl w:val="1"/>
          <w:numId w:val="2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Přehřátí systémů hydrauliky</w:t>
      </w:r>
    </w:p>
    <w:p>
      <w:pPr>
        <w:pStyle w:val="Normal"/>
        <w:numPr>
          <w:ilvl w:val="1"/>
          <w:numId w:val="2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Přehřátí motoru</w:t>
      </w:r>
    </w:p>
    <w:p>
      <w:pPr>
        <w:pStyle w:val="Normal"/>
        <w:numPr>
          <w:ilvl w:val="1"/>
          <w:numId w:val="2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ažení max. dosahu radiového ovládání </w:t>
      </w:r>
    </w:p>
    <w:p>
      <w:pPr>
        <w:pStyle w:val="Normal"/>
        <w:numPr>
          <w:ilvl w:val="1"/>
          <w:numId w:val="2"/>
        </w:numPr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Varovný zvuk při couvání stroje (reversní pojezd stroj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parátní ovládací panel sekačky musí být vybaven centrálním STOP tlačítk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jezdové pásy sekačky musí být pryžové, s vysokou adhez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oj musí být vybaven integrovaným systémem dobíjení záložní baterie dálkového ovládání během provozu stroje, včetně 1 ks náhradní baterie dálkového ovlád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mpletní kapotáž stroje v oranžové barvě, výhradně odstínu RAL 20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trojem bude dodáno níže uvedené příslušenství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pová žací hlava (výměnná hlav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vní hlava, vyrobena z vysoceodolné ocel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ydraulicky otevíraný přední kry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přímý řemenový pohon pracovního vřete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ýškově stavitelný, pojezdový vále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lovoucí poloh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vní záběr min. 1.000 m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částí dodávky bude dále přepravní přívě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zděný přívě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á hmotnost max. 2.500 k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ozní hmotnost přívěsu s bočnicemi a plachtou cca 800 k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měry ložné plochy: </w:t>
      </w:r>
      <w:r>
        <w:rPr>
          <w:rFonts w:cs="Calibri" w:ascii="Calibri" w:hAnsi="Calibri"/>
        </w:rPr>
        <w:t xml:space="preserve">délka min. 4000 </w:t>
      </w:r>
      <w:r>
        <w:rPr>
          <w:rFonts w:cs="Calibri" w:ascii="Calibri" w:hAnsi="Calibri"/>
          <w:color w:val="000000"/>
        </w:rPr>
        <w:t>mm, šířka min. 200 mm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ška ložné plochy od země max. 650 mm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odvozek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rám svařovaný, žárově zinkovaný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oj s připojením „na kouli“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opěrné kolečko automaticky sklopné, umístěné na náj. brzdě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2x brzděná náprav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kola, umístěná pod ložnou plochou, nepřesahující její obrys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blatníky plastové, zástěrky kol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rezervní kolo, umístěné v koši pod ložnou plochou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odlaha voděodolná překližka o tloušťce min. 15mm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ogumovaná kotvící oka min. 10 ks, zapuštěná v rámu a rovnoměrně rozmístěná po každé straně délky ložné plochy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2x plastový zakládací klín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konstrukční rychlost min. 100 km/h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ydraulické naklápění ložné plochy pomocí ruční pumpy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vzadu 2x ocelové nájezdy min. 1000 mm, uložení v koši pod ložnou plochou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Nástavba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evírací a odnímatelné ALU bočnice, výška bočnic min. 350 mm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ávěry bočnic EUROklip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vové pant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zadní čelo výsuvné bez pantů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nímatelné sloupky bočnic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věs musí být vybaven plachtou oranžové barvy s firemními potisky – logo SÚS Jihomoravského kraje na pravé a levé straně (grafický podklad dodá zadavatel),  s ocelovou konstrukcí, výšky od podlahy min. 1700 mm 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ní část plachty řešena tak, aby ji bylo možné zajistit ve srolované poloze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šikmení předního čela plachty min. 400 x 400 mm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ční naviják s držákem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věs dodán včetně veškerých dokladů nutných k provozu na pozemních komunikacích (zápis v registru vozidel provádí zadavatel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95" w:hanging="495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07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07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070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64b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629</Words>
  <Characters>3713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7:11:00Z</dcterms:created>
  <dc:creator>Mikulášek Patrik</dc:creator>
  <dc:description/>
  <dc:language>en-US</dc:language>
  <cp:lastModifiedBy>Nováková Eva</cp:lastModifiedBy>
  <dcterms:modified xsi:type="dcterms:W3CDTF">2021-01-05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