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Pokyny pro účastníky: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Účastník doplní/vybere z nabídky možností/zaškrtne 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  <w:highlight w:val="yellow"/>
        </w:rPr>
        <w:t>žlutě vyznačená pole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ve formuláři nabídk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i/>
          <w:iCs/>
          <w:color w:val="0070C0"/>
          <w:sz w:val="20"/>
          <w:szCs w:val="20"/>
          <w:lang w:eastAsia="en-US"/>
        </w:rPr>
      </w:r>
    </w:p>
    <w:tbl>
      <w:tblPr>
        <w:tblStyle w:val="Mkatabulky"/>
        <w:tblpPr w:vertAnchor="text" w:horzAnchor="margin" w:leftFromText="141" w:rightFromText="141" w:tblpX="0" w:tblpY="-33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jc w:val="center"/>
        <w:rPr>
          <w:rFonts w:ascii="Calibri" w:hAnsi="Calibri" w:eastAsia="" w:cs="" w:cstheme="majorBidi" w:eastAsiaTheme="majorEastAsia"/>
          <w:b/>
          <w:b/>
          <w:szCs w:val="26"/>
        </w:rPr>
      </w:pPr>
      <w:r>
        <w:rPr>
          <w:rFonts w:eastAsia="" w:cs="" w:cstheme="majorBidi" w:eastAsiaTheme="majorEastAsia" w:ascii="Calibri" w:hAnsi="Calibri"/>
          <w:b/>
          <w:szCs w:val="26"/>
        </w:rPr>
      </w:r>
    </w:p>
    <w:p>
      <w:pPr>
        <w:pStyle w:val="Normal"/>
        <w:jc w:val="center"/>
        <w:rPr>
          <w:rFonts w:ascii="Calibri" w:hAnsi="Calibri" w:eastAsia="" w:cs="" w:cstheme="majorBidi" w:eastAsiaTheme="majorEastAsia"/>
          <w:b/>
          <w:b/>
          <w:sz w:val="28"/>
          <w:szCs w:val="28"/>
        </w:rPr>
      </w:pPr>
      <w:r>
        <w:rPr>
          <w:rFonts w:eastAsia="" w:cs="" w:ascii="Calibri" w:hAnsi="Calibri" w:cstheme="majorBidi" w:eastAsiaTheme="majorEastAsia"/>
          <w:b/>
          <w:sz w:val="28"/>
          <w:szCs w:val="28"/>
        </w:rPr>
        <w:t>„</w:t>
      </w:r>
      <w:r>
        <w:rPr>
          <w:rFonts w:eastAsia="" w:cs="" w:ascii="Calibri" w:hAnsi="Calibri" w:cstheme="majorBidi" w:eastAsiaTheme="majorEastAsia"/>
          <w:b/>
          <w:sz w:val="28"/>
          <w:szCs w:val="28"/>
        </w:rPr>
        <w:t>Dodávka materiálu k očkování proti nemoci COVID-19“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Veřejná zakázka malého rozsahu s uveřejnění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064735937"/>
                <w:placeholder>
                  <w:docPart w:val="5F06505C04164CD8AED29A41077381C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57608677"/>
                <w:placeholder>
                  <w:docPart w:val="6C1B004219B24DE19127F104CFDA24F5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548615848"/>
                <w:placeholder>
                  <w:docPart w:val="85BC11DF6A9941DD9061FAB280E3FB8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sdt>
              <w:sdtPr>
                <w:placeholder>
                  <w:docPart w:val="27061ECE006C42B997A8001DA43BC55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color w:val="auto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color w:val="auto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sdt>
              <w:sdtPr>
                <w:id w:val="643504110"/>
                <w:placeholder>
                  <w:docPart w:val="D9417344A61D4B58B5EE24D33FFE95E5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sdt>
              <w:sdtPr>
                <w:id w:val="1266014108"/>
                <w:placeholder>
                  <w:docPart w:val="FFEC1EB73BA1416D955292CD958F32DF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269722028"/>
                <w:placeholder>
                  <w:docPart w:val="1578A9B0193D4CFBB039FCE2B4F3D497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podmínky základní způsobilosti dle § 74 odst. 1 </w:t>
      </w:r>
      <w:r>
        <w:rPr>
          <w:rFonts w:ascii="Calibri" w:hAnsi="Calibri"/>
          <w:sz w:val="22"/>
          <w:szCs w:val="22"/>
        </w:rPr>
        <w:t>písm. a) – e)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zákona č. 134/2016 Sb., o zadávání veřejných zakázek, ve znění pozdějších předpisů (dále jen „ZZVZ“), tedy že: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byl v zemi svého sídla v posledních 5 letech před zahájením tohoto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-li účastníkem právnická osoba, splňuje podmínku podle písm. a) tato právnická osoba a zároveň každý člen jejího statutárního orgánu. Je-li členem statutárního orgánu účastníka právnická osoba, splňuje podmínku podle písm. a)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tato právnická osoba,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osoba zastupující tuto právnickou osobu v statutárním orgánu dodavatele.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1578A9B0193D4CFBB039FCE2B4F3D49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1803184286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dle </w:t>
      </w:r>
      <w:r>
        <w:rPr>
          <w:rFonts w:ascii="Calibri" w:hAnsi="Calibri"/>
          <w:b/>
          <w:bCs/>
          <w:color w:val="000000"/>
          <w:sz w:val="22"/>
          <w:szCs w:val="22"/>
        </w:rPr>
        <w:t>čl. 5 odst. 5.2 výzvy k podání nabídky,</w:t>
      </w:r>
      <w:r>
        <w:rPr>
          <w:rFonts w:ascii="Calibri" w:hAnsi="Calibri"/>
          <w:bCs/>
          <w:color w:val="000000"/>
          <w:sz w:val="22"/>
          <w:szCs w:val="22"/>
        </w:rPr>
        <w:t xml:space="preserve"> neboť: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účastník je zapsá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do obchodního rejstříku</w:t>
      </w:r>
      <w:r>
        <w:rPr>
          <w:rFonts w:ascii="Calibri" w:hAnsi="Calibri"/>
          <w:sz w:val="22"/>
          <w:szCs w:val="22"/>
        </w:rPr>
        <w:t xml:space="preserve"> či jiné obdobné evidence, pokud jiný právní předpis zápis do takové evidence vyžaduje;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1578A9B0193D4CFBB039FCE2B4F3D49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79796268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technickou kvalifikaci dle </w:t>
      </w:r>
      <w:r>
        <w:rPr>
          <w:rFonts w:ascii="Calibri" w:hAnsi="Calibri"/>
          <w:b/>
          <w:bCs/>
          <w:color w:val="000000"/>
          <w:sz w:val="22"/>
          <w:szCs w:val="22"/>
        </w:rPr>
        <w:t>čl. 5 odst. 5.3 výzvy k podání nabídky</w:t>
      </w:r>
      <w:r>
        <w:rPr>
          <w:rFonts w:ascii="Calibri" w:hAnsi="Calibri"/>
          <w:bCs/>
          <w:color w:val="000000"/>
          <w:sz w:val="22"/>
          <w:szCs w:val="22"/>
        </w:rPr>
        <w:t>, což prokazuje níže uvedenou významnou dodávkou.</w:t>
      </w:r>
    </w:p>
    <w:p>
      <w:pPr>
        <w:pStyle w:val="Normal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82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066358404"/>
                <w:placeholder>
                  <w:docPart w:val="E2633224891D48799E42589CB9900E5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981680564"/>
                <w:placeholder>
                  <w:docPart w:val="1434DE81FF1B418DADF6F9382C88E5E1"/>
                </w:placeholder>
                <w:text/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B92E64ED90BE453B802933E23E85C37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76274373AC3040CEA848273D7B1589CF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3320E59BD9944A5698FB3102270BDCE7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E48DBE9561394CE7B3DD1A3432943C0A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500.000 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D1171A26ED534ADD99DD9332CB01E71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7C4D820E6CC0489A83F4120C38E47D8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významné dodávky byly poskytnuty za poslední 3 roky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 dokončené dodávky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iCs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akceptuje </w:t>
      </w:r>
      <w:r>
        <w:rPr>
          <w:rFonts w:eastAsia="Calibri" w:cs="Calibri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 xml:space="preserve">obchodní a veškeré další podmínky plnění veřejné zakázky </w:t>
      </w:r>
      <w:r>
        <w:rPr>
          <w:rFonts w:ascii="Calibri" w:hAnsi="Calibri"/>
          <w:sz w:val="22"/>
          <w:szCs w:val="22"/>
        </w:rPr>
        <w:t xml:space="preserve">uvedené v zadávacích podmínkách a v případě, že bude vybrán k uzavření smlouvy na veřejnou zakázku, předloží zadav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rh smlouvy </w:t>
      </w:r>
      <w:r>
        <w:rPr>
          <w:rFonts w:ascii="Calibri" w:hAnsi="Calibri" w:asciiTheme="minorHAnsi" w:hAnsiTheme="minorHAnsi"/>
          <w:sz w:val="22"/>
          <w:szCs w:val="22"/>
        </w:rPr>
        <w:t>odpovídající těmto obchodním podmínkám a jeho nabídce</w:t>
      </w:r>
      <w:r>
        <w:rPr>
          <w:iCs/>
          <w:sz w:val="22"/>
          <w:szCs w:val="22"/>
        </w:rPr>
        <w:t>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7C4D820E6CC0489A83F4120C38E47D8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2126811254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Technické podmínky</w:t>
            </w:r>
          </w:p>
        </w:tc>
      </w:tr>
    </w:tbl>
    <w:p>
      <w:pPr>
        <w:pStyle w:val="Normal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both"/>
        <w:rPr>
          <w:iCs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jím nabízené zboží splňuje veškeré požadavky zadavatele stanovené v příloze č. 2 Výzvy k podání nabídky – Technická specifikace materiálu k očkování proti nemoci </w:t>
        <w:br/>
        <w:t>COVID-19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7C4D820E6CC0489A83F4120C38E47D8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055802352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ová cena účastníka za realizaci veřejné zakázky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Xmsonormal"/>
        <w:shd w:val="clear" w:color="auto" w:fill="FFFFFF"/>
        <w:spacing w:before="0" w:after="120"/>
        <w:rPr>
          <w:color w:val="000000"/>
        </w:rPr>
      </w:pPr>
      <w:r>
        <w:rPr>
          <w:color w:val="000000"/>
          <w:u w:val="single"/>
        </w:rPr>
        <w:t>Materiál pro ředění:</w:t>
      </w:r>
    </w:p>
    <w:p>
      <w:pPr>
        <w:pStyle w:val="Xmsonormal"/>
        <w:shd w:val="clear" w:color="auto" w:fill="FFFFFF"/>
        <w:spacing w:before="0" w:after="120"/>
        <w:rPr>
          <w:color w:val="000000"/>
        </w:rPr>
      </w:pPr>
      <w:r>
        <w:rPr>
          <w:color w:val="000000"/>
        </w:rPr>
        <w:t>Injekční stříkačka pro ředění – 40.000 ks</w:t>
      </w:r>
    </w:p>
    <w:p>
      <w:pPr>
        <w:pStyle w:val="Textdopisu"/>
        <w:spacing w:lineRule="auto" w:line="240" w:before="60" w:after="60"/>
        <w:ind w:hanging="0"/>
        <w:rPr>
          <w:rFonts w:ascii="Calibri" w:hAnsi="Calibri" w:cs="Calibri"/>
          <w:i/>
          <w:i/>
          <w:iCs/>
          <w:highlight w:val="yellow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Obchodní název: </w:t>
      </w:r>
      <w:sdt>
        <w:sdtPr>
          <w:id w:val="1772782624"/>
          <w:placeholder>
            <w:docPart w:val="C2CA9E191A9D49FE8765B61D1369499F"/>
          </w:placeholder>
          <w:text/>
        </w:sdtPr>
        <w:sdtContent>
          <w:r>
            <w:rPr/>
            <w:t>Účastník uvede obchodní název nabízeného zboží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129"/>
        <w:gridCol w:w="2267"/>
        <w:gridCol w:w="2266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bez DPH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vč. DPH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177547658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12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182557918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výši</w:t>
                </w:r>
              </w:sdtContent>
            </w:sdt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166336291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37437582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129"/>
        <w:gridCol w:w="2267"/>
        <w:gridCol w:w="2266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  <w:br/>
              <w:t xml:space="preserve">za 40.000 kusů </w:t>
              <w:br/>
              <w:t>v Kč bez DPH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  <w:br/>
              <w:t xml:space="preserve">za 40.000 kusů </w:t>
              <w:br/>
              <w:t>v Kč vč. DPH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208698800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12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137960884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výši</w:t>
                </w:r>
              </w:sdtContent>
            </w:sdt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12267082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15057136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Textdopisu"/>
        <w:spacing w:lineRule="auto" w:line="240" w:before="60" w:after="60"/>
        <w:ind w:hanging="0"/>
        <w:rPr>
          <w:rFonts w:ascii="Calibri" w:hAnsi="Calibri" w:eastAsia="Calibri" w:cs="Calibri" w:eastAsiaTheme="minorHAnsi"/>
          <w:color w:val="000000"/>
          <w:sz w:val="22"/>
          <w:szCs w:val="22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</w:rPr>
        <w:t>Jehla pro ředění – 40.000 ks</w:t>
      </w:r>
    </w:p>
    <w:p>
      <w:pPr>
        <w:pStyle w:val="Textdopisu"/>
        <w:spacing w:lineRule="auto" w:line="240" w:before="60" w:after="60"/>
        <w:ind w:hanging="0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Obchodní název: </w:t>
      </w:r>
      <w:sdt>
        <w:sdtPr>
          <w:id w:val="1804749547"/>
          <w:placeholder>
            <w:docPart w:val="90EB07A3F5BA4D3CBB22831BA43C36BD"/>
          </w:placeholder>
          <w:text/>
        </w:sdtPr>
        <w:sdtContent>
          <w:r>
            <w:rPr/>
            <w:t>Účastník uvede obchodní název nabízeného zboží</w:t>
          </w:r>
        </w:sdtContent>
      </w:sdt>
    </w:p>
    <w:p>
      <w:pPr>
        <w:pStyle w:val="Textdopisu"/>
        <w:spacing w:lineRule="auto" w:line="240" w:before="60" w:after="60"/>
        <w:ind w:hanging="0"/>
        <w:rPr>
          <w:rFonts w:ascii="Calibri" w:hAnsi="Calibri" w:cs="Calibri"/>
          <w:i/>
          <w:i/>
          <w:iCs/>
          <w:highlight w:val="yellow"/>
        </w:rPr>
      </w:pPr>
      <w:r>
        <w:rPr>
          <w:rFonts w:cs="Calibri" w:ascii="Calibri" w:hAnsi="Calibri"/>
          <w:i/>
          <w:iCs/>
          <w:highlight w:val="yellow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129"/>
        <w:gridCol w:w="2267"/>
        <w:gridCol w:w="2266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bez DPH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vč. DPH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373153918"/>
                <w:placeholder>
                  <w:docPart w:val="6DDB9F7F1FF043978E9DA5D532F91DE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12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1224919635"/>
                <w:placeholder>
                  <w:docPart w:val="6DDB9F7F1FF043978E9DA5D532F91DE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výši</w:t>
                </w:r>
              </w:sdtContent>
            </w:sdt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1728235773"/>
                <w:placeholder>
                  <w:docPart w:val="6DDB9F7F1FF043978E9DA5D532F91DE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789967741"/>
                <w:placeholder>
                  <w:docPart w:val="6DDB9F7F1FF043978E9DA5D532F91DE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129"/>
        <w:gridCol w:w="2267"/>
        <w:gridCol w:w="2266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  <w:br/>
              <w:t xml:space="preserve">za 40.000 kusů </w:t>
              <w:br/>
              <w:t>v Kč bez DPH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  <w:br/>
              <w:t xml:space="preserve">za 40.000 kusů </w:t>
              <w:br/>
              <w:t>v Kč vč. DPH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3360538"/>
                <w:placeholder>
                  <w:docPart w:val="6DDB9F7F1FF043978E9DA5D532F91DE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12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1804290342"/>
                <w:placeholder>
                  <w:docPart w:val="6DDB9F7F1FF043978E9DA5D532F91DE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výši</w:t>
                </w:r>
              </w:sdtContent>
            </w:sdt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1718703430"/>
                <w:placeholder>
                  <w:docPart w:val="6DDB9F7F1FF043978E9DA5D532F91DE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405343203"/>
                <w:placeholder>
                  <w:docPart w:val="6DDB9F7F1FF043978E9DA5D532F91DE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Xmsonormal"/>
        <w:shd w:val="clear" w:color="auto" w:fill="FFFFFF"/>
        <w:spacing w:before="0" w:after="120"/>
        <w:rPr>
          <w:color w:val="000000"/>
        </w:rPr>
      </w:pPr>
      <w:r>
        <w:rPr>
          <w:color w:val="000000"/>
          <w:u w:val="single"/>
        </w:rPr>
        <w:t>Materiál pro aplikaci:</w:t>
      </w:r>
    </w:p>
    <w:p>
      <w:pPr>
        <w:pStyle w:val="Xmsonormal"/>
        <w:shd w:val="clear" w:color="auto" w:fill="FFFFFF"/>
        <w:spacing w:before="0" w:after="120"/>
        <w:rPr>
          <w:color w:val="000000"/>
        </w:rPr>
      </w:pPr>
      <w:r>
        <w:rPr>
          <w:color w:val="000000"/>
        </w:rPr>
        <w:t>Injekční stříkačka pro aplikaci – 200.000 ks</w:t>
      </w:r>
    </w:p>
    <w:p>
      <w:pPr>
        <w:pStyle w:val="Textdopisu"/>
        <w:spacing w:lineRule="auto" w:line="240" w:before="60" w:after="60"/>
        <w:ind w:hanging="0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Obchodní název: </w:t>
      </w:r>
      <w:sdt>
        <w:sdtPr>
          <w:id w:val="1535009077"/>
          <w:placeholder>
            <w:docPart w:val="095D6DCB09EE4737BBEAF80AC2E981C2"/>
          </w:placeholder>
          <w:text/>
        </w:sdtPr>
        <w:sdtContent>
          <w:r>
            <w:rPr/>
            <w:t>Účastník uvede obchodní název nabízeného zboží</w:t>
          </w:r>
        </w:sdtContent>
      </w:sdt>
    </w:p>
    <w:p>
      <w:pPr>
        <w:pStyle w:val="Textdopisu"/>
        <w:spacing w:lineRule="auto" w:line="240" w:before="60" w:after="60"/>
        <w:ind w:hanging="0"/>
        <w:rPr>
          <w:rFonts w:ascii="Calibri" w:hAnsi="Calibri" w:cs="Calibri"/>
          <w:i/>
          <w:i/>
          <w:iCs/>
          <w:highlight w:val="yellow"/>
        </w:rPr>
      </w:pPr>
      <w:r>
        <w:rPr>
          <w:rFonts w:cs="Calibri" w:ascii="Calibri" w:hAnsi="Calibri"/>
          <w:i/>
          <w:iCs/>
          <w:highlight w:val="yellow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129"/>
        <w:gridCol w:w="2267"/>
        <w:gridCol w:w="2266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bez DPH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vč. DPH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1994871283"/>
                <w:placeholder>
                  <w:docPart w:val="8A623B55F88B4E32AB72DE9197980BA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12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292213902"/>
                <w:placeholder>
                  <w:docPart w:val="8A623B55F88B4E32AB72DE9197980BA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výši</w:t>
                </w:r>
              </w:sdtContent>
            </w:sdt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1105832231"/>
                <w:placeholder>
                  <w:docPart w:val="8A623B55F88B4E32AB72DE9197980BA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944447530"/>
                <w:placeholder>
                  <w:docPart w:val="8A623B55F88B4E32AB72DE9197980BA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129"/>
        <w:gridCol w:w="2267"/>
        <w:gridCol w:w="2266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  <w:br/>
              <w:t>za 200.000 kusů</w:t>
              <w:br/>
              <w:t>v Kč bez DPH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  <w:br/>
              <w:t xml:space="preserve">za 200.000 kusů </w:t>
              <w:br/>
              <w:t>v Kč vč. DPH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1948870803"/>
                <w:placeholder>
                  <w:docPart w:val="8A623B55F88B4E32AB72DE9197980BA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12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1499398397"/>
                <w:placeholder>
                  <w:docPart w:val="8A623B55F88B4E32AB72DE9197980BA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výši</w:t>
                </w:r>
              </w:sdtContent>
            </w:sdt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713123420"/>
                <w:placeholder>
                  <w:docPart w:val="8A623B55F88B4E32AB72DE9197980BA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165031081"/>
                <w:placeholder>
                  <w:docPart w:val="8A623B55F88B4E32AB72DE9197980BA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Xmsonormal"/>
        <w:shd w:val="clear" w:color="auto" w:fill="FFFFFF"/>
        <w:spacing w:before="0" w:after="120"/>
        <w:rPr>
          <w:color w:val="000000"/>
        </w:rPr>
      </w:pPr>
      <w:r>
        <w:rPr>
          <w:color w:val="000000"/>
        </w:rPr>
        <w:t>Jehla pro aplikaci – 200.000 ks</w:t>
      </w:r>
    </w:p>
    <w:p>
      <w:pPr>
        <w:pStyle w:val="Textdopisu"/>
        <w:spacing w:lineRule="auto" w:line="240" w:before="60" w:after="60"/>
        <w:ind w:hanging="0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Obchodní název: </w:t>
      </w:r>
      <w:sdt>
        <w:sdtPr>
          <w:id w:val="1312020195"/>
          <w:placeholder>
            <w:docPart w:val="3492F27B29544554B69826BA4A437D92"/>
          </w:placeholder>
          <w:text/>
        </w:sdtPr>
        <w:sdtContent>
          <w:r>
            <w:rPr/>
            <w:t>Účastník uvede obchodní název nabízeného zboží</w:t>
          </w:r>
        </w:sdtContent>
      </w:sdt>
    </w:p>
    <w:p>
      <w:pPr>
        <w:pStyle w:val="Textdopisu"/>
        <w:spacing w:lineRule="auto" w:line="240" w:before="60" w:after="60"/>
        <w:ind w:hanging="0"/>
        <w:rPr>
          <w:rFonts w:ascii="Calibri" w:hAnsi="Calibri" w:cs="Calibri"/>
          <w:i/>
          <w:i/>
          <w:iCs/>
          <w:highlight w:val="yellow"/>
        </w:rPr>
      </w:pPr>
      <w:r>
        <w:rPr>
          <w:rFonts w:cs="Calibri" w:ascii="Calibri" w:hAnsi="Calibri"/>
          <w:i/>
          <w:iCs/>
          <w:highlight w:val="yellow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129"/>
        <w:gridCol w:w="2267"/>
        <w:gridCol w:w="2266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bez DPH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vč. DPH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2095871830"/>
                <w:placeholder>
                  <w:docPart w:val="F700D3B5FBE640F893E269032FF5EB1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12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927936873"/>
                <w:placeholder>
                  <w:docPart w:val="F700D3B5FBE640F893E269032FF5EB1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výši</w:t>
                </w:r>
              </w:sdtContent>
            </w:sdt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1530581966"/>
                <w:placeholder>
                  <w:docPart w:val="F700D3B5FBE640F893E269032FF5EB1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1623698898"/>
                <w:placeholder>
                  <w:docPart w:val="F700D3B5FBE640F893E269032FF5EB1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129"/>
        <w:gridCol w:w="2267"/>
        <w:gridCol w:w="2266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  <w:br/>
              <w:t>za 200.000 kusů</w:t>
              <w:br/>
              <w:t xml:space="preserve"> v Kč bez DPH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  <w:br/>
              <w:t xml:space="preserve">za 200.000 kusů </w:t>
              <w:br/>
              <w:t>v Kč vč. DPH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420402825"/>
                <w:placeholder>
                  <w:docPart w:val="F700D3B5FBE640F893E269032FF5EB1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12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691726958"/>
                <w:placeholder>
                  <w:docPart w:val="F700D3B5FBE640F893E269032FF5EB1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výši</w:t>
                </w:r>
              </w:sdtContent>
            </w:sdt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1923558076"/>
                <w:placeholder>
                  <w:docPart w:val="F700D3B5FBE640F893E269032FF5EB1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1449488657"/>
                <w:placeholder>
                  <w:docPart w:val="F700D3B5FBE640F893E269032FF5EB1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  <w:lang w:eastAsia="en-US"/>
        </w:rPr>
      </w:pPr>
      <w:r>
        <w:rPr>
          <w:rFonts w:ascii="Calibri" w:hAnsi="Calibri"/>
          <w:b/>
          <w:bCs/>
          <w:lang w:eastAsia="en-US"/>
        </w:rPr>
        <w:t>Celková nabídková cena</w:t>
      </w:r>
    </w:p>
    <w:p>
      <w:pPr>
        <w:pStyle w:val="Normal"/>
        <w:spacing w:lineRule="auto" w:line="276"/>
        <w:rPr>
          <w:rFonts w:ascii="Calibri" w:hAnsi="Calibri"/>
          <w:b/>
          <w:b/>
          <w:bCs/>
          <w:sz w:val="22"/>
          <w:szCs w:val="22"/>
          <w:lang w:eastAsia="en-US"/>
        </w:rPr>
      </w:pPr>
      <w:r>
        <w:rPr>
          <w:rFonts w:ascii="Calibri" w:hAnsi="Calibri"/>
          <w:b/>
          <w:bCs/>
          <w:sz w:val="22"/>
          <w:szCs w:val="22"/>
          <w:lang w:eastAsia="en-US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129"/>
        <w:gridCol w:w="2267"/>
        <w:gridCol w:w="2266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lková nabídková </w:t>
              <w:br/>
              <w:t>v Kč bez DPH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Celková nabídková v Kč vč. DPH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322978780"/>
                <w:placeholder>
                  <w:docPart w:val="A15669B4B858476AB9AD397AE639CB5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12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1699939168"/>
                <w:placeholder>
                  <w:docPart w:val="A15669B4B858476AB9AD397AE639CB5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výši</w:t>
                </w:r>
              </w:sdtContent>
            </w:sdt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1652921551"/>
                <w:placeholder>
                  <w:docPart w:val="A15669B4B858476AB9AD397AE639CB5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2056206386"/>
                <w:placeholder>
                  <w:docPart w:val="A15669B4B858476AB9AD397AE639CB5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color w:val="auto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ascii="Calibri" w:hAnsi="Calibri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color w:val="auto"/>
              <w:sz w:val="22"/>
              <w:szCs w:val="22"/>
              <w:highlight w:val="yellow"/>
            </w:rPr>
            <w:t>klikněte sem a 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color w:val="auto"/>
              <w:sz w:val="22"/>
              <w:szCs w:val="22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highlight w:val="yellow"/>
        </w:rPr>
      </w:pPr>
      <w:sdt>
        <w:sdtPr>
          <w:id w:val="1592775505"/>
          <w:placeholder>
            <w:docPart w:val="A8B2C0AD99EC445285E3E2511C95C552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není vyžadován uznávaný elektronický 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082061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4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62299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3 Výzvy k podání nabídek – Formulář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6161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L7" w:customStyle="1">
    <w:name w:val="l7"/>
    <w:basedOn w:val="Normal"/>
    <w:qFormat/>
    <w:rsid w:val="00361610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361610"/>
    <w:pPr>
      <w:spacing w:beforeAutospacing="1" w:afterAutospacing="1"/>
    </w:pPr>
    <w:rPr/>
  </w:style>
  <w:style w:type="paragraph" w:styleId="Textdopisu" w:customStyle="1">
    <w:name w:val="text dopisu"/>
    <w:basedOn w:val="Normal"/>
    <w:qFormat/>
    <w:rsid w:val="00fb2214"/>
    <w:pPr>
      <w:spacing w:lineRule="auto" w:line="288"/>
      <w:ind w:firstLine="709"/>
      <w:jc w:val="both"/>
    </w:pPr>
    <w:rPr>
      <w:szCs w:val="20"/>
    </w:rPr>
  </w:style>
  <w:style w:type="paragraph" w:styleId="Xmsonormal" w:customStyle="1">
    <w:name w:val="x_msonormal"/>
    <w:basedOn w:val="Normal"/>
    <w:qFormat/>
    <w:rsid w:val="00d92504"/>
    <w:pPr/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EF74A7" w:rsidP="007014DB">
          <w:pPr>
            <w:pStyle w:val="B50D0B60870A4FF0B45183EEF165013437"/>
          </w:pPr>
          <w:r w:rsidRPr="00CF0C48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EF74A7" w:rsidP="007014DB">
          <w:pPr>
            <w:pStyle w:val="302BB82B12664679AE923E20FD4AE3A437"/>
          </w:pPr>
          <w:r w:rsidRPr="005B542A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klikněte sem a zadejte datum</w:t>
          </w:r>
          <w:r w:rsidRPr="005B542A">
            <w:rPr>
              <w:rStyle w:val="Zstupntext"/>
              <w:rFonts w:asciiTheme="minorHAnsi" w:eastAsiaTheme="minorHAnsi" w:hAnsiTheme="minorHAnsi" w:cstheme="minorHAnsi"/>
            </w:rPr>
            <w:t>.</w:t>
          </w:r>
        </w:p>
      </w:docPartBody>
    </w:docPart>
    <w:docPart>
      <w:docPartPr>
        <w:name w:val="5F06505C04164CD8AED29A41077381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73B657-FC85-4F09-B775-05355E960CF2}"/>
      </w:docPartPr>
      <w:docPartBody>
        <w:p w:rsidR="007014DB" w:rsidRDefault="00EF74A7" w:rsidP="007014DB">
          <w:pPr>
            <w:pStyle w:val="5F06505C04164CD8AED29A41077381C2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název</w:t>
          </w:r>
        </w:p>
      </w:docPartBody>
    </w:docPart>
    <w:docPart>
      <w:docPartPr>
        <w:name w:val="6C1B004219B24DE19127F104CFDA2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AAC1F-5BD0-412F-BBCE-7E49C1A4F064}"/>
      </w:docPartPr>
      <w:docPartBody>
        <w:p w:rsidR="007014DB" w:rsidRDefault="00EF74A7" w:rsidP="007014DB">
          <w:pPr>
            <w:pStyle w:val="6C1B004219B24DE19127F104CFDA24F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85BC11DF6A9941DD9061FAB280E3F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74FF9-8715-4364-B7DD-DE1307A77141}"/>
      </w:docPartPr>
      <w:docPartBody>
        <w:p w:rsidR="007014DB" w:rsidRDefault="00EF74A7" w:rsidP="007014DB">
          <w:pPr>
            <w:pStyle w:val="85BC11DF6A9941DD9061FAB280E3FB82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27061ECE006C42B997A8001DA43BC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AB348-618C-419B-AC71-DBDF576DD189}"/>
      </w:docPartPr>
      <w:docPartBody>
        <w:p w:rsidR="007014DB" w:rsidRDefault="00EF74A7" w:rsidP="007014DB">
          <w:pPr>
            <w:pStyle w:val="27061ECE006C42B997A8001DA43BC55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IČO</w:t>
          </w:r>
        </w:p>
      </w:docPartBody>
    </w:docPart>
    <w:docPart>
      <w:docPartPr>
        <w:name w:val="D9417344A61D4B58B5EE24D33FFE95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4CACD-D4F2-4F58-A50E-131F2BD09B79}"/>
      </w:docPartPr>
      <w:docPartBody>
        <w:p w:rsidR="007014DB" w:rsidRDefault="00EF74A7" w:rsidP="007014DB">
          <w:pPr>
            <w:pStyle w:val="D9417344A61D4B58B5EE24D33FFE95E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kontaktní osoby</w:t>
          </w:r>
        </w:p>
      </w:docPartBody>
    </w:docPart>
    <w:docPart>
      <w:docPartPr>
        <w:name w:val="FFEC1EB73BA1416D955292CD958F3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CE65C-A019-48F0-815C-5632867ABAC4}"/>
      </w:docPartPr>
      <w:docPartBody>
        <w:p w:rsidR="007014DB" w:rsidRDefault="00EF74A7" w:rsidP="007014DB">
          <w:pPr>
            <w:pStyle w:val="FFEC1EB73BA1416D955292CD958F32DF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e-mail</w:t>
          </w:r>
        </w:p>
      </w:docPartBody>
    </w:docPart>
    <w:docPart>
      <w:docPartPr>
        <w:name w:val="1578A9B0193D4CFBB039FCE2B4F3D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E8D64-96DB-4EF9-991B-AF3718D6C0EF}"/>
      </w:docPartPr>
      <w:docPartBody>
        <w:p w:rsidR="007014DB" w:rsidRDefault="00EF74A7" w:rsidP="007014DB">
          <w:pPr>
            <w:pStyle w:val="1578A9B0193D4CFBB039FCE2B4F3D497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telefonní číslo</w:t>
          </w:r>
        </w:p>
      </w:docPartBody>
    </w:docPart>
    <w:docPart>
      <w:docPartPr>
        <w:name w:val="E2633224891D48799E42589CB9900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2D3819-CFD9-498A-9C45-B1629C5A4816}"/>
      </w:docPartPr>
      <w:docPartBody>
        <w:p w:rsidR="001D7173" w:rsidRDefault="00EF74A7" w:rsidP="007014DB">
          <w:pPr>
            <w:pStyle w:val="E2633224891D48799E42589CB9900E591"/>
          </w:pPr>
          <w:r w:rsidRPr="00136AC0">
            <w:rPr>
              <w:rStyle w:val="Zstupntext"/>
              <w:rFonts w:asciiTheme="minorHAnsi" w:hAnsiTheme="minorHAnsi"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76274373AC3040CEA848273D7B1589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59001-78C6-497C-8BBF-1F6411428AAE}"/>
      </w:docPartPr>
      <w:docPartBody>
        <w:p w:rsidR="001D7173" w:rsidRDefault="00EF74A7" w:rsidP="007014DB">
          <w:pPr>
            <w:pStyle w:val="76274373AC3040CEA848273D7B1589CF"/>
          </w:pPr>
          <w:r w:rsidRPr="00136AC0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3320E59BD9944A5698FB3102270BD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C6CE9-D9C8-46E9-9DD4-AB7850EFCB15}"/>
      </w:docPartPr>
      <w:docPartBody>
        <w:p w:rsidR="001D7173" w:rsidRDefault="00EF74A7" w:rsidP="007014DB">
          <w:pPr>
            <w:pStyle w:val="3320E59BD9944A5698FB3102270BDCE7"/>
          </w:pPr>
          <w:r w:rsidRPr="00136AC0">
            <w:rPr>
              <w:rStyle w:val="Zstupntext"/>
              <w:rFonts w:cstheme="minorHAnsi"/>
              <w:shd w:val="clear" w:color="auto" w:fill="FFFF00"/>
            </w:rPr>
            <w:t>Uveďte kontakt na objednatele (kontaktní osoba, e-mail, telefon)</w:t>
          </w:r>
        </w:p>
      </w:docPartBody>
    </w:docPart>
    <w:docPart>
      <w:docPartPr>
        <w:name w:val="E48DBE9561394CE7B3DD1A3432943C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766F9-4956-4718-8A61-41BD3588219A}"/>
      </w:docPartPr>
      <w:docPartBody>
        <w:p w:rsidR="001D7173" w:rsidRDefault="00EF74A7" w:rsidP="007014DB">
          <w:pPr>
            <w:pStyle w:val="E48DBE9561394CE7B3DD1A3432943C0A"/>
          </w:pPr>
          <w:r w:rsidRPr="00136AC0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D1171A26ED534ADD99DD9332CB01E7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FD1D7-5D8A-4609-A9EC-26EAAC67FB32}"/>
      </w:docPartPr>
      <w:docPartBody>
        <w:p w:rsidR="001D7173" w:rsidRDefault="00EF74A7" w:rsidP="007014DB">
          <w:pPr>
            <w:pStyle w:val="D1171A26ED534ADD99DD9332CB01E71B"/>
          </w:pPr>
          <w:r w:rsidRPr="00136AC0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7C4D820E6CC0489A83F4120C38E47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58BBC-A632-4F04-9A4E-193248BA61F8}"/>
      </w:docPartPr>
      <w:docPartBody>
        <w:p w:rsidR="001D7173" w:rsidRDefault="00EF74A7" w:rsidP="007014DB">
          <w:pPr>
            <w:pStyle w:val="7C4D820E6CC0489A83F4120C38E47D80"/>
          </w:pPr>
          <w:r w:rsidRPr="00136AC0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5FCA8E9A9D3C483E9D611D2652BF7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F2925-7618-499C-B6CA-194541FB449D}"/>
      </w:docPartPr>
      <w:docPartBody>
        <w:p w:rsidR="001D7173" w:rsidRDefault="00EF74A7">
          <w:r w:rsidRPr="00136AC0">
            <w:rPr>
              <w:rStyle w:val="Zstupntext"/>
              <w:rFonts w:eastAsiaTheme="minorHAnsi" w:cstheme="minorHAnsi"/>
              <w:highlight w:val="yellow"/>
            </w:rPr>
            <w:t>Zvolte možnost</w:t>
          </w:r>
          <w:r w:rsidRPr="00136AC0">
            <w:rPr>
              <w:rStyle w:val="Zstupntext"/>
              <w:rFonts w:eastAsiaTheme="minorHAnsi" w:cstheme="minorHAnsi"/>
            </w:rPr>
            <w:t>.</w:t>
          </w:r>
        </w:p>
      </w:docPartBody>
    </w:docPart>
    <w:docPart>
      <w:docPartPr>
        <w:name w:val="B92E64ED90BE453B802933E23E85C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EE16A-28A5-45F6-85D5-19583BF75D03}"/>
      </w:docPartPr>
      <w:docPartBody>
        <w:p w:rsidR="001D7173" w:rsidRDefault="00EF74A7">
          <w:r w:rsidRPr="00136AC0">
            <w:rPr>
              <w:rStyle w:val="Zstupntext"/>
              <w:rFonts w:cstheme="minorHAnsi"/>
              <w:shd w:val="clear" w:color="auto" w:fill="FFFF00"/>
            </w:rPr>
            <w:t>Uveďte název poddodavatele.</w:t>
          </w:r>
        </w:p>
      </w:docPartBody>
    </w:docPart>
    <w:docPart>
      <w:docPartPr>
        <w:name w:val="A8B2C0AD99EC445285E3E2511C95C5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CDE6D1-F99A-4C28-ABF1-1FC781959A09}"/>
      </w:docPartPr>
      <w:docPartBody>
        <w:p w:rsidR="00EF74A7" w:rsidRPr="005B542A" w:rsidRDefault="00EF74A7" w:rsidP="008044CD">
          <w:pPr>
            <w:rPr>
              <w:rStyle w:val="Zstupntext"/>
              <w:rFonts w:eastAsiaTheme="minorHAnsi" w:cstheme="minorHAnsi"/>
              <w:highlight w:val="yellow"/>
            </w:rPr>
          </w:pPr>
          <w:r w:rsidRPr="005B542A">
            <w:rPr>
              <w:rStyle w:val="Zstupntext"/>
              <w:rFonts w:eastAsiaTheme="minorHAnsi" w:cstheme="minorHAnsi"/>
              <w:highlight w:val="yellow"/>
            </w:rPr>
            <w:t xml:space="preserve">Uveďte jméno účastníka, případně osoby oprávněné jednat za účastníka </w:t>
          </w:r>
        </w:p>
        <w:p w:rsidR="001D7173" w:rsidRDefault="00EF74A7">
          <w:r w:rsidRPr="005B542A">
            <w:rPr>
              <w:rStyle w:val="Zstupntext"/>
              <w:rFonts w:eastAsiaTheme="minorHAnsi" w:cstheme="minorHAnsi"/>
            </w:rPr>
            <w:t>(není vyžadován uznávaný elektronický podpis)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A13EFB-8997-43E9-9A51-99A76F75906C}"/>
      </w:docPartPr>
      <w:docPartBody>
        <w:p w:rsidR="0017741B" w:rsidRDefault="00EF74A7">
          <w:r w:rsidRPr="00CF11A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434DE81FF1B418DADF6F9382C88E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09273-4F11-4CF9-AFB9-B8C81B546B15}"/>
      </w:docPartPr>
      <w:docPartBody>
        <w:p w:rsidR="0017741B" w:rsidRDefault="00EF74A7">
          <w:r w:rsidRPr="009901A8">
            <w:rPr>
              <w:rStyle w:val="Zstupntext"/>
              <w:rFonts w:eastAsiaTheme="minorHAnsi" w:cstheme="minorHAnsi"/>
              <w:highlight w:val="yellow"/>
            </w:rPr>
            <w:t>Uveďte, co bylo předmětem referenční zakázky</w:t>
          </w:r>
        </w:p>
      </w:docPartBody>
    </w:docPart>
    <w:docPart>
      <w:docPartPr>
        <w:name w:val="C2CA9E191A9D49FE8765B61D13694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62185-B499-406C-9BBF-5C77F57E6D01}"/>
      </w:docPartPr>
      <w:docPartBody>
        <w:p w:rsidR="002A3A9B" w:rsidRDefault="000B43FB">
          <w:r w:rsidRPr="00CF11A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0EB07A3F5BA4D3CBB22831BA43C36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330B27-2468-46FB-83D5-F39E5CDF7C9D}"/>
      </w:docPartPr>
      <w:docPartBody>
        <w:p w:rsidR="002A3A9B" w:rsidRDefault="000B43FB">
          <w:r w:rsidRPr="00CF11A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DDB9F7F1FF043978E9DA5D532F91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3DCC9-CA5F-49FC-AC38-57202FCDB1FC}"/>
      </w:docPartPr>
      <w:docPartBody>
        <w:p w:rsidR="002A3A9B" w:rsidRDefault="000B43FB">
          <w:r w:rsidRPr="00CF11A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5D6DCB09EE4737BBEAF80AC2E981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6F34E5-2039-4A9F-9AD3-EF6115A806B0}"/>
      </w:docPartPr>
      <w:docPartBody>
        <w:p w:rsidR="002A3A9B" w:rsidRDefault="000B43FB">
          <w:r w:rsidRPr="00CF11A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A623B55F88B4E32AB72DE9197980B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0E808-A680-4DA8-9684-EC2C6A7FF137}"/>
      </w:docPartPr>
      <w:docPartBody>
        <w:p w:rsidR="002A3A9B" w:rsidRDefault="000B43FB">
          <w:r w:rsidRPr="00CF11A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492F27B29544554B69826BA4A437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11CAC-A37C-4060-81C4-0BEEFB198D9A}"/>
      </w:docPartPr>
      <w:docPartBody>
        <w:p w:rsidR="002A3A9B" w:rsidRDefault="000B43FB">
          <w:r w:rsidRPr="00CF11A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700D3B5FBE640F893E269032FF5E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A134E7-264D-47F5-B5E1-D69BF673C8A9}"/>
      </w:docPartPr>
      <w:docPartBody>
        <w:p w:rsidR="002A3A9B" w:rsidRDefault="000B43FB">
          <w:r w:rsidRPr="00CF11A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15669B4B858476AB9AD397AE639C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DA1A9-97D4-42FA-AD2C-649E5D828D84}"/>
      </w:docPartPr>
      <w:docPartBody>
        <w:p w:rsidR="002A3A9B" w:rsidRDefault="000B43FB">
          <w:r w:rsidRPr="00CF11AF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B43FB"/>
    <w:rsid w:val="00116492"/>
    <w:rsid w:val="001558F9"/>
    <w:rsid w:val="0017741B"/>
    <w:rsid w:val="001D7173"/>
    <w:rsid w:val="0020379A"/>
    <w:rsid w:val="002950BD"/>
    <w:rsid w:val="002A3A9B"/>
    <w:rsid w:val="002D68E4"/>
    <w:rsid w:val="00313788"/>
    <w:rsid w:val="00425376"/>
    <w:rsid w:val="004524DB"/>
    <w:rsid w:val="00452DEF"/>
    <w:rsid w:val="00471397"/>
    <w:rsid w:val="004C0443"/>
    <w:rsid w:val="004D02FD"/>
    <w:rsid w:val="004D3BF5"/>
    <w:rsid w:val="00531339"/>
    <w:rsid w:val="00544A3A"/>
    <w:rsid w:val="00586616"/>
    <w:rsid w:val="006030D8"/>
    <w:rsid w:val="006153AC"/>
    <w:rsid w:val="006C178F"/>
    <w:rsid w:val="007014DB"/>
    <w:rsid w:val="00797B3B"/>
    <w:rsid w:val="007F03C9"/>
    <w:rsid w:val="007F5365"/>
    <w:rsid w:val="0084029F"/>
    <w:rsid w:val="008D3153"/>
    <w:rsid w:val="008D3291"/>
    <w:rsid w:val="00930FC6"/>
    <w:rsid w:val="00A04E9E"/>
    <w:rsid w:val="00A601BC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CC2C71"/>
    <w:rsid w:val="00CD708D"/>
    <w:rsid w:val="00D11F8E"/>
    <w:rsid w:val="00D53807"/>
    <w:rsid w:val="00D84A2F"/>
    <w:rsid w:val="00DE6970"/>
    <w:rsid w:val="00E15439"/>
    <w:rsid w:val="00E721E0"/>
    <w:rsid w:val="00E91398"/>
    <w:rsid w:val="00EC497D"/>
    <w:rsid w:val="00EF74A7"/>
    <w:rsid w:val="00FB3C4E"/>
    <w:rsid w:val="00FE09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0B43FB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9">
    <w:name w:val="8534C8B9FD4143BE81B5415DFF4B3658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2">
    <w:name w:val="F709E1F1FAB94F1B8E5C51D954C842BA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2">
    <w:name w:val="7461C85EF37843C39AF65F6FCFA9C8A2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2">
    <w:name w:val="449FE340789343FC9335E7B32C35B19B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2">
    <w:name w:val="C0A4601F93004F7EB0B772C562ADABE9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2">
    <w:name w:val="8F78CAB6B7E14C9C82955275B5D1D047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2">
    <w:name w:val="7CEAA2DCF3814A0C8E1593BAF1EFA57C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2">
    <w:name w:val="C4A4054E6D594D878C2BD050316476F4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2">
    <w:name w:val="30FDEB39F031455593AE07509536C573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2">
    <w:name w:val="D86E1D8A2B114739B44320DF5DB17C2D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2">
    <w:name w:val="6C3B9F52A46043BB93D108CD0D4FE1F1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2">
    <w:name w:val="ED8AFB20861F41D881BDD5217B286876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8">
    <w:name w:val="90E7AC634406443BB43527FF7AAC426D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8">
    <w:name w:val="C82E418F1B8B44868FF1B21A86D67123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7">
    <w:name w:val="C9E09DF689704653937D814E5100F9A937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">
    <w:name w:val="2FA6CBAEA670460F9DA4A59BAF76A5D2"/>
    <w:rsid w:val="00FE09BD"/>
  </w:style>
  <w:style w:type="paragraph" w:customStyle="1" w:styleId="C9F77A60D0514946BFC4EECC7E64511E">
    <w:name w:val="C9F77A60D0514946BFC4EECC7E64511E"/>
    <w:rsid w:val="00FE09BD"/>
  </w:style>
  <w:style w:type="paragraph" w:customStyle="1" w:styleId="9E74A3E821DF4D4EB19CD37A6218577C">
    <w:name w:val="9E74A3E821DF4D4EB19CD37A6218577C"/>
    <w:rsid w:val="00FE09BD"/>
  </w:style>
  <w:style w:type="paragraph" w:customStyle="1" w:styleId="17D4263761EE439A938EF5C7BBBA4B19">
    <w:name w:val="17D4263761EE439A938EF5C7BBBA4B19"/>
    <w:rsid w:val="00FE09BD"/>
  </w:style>
  <w:style w:type="paragraph" w:customStyle="1" w:styleId="A2FB3C223B2149D4B24595187C0F6E28">
    <w:name w:val="A2FB3C223B2149D4B24595187C0F6E28"/>
    <w:rsid w:val="00FE09BD"/>
  </w:style>
  <w:style w:type="paragraph" w:customStyle="1" w:styleId="41B1024189024259B6F90407E75CDC0F">
    <w:name w:val="41B1024189024259B6F90407E75CDC0F"/>
    <w:rsid w:val="00FE09BD"/>
  </w:style>
  <w:style w:type="paragraph" w:customStyle="1" w:styleId="928FD5FAB5A84D8586A55B3AED98557A">
    <w:name w:val="928FD5FAB5A84D8586A55B3AED98557A"/>
    <w:rsid w:val="00FE09BD"/>
  </w:style>
  <w:style w:type="paragraph" w:customStyle="1" w:styleId="72F729193826455596DE11169A4896EB">
    <w:name w:val="72F729193826455596DE11169A4896EB"/>
    <w:rsid w:val="00FE09BD"/>
  </w:style>
  <w:style w:type="paragraph" w:customStyle="1" w:styleId="07F1BD6F18B24B258BF4E01E2F5E6613">
    <w:name w:val="07F1BD6F18B24B258BF4E01E2F5E6613"/>
    <w:rsid w:val="00FE09BD"/>
  </w:style>
  <w:style w:type="paragraph" w:customStyle="1" w:styleId="8A829C955BAD42D4BB68F9C49F3A9A47">
    <w:name w:val="8A829C955BAD42D4BB68F9C49F3A9A47"/>
    <w:rsid w:val="00FE09BD"/>
  </w:style>
  <w:style w:type="paragraph" w:customStyle="1" w:styleId="148FDC6B2E124F7089263EB29DFF4100">
    <w:name w:val="148FDC6B2E124F7089263EB29DFF4100"/>
    <w:rsid w:val="00FE09BD"/>
  </w:style>
  <w:style w:type="paragraph" w:customStyle="1" w:styleId="E534729D87B9439D950DCA224094EF63">
    <w:name w:val="E534729D87B9439D950DCA224094EF63"/>
    <w:rsid w:val="00FE09BD"/>
  </w:style>
  <w:style w:type="paragraph" w:customStyle="1" w:styleId="A9E4B74F9EF24B18B7C311626607B107">
    <w:name w:val="A9E4B74F9EF24B18B7C311626607B107"/>
    <w:rsid w:val="00FE09BD"/>
  </w:style>
  <w:style w:type="paragraph" w:customStyle="1" w:styleId="C0CF2D3084634FF2B9E2137DEE68B4F6">
    <w:name w:val="C0CF2D3084634FF2B9E2137DEE68B4F6"/>
    <w:rsid w:val="00FE09BD"/>
  </w:style>
  <w:style w:type="paragraph" w:customStyle="1" w:styleId="80C641B934FE4ACA9FD5789744665CB7">
    <w:name w:val="80C641B934FE4ACA9FD5789744665CB7"/>
    <w:rsid w:val="00FE09BD"/>
  </w:style>
  <w:style w:type="paragraph" w:customStyle="1" w:styleId="34A2F97E985E4CEFB2D204ABF2461596">
    <w:name w:val="34A2F97E985E4CEFB2D204ABF2461596"/>
    <w:rsid w:val="00FE09BD"/>
  </w:style>
  <w:style w:type="paragraph" w:customStyle="1" w:styleId="0066F53AFBF8435797854F0EB98C3DE3">
    <w:name w:val="0066F53AFBF8435797854F0EB98C3DE3"/>
    <w:rsid w:val="008D3291"/>
  </w:style>
  <w:style w:type="paragraph" w:customStyle="1" w:styleId="657EBE5EE9D6423C8A53885E05C8C0E1">
    <w:name w:val="657EBE5EE9D6423C8A53885E05C8C0E1"/>
    <w:rsid w:val="008D3291"/>
  </w:style>
  <w:style w:type="paragraph" w:customStyle="1" w:styleId="2B38D138DFEA43E2BDB10543264967D3">
    <w:name w:val="2B38D138DFEA43E2BDB10543264967D3"/>
    <w:rsid w:val="008D3291"/>
  </w:style>
  <w:style w:type="paragraph" w:customStyle="1" w:styleId="18D714374EEA42EFB3AA675F5B712712">
    <w:name w:val="18D714374EEA42EFB3AA675F5B712712"/>
    <w:rsid w:val="008D3291"/>
  </w:style>
  <w:style w:type="paragraph" w:customStyle="1" w:styleId="1ACE16E08B7543D78BACD830C3FD3EA8">
    <w:name w:val="1ACE16E08B7543D78BACD830C3FD3EA8"/>
    <w:rsid w:val="008D3291"/>
  </w:style>
  <w:style w:type="paragraph" w:customStyle="1" w:styleId="F1B63755DE25465E8AB2561168CF6C8E">
    <w:name w:val="F1B63755DE25465E8AB2561168CF6C8E"/>
    <w:rsid w:val="008D3291"/>
  </w:style>
  <w:style w:type="paragraph" w:customStyle="1" w:styleId="BFF488C1568B4D3584F102015E8C730F">
    <w:name w:val="BFF488C1568B4D3584F102015E8C730F"/>
    <w:rsid w:val="008D3291"/>
  </w:style>
  <w:style w:type="paragraph" w:customStyle="1" w:styleId="5F06505C04164CD8AED29A41077381C2">
    <w:name w:val="5F06505C04164CD8AED29A41077381C2"/>
    <w:rsid w:val="00FB3C4E"/>
  </w:style>
  <w:style w:type="paragraph" w:customStyle="1" w:styleId="6C1B004219B24DE19127F104CFDA24F5">
    <w:name w:val="6C1B004219B24DE19127F104CFDA24F5"/>
    <w:rsid w:val="00FB3C4E"/>
  </w:style>
  <w:style w:type="paragraph" w:customStyle="1" w:styleId="85BC11DF6A9941DD9061FAB280E3FB82">
    <w:name w:val="85BC11DF6A9941DD9061FAB280E3FB82"/>
    <w:rsid w:val="00FB3C4E"/>
  </w:style>
  <w:style w:type="paragraph" w:customStyle="1" w:styleId="27061ECE006C42B997A8001DA43BC553">
    <w:name w:val="27061ECE006C42B997A8001DA43BC553"/>
    <w:rsid w:val="00FB3C4E"/>
  </w:style>
  <w:style w:type="paragraph" w:customStyle="1" w:styleId="D9417344A61D4B58B5EE24D33FFE95E5">
    <w:name w:val="D9417344A61D4B58B5EE24D33FFE95E5"/>
    <w:rsid w:val="00FB3C4E"/>
  </w:style>
  <w:style w:type="paragraph" w:customStyle="1" w:styleId="FFEC1EB73BA1416D955292CD958F32DF">
    <w:name w:val="FFEC1EB73BA1416D955292CD958F32DF"/>
    <w:rsid w:val="00FB3C4E"/>
  </w:style>
  <w:style w:type="paragraph" w:customStyle="1" w:styleId="1578A9B0193D4CFBB039FCE2B4F3D497">
    <w:name w:val="1578A9B0193D4CFBB039FCE2B4F3D497"/>
    <w:rsid w:val="00FB3C4E"/>
  </w:style>
  <w:style w:type="paragraph" w:customStyle="1" w:styleId="5F06505C04164CD8AED29A41077381C21">
    <w:name w:val="5F06505C04164CD8AED29A41077381C2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B004219B24DE19127F104CFDA24F51">
    <w:name w:val="6C1B004219B24DE19127F104CFDA24F5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BC11DF6A9941DD9061FAB280E3FB821">
    <w:name w:val="85BC11DF6A9941DD9061FAB280E3FB82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061ECE006C42B997A8001DA43BC5531">
    <w:name w:val="27061ECE006C42B997A8001DA43BC553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417344A61D4B58B5EE24D33FFE95E51">
    <w:name w:val="D9417344A61D4B58B5EE24D33FFE95E5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EC1EB73BA1416D955292CD958F32DF1">
    <w:name w:val="FFEC1EB73BA1416D955292CD958F32DF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78A9B0193D4CFBB039FCE2B4F3D4971">
    <w:name w:val="1578A9B0193D4CFBB039FCE2B4F3D497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D94531B11149B8832E9718559F7B03">
    <w:name w:val="57D94531B11149B8832E9718559F7B03"/>
    <w:rsid w:val="007014D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1">
    <w:name w:val="2FA6CBAEA670460F9DA4A59BAF76A5D2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B63755DE25465E8AB2561168CF6C8E1">
    <w:name w:val="F1B63755DE25465E8AB2561168CF6C8E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F488C1568B4D3584F102015E8C730F1">
    <w:name w:val="BFF488C1568B4D3584F102015E8C730F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E16E08B7543D78BACD830C3FD3EA81">
    <w:name w:val="1ACE16E08B7543D78BACD830C3FD3EA8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B3C223B2149D4B24595187C0F6E281">
    <w:name w:val="A2FB3C223B2149D4B24595187C0F6E28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B1024189024259B6F90407E75CDC0F1">
    <w:name w:val="41B1024189024259B6F90407E75CDC0F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E4B74F9EF24B18B7C311626607B1071">
    <w:name w:val="A9E4B74F9EF24B18B7C311626607B107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5">
    <w:name w:val="B50D0B60870A4FF0B45183EEF16501343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5">
    <w:name w:val="302BB82B12664679AE923E20FD4AE3A43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6">
    <w:name w:val="EA56A75CFC0247AF8BE7DD41E7255FA33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06505C04164CD8AED29A41077381C22">
    <w:name w:val="5F06505C04164CD8AED29A41077381C2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B004219B24DE19127F104CFDA24F52">
    <w:name w:val="6C1B004219B24DE19127F104CFDA24F5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BC11DF6A9941DD9061FAB280E3FB822">
    <w:name w:val="85BC11DF6A9941DD9061FAB280E3FB82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061ECE006C42B997A8001DA43BC5532">
    <w:name w:val="27061ECE006C42B997A8001DA43BC553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417344A61D4B58B5EE24D33FFE95E52">
    <w:name w:val="D9417344A61D4B58B5EE24D33FFE95E5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EC1EB73BA1416D955292CD958F32DF2">
    <w:name w:val="FFEC1EB73BA1416D955292CD958F32DF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78A9B0193D4CFBB039FCE2B4F3D4972">
    <w:name w:val="1578A9B0193D4CFBB039FCE2B4F3D497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7">
    <w:name w:val="F272E69E204643848DB1E811423035E937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1">
    <w:name w:val="21484B2773A0424D96A00F8DEA370EC53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1">
    <w:name w:val="D1208F5C444A467496250425271E7A6A3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5">
    <w:name w:val="36AB3C097E194CF38791277356A5B9432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4">
    <w:name w:val="3F78899B9B264703945668DFC2B0676A1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5">
    <w:name w:val="539534AE0FFE4F16813DEE77BEA5A1702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2">
    <w:name w:val="2FA6CBAEA670460F9DA4A59BAF76A5D2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B63755DE25465E8AB2561168CF6C8E2">
    <w:name w:val="F1B63755DE25465E8AB2561168CF6C8E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F488C1568B4D3584F102015E8C730F2">
    <w:name w:val="BFF488C1568B4D3584F102015E8C730F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E16E08B7543D78BACD830C3FD3EA82">
    <w:name w:val="1ACE16E08B7543D78BACD830C3FD3EA8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B3C223B2149D4B24595187C0F6E282">
    <w:name w:val="A2FB3C223B2149D4B24595187C0F6E28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B1024189024259B6F90407E75CDC0F2">
    <w:name w:val="41B1024189024259B6F90407E75CDC0F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E4B74F9EF24B18B7C311626607B1072">
    <w:name w:val="A9E4B74F9EF24B18B7C311626607B107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6">
    <w:name w:val="B50D0B60870A4FF0B45183EEF16501343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6">
    <w:name w:val="302BB82B12664679AE923E20FD4AE3A43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7">
    <w:name w:val="EA56A75CFC0247AF8BE7DD41E7255FA337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06505C04164CD8AED29A41077381C23">
    <w:name w:val="5F06505C04164CD8AED29A41077381C2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B004219B24DE19127F104CFDA24F53">
    <w:name w:val="6C1B004219B24DE19127F104CFDA24F5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BC11DF6A9941DD9061FAB280E3FB823">
    <w:name w:val="85BC11DF6A9941DD9061FAB280E3FB82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061ECE006C42B997A8001DA43BC5533">
    <w:name w:val="27061ECE006C42B997A8001DA43BC553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417344A61D4B58B5EE24D33FFE95E53">
    <w:name w:val="D9417344A61D4B58B5EE24D33FFE95E5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EC1EB73BA1416D955292CD958F32DF3">
    <w:name w:val="FFEC1EB73BA1416D955292CD958F32DF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78A9B0193D4CFBB039FCE2B4F3D4973">
    <w:name w:val="1578A9B0193D4CFBB039FCE2B4F3D497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8">
    <w:name w:val="F272E69E204643848DB1E811423035E938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2">
    <w:name w:val="21484B2773A0424D96A00F8DEA370EC53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2">
    <w:name w:val="D1208F5C444A467496250425271E7A6A3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6">
    <w:name w:val="36AB3C097E194CF38791277356A5B9432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5">
    <w:name w:val="3F78899B9B264703945668DFC2B0676A1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6">
    <w:name w:val="539534AE0FFE4F16813DEE77BEA5A1702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3">
    <w:name w:val="2FA6CBAEA670460F9DA4A59BAF76A5D2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B63755DE25465E8AB2561168CF6C8E3">
    <w:name w:val="F1B63755DE25465E8AB2561168CF6C8E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F488C1568B4D3584F102015E8C730F3">
    <w:name w:val="BFF488C1568B4D3584F102015E8C730F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E16E08B7543D78BACD830C3FD3EA83">
    <w:name w:val="1ACE16E08B7543D78BACD830C3FD3EA8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B3C223B2149D4B24595187C0F6E283">
    <w:name w:val="A2FB3C223B2149D4B24595187C0F6E28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B1024189024259B6F90407E75CDC0F3">
    <w:name w:val="41B1024189024259B6F90407E75CDC0F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E4B74F9EF24B18B7C311626607B1073">
    <w:name w:val="A9E4B74F9EF24B18B7C311626607B107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7">
    <w:name w:val="B50D0B60870A4FF0B45183EEF165013437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7">
    <w:name w:val="302BB82B12664679AE923E20FD4AE3A437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8">
    <w:name w:val="EA56A75CFC0247AF8BE7DD41E7255FA338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33224891D48799E42589CB9900E59">
    <w:name w:val="E2633224891D48799E42589CB9900E59"/>
    <w:rsid w:val="007014DB"/>
  </w:style>
  <w:style w:type="paragraph" w:customStyle="1" w:styleId="76274373AC3040CEA848273D7B1589CF">
    <w:name w:val="76274373AC3040CEA848273D7B1589CF"/>
    <w:rsid w:val="007014DB"/>
  </w:style>
  <w:style w:type="paragraph" w:customStyle="1" w:styleId="3320E59BD9944A5698FB3102270BDCE7">
    <w:name w:val="3320E59BD9944A5698FB3102270BDCE7"/>
    <w:rsid w:val="007014DB"/>
  </w:style>
  <w:style w:type="paragraph" w:customStyle="1" w:styleId="E48DBE9561394CE7B3DD1A3432943C0A">
    <w:name w:val="E48DBE9561394CE7B3DD1A3432943C0A"/>
    <w:rsid w:val="007014DB"/>
  </w:style>
  <w:style w:type="paragraph" w:customStyle="1" w:styleId="D1171A26ED534ADD99DD9332CB01E71B">
    <w:name w:val="D1171A26ED534ADD99DD9332CB01E71B"/>
    <w:rsid w:val="007014DB"/>
  </w:style>
  <w:style w:type="paragraph" w:customStyle="1" w:styleId="7C4D820E6CC0489A83F4120C38E47D80">
    <w:name w:val="7C4D820E6CC0489A83F4120C38E47D80"/>
    <w:rsid w:val="007014DB"/>
  </w:style>
  <w:style w:type="paragraph" w:customStyle="1" w:styleId="49F043D1E0C944648D8F070D5FCC6D01">
    <w:name w:val="49F043D1E0C944648D8F070D5FCC6D01"/>
    <w:rsid w:val="007014DB"/>
  </w:style>
  <w:style w:type="paragraph" w:customStyle="1" w:styleId="2F462B68240E487B9106315D18C70B68">
    <w:name w:val="2F462B68240E487B9106315D18C70B68"/>
    <w:rsid w:val="007014DB"/>
  </w:style>
  <w:style w:type="paragraph" w:customStyle="1" w:styleId="A1291EF275134C2BB06B5A4B3793AC98">
    <w:name w:val="A1291EF275134C2BB06B5A4B3793AC98"/>
    <w:rsid w:val="007014DB"/>
  </w:style>
  <w:style w:type="paragraph" w:customStyle="1" w:styleId="11A0EFDA1ABE43EBBB5464E51640E882">
    <w:name w:val="11A0EFDA1ABE43EBBB5464E51640E882"/>
    <w:rsid w:val="007014DB"/>
  </w:style>
  <w:style w:type="paragraph" w:customStyle="1" w:styleId="9C11A88424024E79BBC5668358F7A8E1">
    <w:name w:val="9C11A88424024E79BBC5668358F7A8E1"/>
    <w:rsid w:val="007014DB"/>
  </w:style>
  <w:style w:type="paragraph" w:customStyle="1" w:styleId="BD1396F938D446CFA838D926D414B5AF">
    <w:name w:val="BD1396F938D446CFA838D926D414B5AF"/>
    <w:rsid w:val="007014DB"/>
  </w:style>
  <w:style w:type="paragraph" w:customStyle="1" w:styleId="5F06505C04164CD8AED29A41077381C24">
    <w:name w:val="5F06505C04164CD8AED29A41077381C2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B004219B24DE19127F104CFDA24F54">
    <w:name w:val="6C1B004219B24DE19127F104CFDA24F5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BC11DF6A9941DD9061FAB280E3FB824">
    <w:name w:val="85BC11DF6A9941DD9061FAB280E3FB82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061ECE006C42B997A8001DA43BC5534">
    <w:name w:val="27061ECE006C42B997A8001DA43BC553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417344A61D4B58B5EE24D33FFE95E54">
    <w:name w:val="D9417344A61D4B58B5EE24D33FFE95E5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EC1EB73BA1416D955292CD958F32DF4">
    <w:name w:val="FFEC1EB73BA1416D955292CD958F32DF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78A9B0193D4CFBB039FCE2B4F3D4974">
    <w:name w:val="1578A9B0193D4CFBB039FCE2B4F3D497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D94531B11149B8832E9718559F7B031">
    <w:name w:val="57D94531B11149B8832E9718559F7B031"/>
    <w:rsid w:val="007014D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33224891D48799E42589CB9900E591">
    <w:name w:val="E2633224891D48799E42589CB9900E59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3" ma:contentTypeDescription="Vytvoří nový dokument" ma:contentTypeScope="" ma:versionID="717966bba89cb055e3ab87ddbb2dbccf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9beb3167a934e4c1b4e9d28fd26b64be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633B329-0147-4C90-8EAE-7287BDC63A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1DF1B0-2999-4B55-B4C0-B5C7CFE70A4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978</Words>
  <Characters>5775</Characters>
  <CharactersWithSpaces>67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2:00Z</dcterms:created>
  <dc:creator>Ohnoutková Dita</dc:creator>
  <dc:description/>
  <dc:language>en-US</dc:language>
  <cp:lastModifiedBy>Nečasová Lenka</cp:lastModifiedBy>
  <dcterms:modified xsi:type="dcterms:W3CDTF">2021-01-14T19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