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VODOROVNÉ DOPRAVNÍ ZNAČENÍ 2021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 – oblast Seve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 – oblast Stře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 – oblast Ji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4 – oblast Zápa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2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1-01-13T09:35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