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permStart w:id="200962776" w:edGrp="everyone"/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a zadávané dle Pravidel pro žadatele a příjemce v rámci OPZ, Obecná část pravidel, číslo vydání: 10, datum účinnosti: 17. 6. 2019,</w:t>
      </w:r>
      <w:permEnd w:id="200962776"/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rPr>
          <w:rFonts w:cs="Calibri" w:cstheme="minorHAnsi"/>
          <w:b/>
          <w:b/>
        </w:rPr>
      </w:pPr>
      <w:r>
        <w:rPr>
          <w:rFonts w:cs="Arial"/>
          <w:color w:val="000000"/>
        </w:rPr>
        <w:t>Účastník zadávacího řízení na plnění veřejné zakázky malého rozsahu s názvem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Calibri"/>
          <w:b/>
          <w:bCs/>
        </w:rPr>
        <w:t>„Posílení marketingových aktivit a rozvoj partnerství v regionu jižní Morava“</w:t>
      </w:r>
      <w:r>
        <w:rPr>
          <w:rFonts w:cs="Calibri" w:cstheme="minorHAnsi"/>
          <w:bCs/>
        </w:rPr>
        <w:t xml:space="preserve">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permStart w:id="462166811" w:edGrp="everyone"/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highlight w:val="yellow"/>
          <w:lang w:val="en-US"/>
        </w:rPr>
        <w:t>[ÚČASTNÍK]</w:t>
      </w:r>
      <w:permEnd w:id="46216681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x7RzF7PgnV20qWX4fKeS1HDCsC+V68wzDpT1N5sAA/tKhw+KaNLMHYxACYMz6SP6Qn0R3BvZCpIA9jcxG8aoDQ==" w:salt="Z+foux981Gx1VNlptJki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1846F8-7E02-475D-92BD-9B15658EB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0</Words>
  <Characters>2007</Characters>
  <CharactersWithSpaces>234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3:00Z</dcterms:created>
  <dc:creator>Dagmar Lešnerová</dc:creator>
  <dc:description/>
  <dc:language>en-US</dc:language>
  <cp:lastModifiedBy>Martina Grůzová</cp:lastModifiedBy>
  <cp:lastPrinted>2021-01-15T12:32:00Z</cp:lastPrinted>
  <dcterms:modified xsi:type="dcterms:W3CDTF">2021-01-1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