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é parametr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jeřábové rameno (8 ks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továrně nové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nosnost min. 3 000 kg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délka min. 1 000 m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závěsné místo pro hák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výrobní štítek opatřen označením C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příslušenství pro teleskopický manipulátor: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/>
        <w:t>Manitou MTL 731 (Blansko, Vyškov)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/>
        <w:t>Manitou MTL 732 (Tasovice, Znojmo)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/>
        <w:t>Manitou 733-105 (Brno, Mikulov)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/>
        <w:t>Bobcat TL 30.70 DA (Rosice)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/>
        <w:t>Merlo F28 TD (Lechovice)</w:t>
      </w:r>
    </w:p>
    <w:p>
      <w:pPr>
        <w:pStyle w:val="ListParagraph"/>
        <w:spacing w:lineRule="auto" w:line="276" w:before="0" w:after="200"/>
        <w:ind w:left="1134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134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akládací lžíce (2 ks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továrně nová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objem lžíce cca 0,9 m3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maximální šířka 1 500 m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 xml:space="preserve">lžíce vybavena šroubovaným břitem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příslušenství pro teleskopický manipulátor: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Manitou MTL 733 (Brno)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/>
        <w:t>Boskovice MTL 733-105 (Boskovice)</w:t>
      </w:r>
    </w:p>
    <w:p>
      <w:pPr>
        <w:pStyle w:val="ListParagraph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608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608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3:00Z</dcterms:created>
  <dc:creator>Staňo Richard</dc:creator>
  <dc:description/>
  <dc:language>en-US</dc:language>
  <cp:lastModifiedBy>Staňo Richard</cp:lastModifiedBy>
  <dcterms:modified xsi:type="dcterms:W3CDTF">2021-01-11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