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0" w:name="_Hlk39655887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konstrukce datových rozvodů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Gymnázium Jana Blahoslava Ivančice, příspěvková organizace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odborně způsobilý nebo disponuje osobou, jejímž prostřednictvím odbornou způsobilost zabezpečuje, tzn. dodavatel nebo osoba, jejímž prostřednictvím odbornou způsobilost zabezpečuje je držitelem osvědčení o proškolení ve smyslu požadavku § 5 vyhlášky č. 50/1978 Sb, Českého úřadu bezpečnosti práce a Českého báňského úřadu o odborné způsobilosti v elektrotechnice (dále jen „vyhláška č. 50/1978 Sb.“), ve znění pozdějších předpisů; osobou, která je držitelem osvědčení o proškolení ve smyslu požadavku §5 vyhlášky č. 50/1978 Sb. je ……………………………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(účastník doplní alespoň jméno, příjmení a titul takové osoby)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c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o proškolení výše uvedené osoby ve smyslu požadavku §5 vyhlášky č. 50/1978 Sb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ou kvalifikaci, neboť v posledních 5 letech před zahájením výběrového řízení realizoval nejméně 2 (dvě) významné zakázky pro nejméně 2 různé objednatele, spočívající provedení prací obdobného charakteru jako je předmět výběrového řízení, přičemž finanční objem každé z významných zakázek činil nejméně 350 000,- Kč bez DPH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acemi obdobného charakter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ako je předmět výběrového řízení se pro účely prokázání kvalifikace rozumí elektroinstalace, montáž a demontáž rozvodů strukturované kabeláže, včetně souvisejících  prací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zakáz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účastník doplní název, předmět a popis plnění významné zakázky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(název, kontaktní údaj)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oceněný výkaz výměr, kterým je vázán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8825" cy="518160"/>
          <wp:effectExtent l="0" t="0" r="0" b="0"/>
          <wp:docPr id="1" name="Obrázek 2" descr="Novy logolink projekt 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ovy logolink projekt 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38825" cy="518160"/>
          <wp:effectExtent l="0" t="0" r="0" b="0"/>
          <wp:docPr id="2" name="Obrázek 1" descr="Novy logolink projekt 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ovy logolink projekt 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4</Words>
  <Characters>5393</Characters>
  <CharactersWithSpaces>629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1:00Z</dcterms:created>
  <dc:creator>Váňa Jakub</dc:creator>
  <dc:description/>
  <dc:language>en-US</dc:language>
  <cp:lastModifiedBy>Naďa Pálenská</cp:lastModifiedBy>
  <dcterms:modified xsi:type="dcterms:W3CDTF">2021-01-20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