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 xml:space="preserve">S M L O U V A  O  D Í L O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sp. zn. Pr.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u Krajského soudu v […]</w:t>
        <w:tab/>
        <w:t>sp.zn.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provedení generální opravy 1ks vozidla Unimog U 1650. Bližší specifikace úpravy je stanovena v příloze č. 1 této smlouvy. Součástí plnění je i zajištění státní technické kontroly a měření emisí a odvoz vozidla do místa plnění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započetím generální opravy bude se objednatelem písemně odsouhlasen postup prací a to zejména demontáž a následné instalace </w:t>
      </w:r>
      <w:r>
        <w:rPr>
          <w:rFonts w:cs="Calibri" w:ascii="Calibri" w:hAnsi="Calibri"/>
          <w:b/>
          <w:sz w:val="22"/>
          <w:szCs w:val="22"/>
        </w:rPr>
        <w:t>ovládacích prvků nástaveb pro letní údržbu, sněhové radlice, sypačové nástavby systému GPS atd.</w:t>
      </w:r>
      <w:r>
        <w:rPr>
          <w:rFonts w:cs="Calibri" w:ascii="Calibri" w:hAnsi="Calibri"/>
          <w:sz w:val="22"/>
          <w:szCs w:val="22"/>
        </w:rPr>
        <w:t xml:space="preserve"> Na vozidle zůstane zachován stávající hydraulický pohon a ovládání sněhové radlice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ozidle jsou provozovány tyto nástavby, u kterých je nutné zachovat stávající zapojení ovládacích prvků apod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hová radli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ačka travních porost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éza na asfal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hová fréz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oubič příkop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čka směrových sloupků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termínu plnění: </w:t>
      </w:r>
      <w:r>
        <w:rPr>
          <w:rFonts w:cs="Calibri" w:ascii="Calibri" w:hAnsi="Calibri"/>
          <w:b/>
          <w:color w:val="000000"/>
          <w:sz w:val="22"/>
          <w:szCs w:val="22"/>
        </w:rPr>
        <w:t>nejpozději do 6 měsíců od účinnosti smlouv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řívější plnění je možné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Místem plnění je provozovna  zhotovitele: </w:t>
      </w:r>
      <w:r>
        <w:rPr>
          <w:rFonts w:cs="Calibri" w:ascii="Calibri" w:hAnsi="Calibri"/>
          <w:sz w:val="22"/>
          <w:szCs w:val="22"/>
          <w:highlight w:val="yellow"/>
        </w:rPr>
        <w:t>xxxxxxxxxxxxxxxxxxxx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zidlo bude předáno zhotoviteli do 5 pracovních dnů od účinnosti smlouvy, nebude-li dohodnuto jinak. Vozidlo nemá platné STK a do místa plnění bude převezeno z místa parkování zhotovitelem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 Zhotovitel musí v rámci generální opravy zachovat části specifikované v příloze č. 1 této smlouvy. Zhotovitel je povinen předat objednateli vymontované díly, pokud je tato skutečnost uvedena v příloze č. 1 této smlou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   </w:t>
      </w:r>
      <w:r>
        <w:rPr>
          <w:rFonts w:cs="Calibri" w:ascii="Calibri" w:hAnsi="Calibri"/>
          <w:color w:val="000000"/>
          <w:sz w:val="22"/>
          <w:szCs w:val="22"/>
        </w:rPr>
        <w:t xml:space="preserve">Objednatel bude vyzván zhotovitelem písemně min. 4 pracovní dny předem k převzetí hotového díla v místě plnění, kontaktní osobu pro výzvu je pan </w:t>
      </w:r>
      <w:r>
        <w:rPr>
          <w:rFonts w:cs="Calibri" w:ascii="Calibri" w:hAnsi="Calibri"/>
          <w:sz w:val="22"/>
          <w:szCs w:val="22"/>
        </w:rPr>
        <w:t xml:space="preserve">Patrik Mikulášek,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ikulasek.patrik@susjmk.cz</w:t>
        </w:r>
      </w:hyperlink>
      <w:r>
        <w:rPr>
          <w:rFonts w:cs="Calibri" w:ascii="Calibri" w:hAnsi="Calibri"/>
          <w:sz w:val="22"/>
          <w:szCs w:val="22"/>
        </w:rPr>
        <w:t xml:space="preserve">, tel: 737237237.  O převzetí díla bude sepsán protokol. Objednatel nepřevezme dílo se zjevnými vadami díla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aktní osobou ze strany zhotovitele je </w:t>
      </w:r>
      <w:r>
        <w:rPr>
          <w:rFonts w:cs="Calibri" w:ascii="Calibri" w:hAnsi="Calibri"/>
          <w:sz w:val="22"/>
          <w:szCs w:val="22"/>
          <w:highlight w:val="yellow"/>
        </w:rPr>
        <w:t>……….. tel……… e-mail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díla, fakturace a úhrada</w:t>
      </w:r>
    </w:p>
    <w:p>
      <w:pPr>
        <w:pStyle w:val="Heading4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 Cena díla se sjednává dohodou ve smyslu zákona č. 526/1990 Sb.,  o cenách, ve znění pozdějších předpisů ve výši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Cena bez DPH 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,- Kč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DPH </w:t>
        <w:tab/>
        <w:tab/>
        <w:tab/>
        <w:tab/>
        <w:tab/>
        <w:t>……….,-Kč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Cena včetně DPH </w:t>
        <w:tab/>
        <w:tab/>
        <w:tab/>
        <w:tab/>
        <w:t>……….,-Kč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ena díla obsahuje veškeré náklady nezbytné k realizaci díla, zejména dodání potřebného materiálu, veškeré potřebné práce, odvoz vozidla z místa parkování do místa plnění, zajištění platné STK a měření emisí včetně poplatků, a je cenou nevýše přípustnou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2  Zhotovitel odpovídá za to, že sazba daně z přidané hodnoty je stanovena v souladu s platnými   právními předpis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  Splatnost faktury je stanovena na 30 dnů od doručení faktury objednateli. Za den uskutečnění zdanitelného plnění se považuje den předání zboží objednateli. Faktura bude doručena elektronick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aktury@susjmk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4   Faktura je uhrazena dnem odepsání příslušné částky z účtu objednatele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5   V případě, že bude faktura obsahovat nesprávné, neúplné údaje nebo bude vystavena v rozporu s touto smlouvou, je objednatel oprávněn fakturu vrátit zhotoviteli k opravě. Zhotovitel je povinen fakturu opravit či vystavit novou a doručit ji objednateli na adresu uvedenou v odst.3.3 tohoto článk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   Zálohové platby se nesjednávaj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  Zhotovitel dává souhlas s platbou DPH na účet místně příslušného správce daně v případě, že bude v 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ky z vad dí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áva objednatele z vady díl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ady díla jsou odchylky díla od výsledku stanoveného touto smlouvou a od způsobilosti předmětu díla k naplnění účelu této smlouvy, zejména způsobilosti předmětu díla k řádnému užívání. Objednateli vznikají práva z vad, které má dílo v době předání a převzetí. Zhotovitel je povinen vadu odstranit bezodkladně, nejpozději do jednoho měsíce od obdržení písemnosti, ve které je odstranění vady uplatňováno, nedohodnou-li se strany jinak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 za jakost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hotovitel poskytuje na provedení díla záruku za veškerá plnění v délce 24 měsíců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odstranit vady díla, tj. odchylky díla od výsledku stanoveného touto smlouvou a od způsobilosti předmětu díla k řádnému užívání, které se projeví v průběhu trvání záruční lhůt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 Objednatel je povinen uplatňovat u zhotovitele práva z vad a poskytnuté záruky písemně. Zhotovitel je povinen vadu odstranit bezodkladně, nejpozději do jednoho měsíce od obdržení písemnosti, ve které je záruka nebo vad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nk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 V případě, že zhotovitel nedodrží termín plnění, zavazuje se zaplatit objednateli smluvní pokuty ve výši 0,05 % z ceny díla za každý i jen započatý den prodlení.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  V případě prodlení s úhradou faktury  je objednatel povinen zaplatit zhotoviteli úrok z prodlení ve výši  0,05% z dlužné částky za každý i jen započatý den prodlen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 případě prodlení s odstraněním řádně uplatněných vad (dle čl. IV odst. 4.1 a 4.2 této smlouvy) je zhotovitel povinen uhradit  objednateli smluvní pokutu ve výši 2.000Kč  za každý i jen započatý den prodlen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 V případě nedodržení smluvních podmínek v bodě v čl. I odst. 1.2, 1.3 a čl. II odst. 2.3 této smlouvy je objednatel po zhotoviteli oprávněn požadovat smluvní pokutu ve výši 4.000,- za každé jednotlivé porušení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  Smluvní pokuty a úroky z prodlení sjednané v této smlouvě </w:t>
      </w:r>
      <w:r>
        <w:rPr>
          <w:rFonts w:cs="Calibri" w:ascii="Calibri" w:hAnsi="Calibri"/>
          <w:color w:val="000000"/>
          <w:sz w:val="22"/>
          <w:szCs w:val="22"/>
        </w:rPr>
        <w:t xml:space="preserve"> jsou splatné na základě písemné výzvy se splatností 14 dnů od doruče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6  Ujednáním o smluvní pokutě 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7  Smluvní strany se dohodly na možnosti započítat jakékoliv  vzájemné pohledávky, tedy i smluvní pokuty, úroky z 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Ukončení smlouvy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může od smlouvy odstoupit v případě jejího podstatného porušení zhotovitelem nebo z důvodu uvedených v ust. § 223 zákona č. 134/2016 Sb., o zadávání veřejných zakázek.    Za podstatné porušení smlouvy se mj. považu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insolvenčního řízení, ve kterém je zhotovitel v postavení dlužní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Calibri" w:ascii="Calibri" w:hAnsi="Calibri"/>
          <w:sz w:val="22"/>
          <w:szCs w:val="22"/>
        </w:rPr>
        <w:t>Prodlení s převzetím vozidel zhotovitelem  o více než 10 dn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s předáním dokončeného díla oproti sjednanému termínu plnění o více než 20 dnů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může od smlouvy odstoupit v následujících případe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insolvenčního řízení, ve kterém je objednatel v postavení dlužník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1083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lení objednatele s úhradou faktur o více než 90 dnů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odlení objednatele s předáním vozidla v místě plnění  o více než 10 dnů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  Smluvní strana, jejíž porušení povinnosti vyplývající z této smlouvy bylo důvodem pro odstoupení    od této smlouvy, nemá nárok na úhradu náhrady škody, která jí odstoupením od smlouvy vznikl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Společná a závěrečná ustanovení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Tuto smlouvu lze měnit pouze písemně, formou dodatku. Pro změnu odpovědných osob uvedených v čl. II odst. 2.4. a 2.5.  této smlouvy není vyžadována forma dodatku, je však nutné prokazatelné oznámení takové změny druhé smluvní straně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ouhlasí se zveřejněním informací o této smlouvě dle zákona č. 106/1999Sb., o svobodném přístupu k informacím, ve znění pozdějších změn. Zhotovitel dále souhlasí se 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Tato smlouva podléhá povinnosti zveřejnění dle zákona č. 340/2015 Sb., ve znění pozdějších předpisů, o registru smluv. Uveřejnění smlouvy zajistí objednatel. Zhotovitel označil tyto jmenovitě uvedená data za citlivá nebo obchodní tajemství, která nepodléhají zveřejnění: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 Zhotovitel si ověří před zahájením plnění dle této smlouvy její uveřejnění v registru smluv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dnem podpisu druhou smluvní stranou. Smlouva nabývá účin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veřejněním v registru smluv dle odst. 7. 5. tohoto článk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dílnou součástí této smlouvy jsou přílohy :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plnění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highlight w:val="yellow"/>
        </w:rPr>
        <w:t>.   podrobné záruční podmínk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rně dne:                                                                  </w:t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.. dne 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</w:t>
        <w:tab/>
        <w:t xml:space="preserve">                          </w:t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g. Zdeněk Komůrka, ředitel                         </w:t>
        <w:tab/>
        <w:t xml:space="preserve">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a objednatele</w:t>
        <w:tab/>
        <w:t xml:space="preserve">                                                                               za zhotovitel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říloha č. 1 – specifikace předmětu plnění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highlight w:val="green"/>
        </w:rPr>
      </w:pPr>
      <w:r>
        <w:rPr>
          <w:rFonts w:cs="Calibri" w:ascii="Calibri" w:hAnsi="Calibri"/>
          <w:b/>
          <w:iCs/>
          <w:sz w:val="22"/>
          <w:szCs w:val="22"/>
          <w:highlight w:val="gree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ální oprava vozidla Mercedes Benz Unimog U 1650 středisko Mikulo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ozidlo Mercedes Benz Unimog U 1650 WDB 427115 speciální nákladní automobil, univerzální nosič nářadí rok výroby 1998, RZ: BVH 92-74  VIN: WDB 4271151W1922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vedení generální opravy vozidla dle ČSN 300033 (rám, spojka, převodovka, nápravy, brzdy, karoserie a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motor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provést přetěsnění viditelných úniků provozních kapalin, osadit nové vstřikovače, vodní oběhové čerpadlo a alternátor, provést celkové seřízení motoru, včetně vstřikovacího čerpadla paliva, výměna vodní pumpy (</w:t>
      </w:r>
      <w:r>
        <w:rPr>
          <w:b/>
          <w:sz w:val="22"/>
          <w:szCs w:val="22"/>
        </w:rPr>
        <w:t>demontovaná pumpa bude vrácena zpět zadavatel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v rámci GO bude zachován kompresor !!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kontroly, vyčištění startéru, případně nahradit nový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měna výfukového potrub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novace a nástřik podvoz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pískování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mechanické dočistě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odrez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ovedení vrchního antikorozního nástřiku – barva čer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ástřik podvozku – ochranná vrstva (např. VOSKTRANSP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renovace a nástřik disků kol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ísková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provedení vrchního antikorozního nástřiku (barva stříbrná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2"/>
        </w:rPr>
        <w:t>v případě, že nebude možné po opískování provést renovaci disků dodá zadavatel 4 ks nových dis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pletní výměna elektroinstalace a rozvodů vzduchu, včetně vzduchojemů a rozvodů brzdové kapali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v rámci výměny elektroinstalace musí být zachovány / nově zapojeny veškeré ovládací prvky, zásuvky apod. přídavných zařízení, které jsou na vozidle provozová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nahrazení stávajících zadních sdružených svítilen novými o větších rozměrech a v LED provede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í výměna hydraulických okruhů (komunální hydrauliky) po pohon a ovládání jednotlivých přídavných zařízení (nářadí) včetně rychlospoj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v rámci výměny hydraulických okruhů (komunální hydrauliky) musí být zachovány / nově zapojeny veškeré ovládací prvky přídavných zařízení, které jsou na vozidle provozová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oprava kabiny, včetně přídavných pravých dveří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arva karoserie – RAL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plnou funkčnost veškerých palubních přístroj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ést kompletní renovaci čalounění kabiny, včetně sedad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ina vybavena kompletně novými skl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bina vybavena novými vyhřívanými zpětnými zrcát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ka nové palivové nádrž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dávka nového pomocného rámu kor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dodávka nové korby včetně bočnic (stejná jako je na vozidle v současnost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šetření proti korozi uvnitř profilů korb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barva pomocného rámu + korby – RAL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vozidlo vybavit novou klimatizací – s možností regulace prodění vzduchu v kabině vozidla (zamezení foukání studeného vzduchu přímo na řidiče a spolujezdce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sz w:val="22"/>
        </w:rPr>
        <w:t>vozidlo bude vybaveno elektronickým tachografem (KTCO 1318 – oválný střed koleč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sz w:val="22"/>
        </w:rPr>
        <w:t>vozidlo bude vybaveno schváleným přídavným osvětlením s integrovanými ukazateli směru pro provoz se sněhovou radlicí v pracovní i přepravní poloze umístěným pod čelním sklem, které vyloučí současný provoz základního a přídavného osvětlení včetně kompletní úpravy elektroinstal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sz w:val="22"/>
        </w:rPr>
        <w:t xml:space="preserve">vozidlo bude vybaveno předními světlomety do mlh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vojice výstražných světel oranžové barvy v LED provedení (24V) umístěným na držácích za kabinou (náhrada stávajících výstražných světel). Technické parametry výstražného světla - světlo oranžové barvy, s 12 LED diodami, průměr majáku 180 mm, čirý kryt (ne oranžový), homologace dle EHK R65 TA1, EMC homologace, osvědčení o schválení Ministerstvem dopravy ČR. (všechny požadované homologace a osvědčení o schválení Ministerstvem dopravy ČR doložit v kopii do nabídky), doporučený typ majáku VMLC 024L-3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vozidlo vybaveno světelnou LED směrovou alejí umístěné na zadní stěně kabiny uvedeným výše (</w:t>
      </w:r>
      <w:r>
        <w:rPr>
          <w:i/>
          <w:sz w:val="22"/>
        </w:rPr>
        <w:t>doporučený typ LED 2B8A2B 63-12 UltraLITE AB 12/24V</w:t>
      </w:r>
      <w:r>
        <w:rPr>
          <w:sz w:val="22"/>
        </w:rPr>
        <w:t>) včetně dokladu o schválení pro používání při provozu na pozemních komunikacích v souladu s § 65 vyhlášky 102/1995 Sb. v platném znění (160/2001 Sb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ozidlo bude vybaveno výstražným zařízení oranžové barvy (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</w:t>
      </w:r>
      <w:r>
        <w:rPr>
          <w:b/>
          <w:bCs/>
          <w:sz w:val="22"/>
        </w:rPr>
        <w:t>umístěné v masce vozidla</w:t>
      </w:r>
      <w:r>
        <w:rPr>
          <w:sz w:val="22"/>
        </w:rPr>
        <w:t xml:space="preserve"> (umístění bude odsouhlaseno se zadavatelem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ozidlo bude vybaveno výstražným zařízení oranžové barvy (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</w:t>
      </w:r>
      <w:r>
        <w:rPr>
          <w:b/>
          <w:bCs/>
          <w:sz w:val="22"/>
        </w:rPr>
        <w:t>umístěné pod valníkovou nástavbou</w:t>
      </w:r>
      <w:r>
        <w:rPr>
          <w:sz w:val="22"/>
        </w:rPr>
        <w:t xml:space="preserve"> (umístění bude odsouhlaseno se zadavatelem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vozidlo vybaveno novým systémem GPS a systémem pro sledování hladiny paliva v nádrži –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jištění STK + emis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ozidlo bude vráceno na stejných pneu jako před GO</w:t>
      </w:r>
    </w:p>
    <w:p>
      <w:pPr>
        <w:pStyle w:val="Odstavecseseznamem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říloha č. 2 Podrobné záruč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, které neumožnil prodejci odstranit a jejich opravu si zajistil sá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Cs/>
          <w:sz w:val="22"/>
          <w:szCs w:val="22"/>
          <w:highlight w:val="yellow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JIŠTĚNÍ GENERÁLNÍ OPRAVY 1 KS KUSU VOZIDLA UNIMOG U 1650 V ROCE 2021</w:t>
    </w:r>
  </w:p>
  <w:p>
    <w:pPr>
      <w:pStyle w:val="Header"/>
      <w:rPr/>
    </w:pPr>
    <w:r>
      <w:rPr/>
      <w:t>Číslo smlouvy kupujícího</w:t>
      <w:tab/>
      <w:t>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necekJaroslavml">
    <w:name w:val="Janecek Jaroslav ml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Petra Baštařová</dc:creator>
  <dc:description/>
  <cp:keywords/>
  <dc:language>en-US</dc:language>
  <cp:lastModifiedBy>Nováková Eva</cp:lastModifiedBy>
  <cp:lastPrinted>2021-01-25T07:53:00Z</cp:lastPrinted>
  <dcterms:modified xsi:type="dcterms:W3CDTF">2021-01-25T07:54:00Z</dcterms:modified>
  <cp:revision>25</cp:revision>
  <dc:subject/>
  <dc:title>S M L O U V A    O   D Í L O</dc:title>
</cp:coreProperties>
</file>