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 8 – 9místný III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Krycí list (Příloha č. 4 Výzvy k podání nabídek) a Specifikaci výbavy vozidla (Příloha č. 3 Výzvy k podání nabídek), kterými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74</Words>
  <Characters>397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Váňa Jakub</dc:creator>
  <dc:description/>
  <dc:language>en-US</dc:language>
  <cp:lastModifiedBy>Jan Drochytka</cp:lastModifiedBy>
  <dcterms:modified xsi:type="dcterms:W3CDTF">2021-01-18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