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1511300</wp:posOffset>
            </wp:positionH>
            <wp:positionV relativeFrom="paragraph">
              <wp:posOffset>-381635</wp:posOffset>
            </wp:positionV>
            <wp:extent cx="6144895" cy="15011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TextBody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TextBody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TextBody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TextBody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FORMULÁŘ PRO REKAPITULACI NABÍDKOVÉ CENY</w:t>
      </w:r>
    </w:p>
    <w:p>
      <w:pPr>
        <w:pStyle w:val="Normal"/>
        <w:jc w:val="center"/>
        <w:rPr>
          <w:rFonts w:ascii="Arial Black" w:hAnsi="Arial Black" w:cs="Arial"/>
          <w:bCs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>„</w:t>
      </w:r>
      <w:r>
        <w:rPr>
          <w:rFonts w:cs="Arial" w:ascii="Arial Black" w:hAnsi="Arial Black"/>
          <w:bCs/>
          <w:sz w:val="36"/>
          <w:szCs w:val="36"/>
        </w:rPr>
        <w:t>Dodávka měřícího systému“</w:t>
      </w:r>
    </w:p>
    <w:p>
      <w:pPr>
        <w:pStyle w:val="Normal"/>
        <w:jc w:val="center"/>
        <w:rPr>
          <w:rFonts w:ascii="Arial Black" w:hAnsi="Arial Black" w:cs="Arial"/>
          <w:bCs/>
          <w:sz w:val="36"/>
          <w:szCs w:val="36"/>
        </w:rPr>
      </w:pPr>
      <w:r>
        <w:rPr>
          <w:rFonts w:cs="Arial" w:ascii="Arial Black" w:hAnsi="Arial Black"/>
          <w:bCs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 souladu s bodem 7.4.1 Příručky pro příjemce finanční podpory z OP VK o stanovení předmětu zakázky zadavatel požaduje dodání měřícího systému včetně potřebného SW v češtině, propojovací kabeláže a s multilicencí pro školu. Měřící systém musí umožňovat export naměřených dat do tabulkového editoru. Systém musí být volně rozšířitelný o další čidla. Čidla musí být detekována systémem automaticky. Vstup a výstupy musí mít ochranu proti přetížení. K měřícímu systému požadujeme návody v češtině, stejně jako náměty na další experimenty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14571" w:type="dxa"/>
        <w:jc w:val="left"/>
        <w:tblInd w:w="-15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04"/>
        <w:gridCol w:w="337"/>
        <w:gridCol w:w="25"/>
        <w:gridCol w:w="772"/>
        <w:gridCol w:w="1492"/>
        <w:gridCol w:w="1856"/>
        <w:gridCol w:w="1842"/>
        <w:gridCol w:w="1418"/>
        <w:gridCol w:w="25"/>
      </w:tblGrid>
      <w:tr>
        <w:trPr>
          <w:trHeight w:val="315" w:hRule="atLeast"/>
        </w:trPr>
        <w:tc>
          <w:tcPr>
            <w:tcW w:w="6804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68" w:hanging="268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</w:t>
            </w:r>
          </w:p>
        </w:tc>
        <w:tc>
          <w:tcPr>
            <w:tcW w:w="33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8" w:hanging="268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s</w:t>
            </w:r>
          </w:p>
        </w:tc>
        <w:tc>
          <w:tcPr>
            <w:tcW w:w="25" w:type="dxa"/>
            <w:tcBorders>
              <w:top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68" w:hanging="268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772" w:type="dxa"/>
            <w:vMerge w:val="restart"/>
            <w:tcBorders>
              <w:top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zba DPH</w:t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9" w:hanging="4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ednotková cena bez DPH</w:t>
            </w:r>
          </w:p>
        </w:tc>
        <w:tc>
          <w:tcPr>
            <w:tcW w:w="1856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49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ednotková cena včetně DPH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49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bídková cena celkem bez DPH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49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bídková cena celkem včetně DPH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680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68" w:hanging="268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3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8" w:hanging="268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5" w:type="dxa"/>
            <w:tcBorders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68" w:hanging="268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772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68" w:hanging="26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49" w:hanging="4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5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" w:hanging="49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" w:hanging="49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" w:hanging="49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4546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9" w:hanging="49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CHEMIE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" w:firstLine="15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Základní modul měřícího systému - rozhraní pro přenos informací z čidel do PC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8" w:hanging="268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68" w:hanging="268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68" w:hanging="268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49" w:hanging="49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9" w:hanging="49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9" w:hanging="49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9" w:hanging="49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68" w:hanging="268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odul pH-metr + elektroda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8" w:hanging="268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68" w:hanging="268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68" w:hanging="268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49" w:hanging="49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9" w:hanging="49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9" w:hanging="49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9" w:hanging="49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68" w:hanging="268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odul konduktometr + elektroda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8" w:hanging="268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68" w:hanging="268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68" w:hanging="268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49" w:hanging="49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9" w:hanging="49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9" w:hanging="49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9" w:hanging="49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68" w:hanging="268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odul teploměr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8" w:hanging="268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68" w:hanging="268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68" w:hanging="268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49" w:hanging="49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9" w:hanging="49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9" w:hanging="49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9" w:hanging="49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454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9" w:hanging="49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BIOLOGIE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27" w:hRule="atLeast"/>
        </w:trPr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" w:hanging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Základní modul měřícího systému - rozhraní pro přenos informací z čidel do PC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8" w:hanging="268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68" w:hanging="268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68" w:hanging="268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49" w:hanging="49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9" w:hanging="49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9" w:hanging="49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9" w:hanging="49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" w:firstLine="15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ěřící rozhraní s připojením k PC, připojení alespoň dvou čidel zároveň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8" w:hanging="268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68" w:hanging="268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68" w:hanging="268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49" w:hanging="49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9" w:hanging="49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9" w:hanging="49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9" w:hanging="49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68" w:hanging="268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odul měření nasycení krve kyslíkem (SpO2)-pulzní oxymetr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8" w:hanging="268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68" w:hanging="268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68" w:hanging="268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49" w:hanging="49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9" w:hanging="49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9" w:hanging="49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9" w:hanging="49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68" w:hanging="268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odul monitorování EKG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8" w:hanging="268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68" w:hanging="268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68" w:hanging="268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49" w:hanging="49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9" w:hanging="49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9" w:hanging="49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9" w:hanging="49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" w:firstLine="15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Modul měření krevního tlaku (čidlo tlaku + fonendoskop)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8" w:hanging="268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4</w:t>
            </w:r>
          </w:p>
        </w:tc>
        <w:tc>
          <w:tcPr>
            <w:tcW w:w="25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68" w:hanging="268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68" w:hanging="268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49" w:hanging="49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9" w:hanging="49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9" w:hanging="49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9" w:hanging="49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68" w:hanging="268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Mikrofon s fonendoskopem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8" w:hanging="268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68" w:hanging="268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68" w:hanging="268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49" w:hanging="49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9" w:hanging="49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9" w:hanging="49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9" w:hanging="49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68" w:hanging="26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ipsové EKG elektrody sada 4ks (EKG)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8" w:hanging="26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68" w:hanging="268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68" w:hanging="268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49" w:hanging="49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9" w:hanging="49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9" w:hanging="49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9" w:hanging="49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68" w:hanging="268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Jednorázové EKG elektrody sada 50ks (EKG,EMG,EOG)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8" w:hanging="268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68" w:hanging="268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68" w:hanging="268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49" w:hanging="49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9" w:hanging="49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9" w:hanging="49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9" w:hanging="49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4546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9" w:hanging="49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FYZIKA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ěřící rozhraní s připojením k PC, připojení alespoň dvou čidel zároveň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8" w:hanging="268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68" w:hanging="268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68" w:hanging="268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49" w:hanging="49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9" w:hanging="49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9" w:hanging="49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9" w:hanging="49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Základní modul měřícího systému - rozhraní pro přenos informací z čidel do PC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8" w:hanging="268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68" w:hanging="268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68" w:hanging="268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49" w:hanging="49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9" w:hanging="49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9" w:hanging="49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9" w:hanging="49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68" w:hanging="268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ikrofon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8" w:hanging="268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68" w:hanging="268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68" w:hanging="268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49" w:hanging="49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9" w:hanging="49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9" w:hanging="49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9" w:hanging="49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68" w:hanging="268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iloměr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8" w:hanging="268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68" w:hanging="268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68" w:hanging="268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49" w:hanging="49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9" w:hanging="49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9" w:hanging="49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9" w:hanging="49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68" w:hanging="26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ul teploměr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8" w:hanging="26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68" w:hanging="268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68" w:hanging="268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49" w:hanging="49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9" w:hanging="49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9" w:hanging="49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9" w:hanging="49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68" w:hanging="268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Optická závora - fotometr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8" w:hanging="268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68" w:hanging="268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68" w:hanging="268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49" w:hanging="49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9" w:hanging="49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9" w:hanging="49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9" w:hanging="49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68" w:hanging="268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odul voltmetr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8" w:hanging="268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68" w:hanging="268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68" w:hanging="268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49" w:hanging="49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9" w:hanging="49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9" w:hanging="49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9" w:hanging="49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68" w:hanging="26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ul ampérmetr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8" w:hanging="26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68" w:hanging="268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68" w:hanging="268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49" w:hanging="49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9" w:hanging="49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9" w:hanging="49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9" w:hanging="49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12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268" w:hanging="268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NABÍDKOVÁ CENA CELKEM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</w:tbl>
    <w:p>
      <w:pPr>
        <w:pStyle w:val="Text"/>
        <w:widowControl/>
        <w:spacing w:lineRule="auto" w:line="240" w:before="0" w:after="0"/>
        <w:ind w:left="708" w:firstLine="708"/>
        <w:jc w:val="left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0" w:after="0"/>
        <w:ind w:left="708" w:firstLine="708"/>
        <w:jc w:val="left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0" w:after="0"/>
        <w:ind w:left="708" w:firstLine="708"/>
        <w:jc w:val="left"/>
        <w:rPr>
          <w:szCs w:val="18"/>
        </w:rPr>
      </w:pPr>
      <w:r>
        <w:rPr>
          <w:szCs w:val="18"/>
        </w:rPr>
        <w:t>Datum: ________________</w:t>
      </w:r>
    </w:p>
    <w:p>
      <w:pPr>
        <w:pStyle w:val="Text"/>
        <w:widowControl/>
        <w:spacing w:lineRule="auto" w:line="240" w:before="0" w:after="0"/>
        <w:ind w:left="708" w:firstLine="708"/>
        <w:jc w:val="left"/>
        <w:rPr>
          <w:szCs w:val="18"/>
        </w:rPr>
      </w:pPr>
      <w:r>
        <w:rPr>
          <w:szCs w:val="18"/>
        </w:rPr>
      </w:r>
    </w:p>
    <w:tbl>
      <w:tblPr>
        <w:tblW w:w="9250" w:type="dxa"/>
        <w:jc w:val="left"/>
        <w:tblInd w:w="13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300"/>
      </w:tblGrid>
      <w:tr>
        <w:trPr>
          <w:trHeight w:val="96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Otisk razítk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___________________________________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Cs w:val="18"/>
              </w:rPr>
              <w:t>Podpis osoby oprávněné jednat jménem či za uchazeče</w:t>
            </w:r>
          </w:p>
        </w:tc>
      </w:tr>
    </w:tbl>
    <w:p>
      <w:pPr>
        <w:pStyle w:val="Heading1"/>
        <w:rPr/>
      </w:pPr>
      <w:r>
        <w:rPr/>
      </w:r>
    </w:p>
    <w:sectPr>
      <w:type w:val="nextPage"/>
      <w:pgSz w:orient="landscape" w:w="16838" w:h="11906"/>
      <w:pgMar w:left="1559" w:right="992" w:gutter="0" w:header="0" w:top="156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szCs w:val="20"/>
    </w:rPr>
  </w:style>
  <w:style w:type="paragraph" w:styleId="Contents1">
    <w:name w:val="TOC 1"/>
    <w:basedOn w:val="Normal"/>
    <w:next w:val="Normal"/>
    <w:pPr/>
    <w:rPr>
      <w:rFonts w:ascii="Arial" w:hAnsi="Arial" w:cs="Arial"/>
      <w:szCs w:val="20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48:00Z</dcterms:created>
  <dc:creator>RTS</dc:creator>
  <dc:description/>
  <cp:keywords/>
  <dc:language>en-US</dc:language>
  <cp:lastModifiedBy>Ing. Petr Vrbka</cp:lastModifiedBy>
  <cp:lastPrinted>2013-12-19T09:18:00Z</cp:lastPrinted>
  <dcterms:modified xsi:type="dcterms:W3CDTF">2014-01-07T10:06:00Z</dcterms:modified>
  <cp:revision>20</cp:revision>
  <dc:subject/>
  <dc:title>FORMULÁŘ PRO PROKÁZÁNÍ FINANČNÍ A EKONOMICKÉ ZPŮSOBILOSTI</dc:title>
</cp:coreProperties>
</file>