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>Prodávající předá kupujícímu kompletní materiál. Součástí předmětu plnění je tedy i doručení na adresu Jílová 164/36g, Brno 639 00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lang w:val="cs-CZ" w:eastAsia="de-DE"/>
        </w:rPr>
      </w:pPr>
      <w:r>
        <w:rPr>
          <w:rFonts w:cs="Calibri" w:ascii="Calibri" w:hAnsi="Calibri"/>
          <w:lang w:val="cs-CZ" w:eastAsia="de-DE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  <w:lang w:eastAsia="de-DE"/>
        </w:rPr>
        <w:t xml:space="preserve">Část 3: </w:t>
      </w:r>
      <w:r>
        <w:rPr/>
        <w:t>Materiál pro hobby práce – kreativn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dobné děrovačky na samolepky, papír, pěnovku (raznice), různé druh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ádra pro modelářské práce,  1000 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pro leptání skla 40 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malty - práškové, vhodné pro výpal na polotýnce, 1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, 10 ml - různé barv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ikonové formy na odlévání sádry, vosku, mýdla, k opakovanému použit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a dekorativních akrylových barev na papír, dřevo, kov, omítku, kámen apod., které vytváří ochrannou vrstvu, min. 6 barev x 12ml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binované kleště vč. štípacích pro hobby tvorbu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Řezací podložka na vyřezávání, s měřítkem, formát A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zák pro vyřezávání složitých a přesných výrobků, vyměnitelné čepele (modelářský nůž s čepelí, hobby skalpel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zák pro vyřezávání složitých a přesných výrobků, odlamovací, 0,8  - 0,9 mm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lang w:eastAsia="de-DE"/>
              </w:rPr>
              <w:t xml:space="preserve">Celkem část 3: </w:t>
            </w:r>
            <w:r>
              <w:rPr>
                <w:rFonts w:cs="Calibri" w:ascii="Calibri" w:hAnsi="Calibri"/>
                <w:b/>
              </w:rPr>
              <w:t>Materiál pro hobby práce – kreativn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28:00Z</dcterms:created>
  <dc:creator>bona.juraj</dc:creator>
  <dc:description/>
  <cp:keywords/>
  <dc:language>en-US</dc:language>
  <cp:lastModifiedBy>Růžičková Dana</cp:lastModifiedBy>
  <cp:lastPrinted>2017-07-12T08:16:00Z</cp:lastPrinted>
  <dcterms:modified xsi:type="dcterms:W3CDTF">2021-01-31T18:29:00Z</dcterms:modified>
  <cp:revision>3</cp:revision>
  <dc:subject/>
  <dc:title>Rada Jihomoravského kraje</dc:title>
</cp:coreProperties>
</file>