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1: Materiál pro elektro práce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dnice nástěnná pro 18 mod. 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udový chránič s jist. 16B/1N/0,03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udový chránič 40/4/0,03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C16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B 16/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stič B 6/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uvka nást. 1x230V/16A, 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uvka nást. 3x400V/ N+PE/16A,IP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stěnné svítidlo 60 W,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dná krabice ACYDUR 100 IP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ínač nást. Č.1, IP 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ínač č.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ínač č. 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ínač č. 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ínač č. 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uvky RF a WiFi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ytré vypínače RF a WiFi (různé druhy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J 5x2.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 J 3x2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 J 3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Cyky- O 3x1,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1,5- modr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 1,5- čern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 1,5- hně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 1,5- šed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č CY1,5- žlutozelená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ktor pro 9V baterii BS-IR-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zo bzučák KPE222A                                     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lizovaný rezistor RM 15k 0207 0,6w 1%  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kosvorka, černá, 35mm AC-1BK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ěřící hrot červený 20.161.1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D 5mm, červená, 400mcd, 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°, </w:t>
            </w:r>
            <w:r>
              <w:rPr>
                <w:rFonts w:cs="Calibri" w:ascii="Calibri" w:hAnsi="Calibri"/>
                <w:sz w:val="22"/>
                <w:szCs w:val="22"/>
              </w:rPr>
              <w:t>BL-BJE5V4V-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ébkový spínač SMRS-101-1C3-B/B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pájecí konektor pro 9V baterii BS-ER-1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D 5mm, bílá, 23mcd, 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°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4WC2E-W5-3PC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prextit 300x200x1,5mm, jednoduchý EPCV 300x200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ptací roztok-500ml              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ej-pájitelný lak FLUX S1C 10 - 200ml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afuna - 16g kelímek           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nová pájka, cín 0,75mm 500g Sn 99% Ag 0,3 Cu 0,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hový popisovací fix 3mm  FIX PLS 3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hový popisovací fix 3mm  FIX PLS 1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ájecí pero Si -131B                   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ot pro pájecí pero Si – 131B                 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ormátorová páječka 125W ETP5U      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ot pro pistolovou pájku, věčný hrot 1mm                        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třetí ruka s lupou 608-391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á odsávačka DP-366D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Vánoční LED blikající stromeček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ice - Bezdrátový mikrofon KH0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 šňůra 2 x 0,75 - 1,5 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ínač kolíbkov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ímka E 1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rovka Led (E 14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Celkem část 1: Materiál pro elektro práce</w:t>
            </w:r>
            <w:r>
              <w:rPr>
                <w:rFonts w:cs="Calibri" w:ascii="Calibri" w:hAnsi="Calibri"/>
                <w:b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4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26:00Z</dcterms:modified>
  <cp:revision>3</cp:revision>
  <dc:subject/>
  <dc:title>Rada Jihomoravského kraje</dc:title>
</cp:coreProperties>
</file>