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4: Materiál pro hobby práce – zpracování skla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ůž na řezání skla, 6 ks. řezacích koleč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aikové kleště, pro vyštipování kousků ze skl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jboké rozlamovací kleště k rozlamování pruhů skl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ječka se zkoseným hrotem pro letování vitráží, výkon 80 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děná samolepící páska k oblepení obroušeného skla š. 4 mm, návin 3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vací voda s kyselinou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nová měkká pájka - cín na letování, 25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kálie určená k patinování cínového spoje, černá,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něné střepy určené k technice Tifany, mix, 1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né bezpečnostní brýle vhodné i přes dioptrické brýl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mantová brusná houbička pro zabrušování hran skla, zrnitost 200 gri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4: Materiál pro hobby práce – zpracování skl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32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33:00Z</dcterms:modified>
  <cp:revision>3</cp:revision>
  <dc:subject/>
  <dc:title>Rada Jihomoravského kraje</dc:title>
</cp:coreProperties>
</file>