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5: Materiál pro práci s kovem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 plocháč (tyč) 20 x 5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  taž. automat kulatina Ø 6, délka 3 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Černý plech 0,8 mm - tabule 1000 x 20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Plocháč 40 x 5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. automat kulatina Ø 10, délka 3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. automat kulatina Ø 12, délka 3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. automat kulatina Ø 5, délka 3 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. automat kulatina Ø 8, délka 3 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ená čtyřhran 10 mm x 10 mm, délka 3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účko válc. 80 x 40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válc. plocháč 50 mm x 5 mm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válcovaný  čtyřhran 20 mm x 20 mm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l plochá na koutové spoje průř. 50 x 5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nk. plech 0,8 mm; tabule 1000 x 20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5: Materiál pro práci s kove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34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34:00Z</dcterms:modified>
  <cp:revision>3</cp:revision>
  <dc:subject/>
  <dc:title>Rada Jihomoravského kraje</dc:title>
</cp:coreProperties>
</file>