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6: Materiál pro práci s kovem - nářad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lkovač 3;  vyroben z nástrojové uhlíkové oceli, zušlechtěné na 55 HR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lkovač 4;  vyroben z nástrojové uhlíkové oceli, zušlechtěné na 55 HR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divo zámečnické; 300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ůžky na plech, délka min. 250 mm, vroubkované ostří nůžek zabraňující klouzání materiálu během stříhání, kované z chrom-molybdenové oceli. Automatické odblokování zámku aretace jednoduchým stisknutím rukojetí</w:t>
              <w:br/>
              <w:t>Pružina s dvojitou spirálou, pro stříhání válcované oceli do tloušťky 1,2 mm a nerezové oceli do tloušťky 0,7 mm, s možností stříhání hliníku, mědi, drátového pletiva, kůže a plastů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átky do ruční pily na kov 300 mm; balení á 100 k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chý pilník zámečnický, délka min. 300 mm, sek 2, průřez 30x7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ám pily na kov 300 mm, oboustranný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a alespoň tří zámečnických dílenských pilníků; délka min. 250 mm, sek 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ák tvářený s válcovou stopkou do kovu HSS Ø 10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ák tvářený s válcovou stopkou do kovu HSS Ø 2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ák tvářený s válcovou stopkou do kovu HSS Ø 3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ák tvářený s válcovou stopkou do kovu HSS Ø 4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ák tvářený s válcovou stopkou do kovu HSS Ø 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ák tvářený s válcovou stopkou do kovu HSS Ø 6,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ák tvářený s válcovou stopkou do kovu HSS Ø 8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6: Materiál pro práci s kovem - nářad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35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31T18:36:00Z</dcterms:modified>
  <cp:revision>3</cp:revision>
  <dc:subject/>
  <dc:title>Rada Jihomoravského kraje</dc:title>
</cp:coreProperties>
</file>